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班級電腦使用守則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  <w:u w:val="single"/>
        </w:rPr>
        <w:t>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登記需知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每個月月初公布各獎項的前三名後，即可開放登記，登記日期以當月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擔任股長者，登記時請避開執勤日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請自行向老師登記，月底前未登記者視同棄權，不可轉讓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每人每月限登記一個午休，若兩人共用，兩人即可一同登記兩個午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一個午休時間限登記兩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請牢記自己所登記的時間，若遺忘視同棄權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登記前請審慎決定，登記後不可再更改時間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月考當週不開放登記，考完隔天才開放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  <w:u w:val="single"/>
        </w:rPr>
        <w:t>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使用需知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一次使用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鐘，若有剩餘時間，即可使用至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當天如有未完成的工作、課業，需完成後才可使用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如有疑問，請於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前完成提問，使用中勿詢問老師（除非你確定已當機）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使用時以靜音為原則，若需使用音效，請自備耳機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如需存檔，請儲存在自己的隨身碟或桌面，勿動用</w:t>
      </w:r>
      <w:r>
        <w:rPr>
          <w:rFonts w:eastAsia="標楷體"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槽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禁止交談，走動以一次為限，但勿干擾他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禁止玩線上遊戲、到色情網站、購物、下載遊戲、下載音樂、下載影片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鐘聲響起請自行離座，勿逾時、勿關機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  <w:u w:val="single"/>
        </w:rPr>
        <w:t>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其他需知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如有家長建議勿使用電腦，請遵照家長意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當天如因特別原因而未使用，可另覓他日使用。</w:t>
      </w:r>
    </w:p>
    <w:p>
      <w:pPr>
        <w:pStyle w:val="Normal"/>
        <w:spacing w:lineRule="exact" w:line="460"/>
        <w:rPr/>
      </w:pPr>
      <w:r>
        <w:rPr>
          <w:rFonts w:eastAsia="Webdings" w:cs="Webdings" w:ascii="Webdings" w:hAnsi="Webdings"/>
          <w:b/>
          <w:sz w:val="36"/>
          <w:szCs w:val="36"/>
        </w:rPr>
        <w:t></w:t>
      </w:r>
      <w:r>
        <w:rPr>
          <w:rFonts w:ascii="標楷體" w:hAnsi="標楷體" w:cs="標楷體" w:eastAsia="標楷體"/>
          <w:b/>
          <w:sz w:val="36"/>
          <w:szCs w:val="36"/>
        </w:rPr>
        <w:t>如未遵循以上使用守則，未來將停用一次，如情節重大，則無限期停用。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9:00Z</dcterms:created>
  <dc:creator>user</dc:creator>
  <dc:description/>
  <cp:keywords/>
  <dc:language>en-US</dc:language>
  <cp:lastModifiedBy>davidou</cp:lastModifiedBy>
  <dcterms:modified xsi:type="dcterms:W3CDTF">2014-10-25T13:34:00Z</dcterms:modified>
  <cp:revision>12</cp:revision>
  <dc:subject/>
  <dc:title>班級電腦使用守則</dc:title>
</cp:coreProperties>
</file>