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shd w:fill="D8D8D8" w:val="clear"/>
        </w:rPr>
        <w:t>語文闖關列車──「聽覺摹寫」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家好！我是挑戰小達人──</w:t>
      </w:r>
      <w:r>
        <w:rPr>
          <w:rFonts w:eastAsia="標楷體" w:cs="標楷體" w:ascii="標楷體" w:hAnsi="標楷體"/>
          <w:color w:val="0000FF"/>
          <w:sz w:val="32"/>
          <w:szCs w:val="32"/>
        </w:rPr>
        <w:softHyphen/>
      </w:r>
      <w:r>
        <w:rPr>
          <w:rFonts w:eastAsia="標楷體" w:cs="標楷體" w:ascii="標楷體" w:hAnsi="標楷體"/>
          <w:color w:val="0000FF"/>
          <w:sz w:val="32"/>
          <w:szCs w:val="32"/>
        </w:rPr>
        <w:softHyphen/>
        <w:t>______________</w:t>
      </w:r>
      <w:r>
        <w:rPr>
          <w:rFonts w:ascii="標楷體" w:hAnsi="標楷體" w:cs="標楷體" w:eastAsia="標楷體"/>
          <w:color w:val="0000FF"/>
          <w:sz w:val="32"/>
          <w:szCs w:val="32"/>
        </w:rPr>
        <w:t>，這次我來到「聽覺摹寫」站，準備挑戰以下的關卡，看我大顯身手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關卡一：尋寶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在本學期的國語課文中，找出「聽覺摹寫」的句子吧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課，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課，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關卡二：補給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從補給區中為各車廂挑選一個最合適的補給品！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34150" cy="13163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316520"/>
                          <a:chOff x="0" y="0"/>
                          <a:chExt cx="653400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嘩啦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雨水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436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咕嚕咕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564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嗡嗡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828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劈里啪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571680"/>
                            <a:ext cx="179640" cy="228600"/>
                          </a:xfrm>
                          <a:custGeom>
                            <a:avLst/>
                            <a:gdLst>
                              <a:gd name="textAreaLeft" fmla="*/ 15840 w 101880"/>
                              <a:gd name="textAreaRight" fmla="*/ 89280 w 1018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565200"/>
                            <a:ext cx="179640" cy="228600"/>
                          </a:xfrm>
                          <a:custGeom>
                            <a:avLst/>
                            <a:gdLst>
                              <a:gd name="textAreaLeft" fmla="*/ 15840 w 101880"/>
                              <a:gd name="textAreaRight" fmla="*/ 89280 w 1018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558720"/>
                            <a:ext cx="179640" cy="228600"/>
                          </a:xfrm>
                          <a:custGeom>
                            <a:avLst/>
                            <a:gdLst>
                              <a:gd name="textAreaLeft" fmla="*/ 15840 w 101880"/>
                              <a:gd name="textAreaRight" fmla="*/ 89280 w 1018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514.5pt;height:103.65pt" coordorigin="0,20" coordsize="10290,2073">
                <v:group id="shape_0" style="position:absolute;left:0;top:20;width:2340;height:2073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60;top:1651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1649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20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嘩啦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雨水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37;top:20;width:2340;height:2073">
                  <v:shape id="shape_0" fillcolor="white" stroked="t" o:allowincell="f" style="position:absolute;left:2997;top:1651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1;top:1649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7;top:20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咕嚕咕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00;top:20;width:2340;height:2073">
                  <v:shape id="shape_0" fillcolor="white" stroked="t" o:allowincell="f" style="position:absolute;left:5660;top:1651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4;top:1649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0;top:20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嗡嗡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50;top:20;width:2340;height:2073">
                  <v:shape id="shape_0" fillcolor="white" stroked="t" o:allowincell="f" style="position:absolute;left:8310;top:1651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34;top:1649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20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劈里啪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340;top:920;width:282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0;top:910;width:282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900;width:282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28905</wp:posOffset>
                </wp:positionV>
                <wp:extent cx="4914900" cy="2703195"/>
                <wp:effectExtent l="10795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032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給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聲音來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蚊子  電鈴  樹葉  鞭炮        肚子  笑聲  雨水  蟬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6.7pt;margin-top:10.15pt;width:386.95pt;height:212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給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聲音來源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蚊子  電鈴  樹葉  鞭炮        肚子  笑聲  雨水  蟬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534150" cy="13163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316520"/>
                          <a:chOff x="0" y="0"/>
                          <a:chExt cx="653400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沙沙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436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咯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564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唧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8280" y="0"/>
                            <a:ext cx="148608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03572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34280"/>
                              <a:ext cx="343080" cy="28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叮咚叮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  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571680"/>
                            <a:ext cx="179640" cy="228600"/>
                          </a:xfrm>
                          <a:custGeom>
                            <a:avLst/>
                            <a:gdLst>
                              <a:gd name="textAreaLeft" fmla="*/ 15840 w 101880"/>
                              <a:gd name="textAreaRight" fmla="*/ 89280 w 1018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565200"/>
                            <a:ext cx="179640" cy="228600"/>
                          </a:xfrm>
                          <a:custGeom>
                            <a:avLst/>
                            <a:gdLst>
                              <a:gd name="textAreaLeft" fmla="*/ 15840 w 101880"/>
                              <a:gd name="textAreaRight" fmla="*/ 89280 w 1018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558720"/>
                            <a:ext cx="179640" cy="228600"/>
                          </a:xfrm>
                          <a:custGeom>
                            <a:avLst/>
                            <a:gdLst>
                              <a:gd name="textAreaLeft" fmla="*/ 15840 w 101880"/>
                              <a:gd name="textAreaRight" fmla="*/ 89280 w 1018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8pt;width:514.5pt;height:103.65pt" coordorigin="0,476" coordsize="10290,2073">
                <v:group id="shape_0" style="position:absolute;left:0;top:476;width:2340;height:2073">
                  <v:shape id="shape_0" fillcolor="white" stroked="t" o:allowincell="f" style="position:absolute;left:360;top:2107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105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76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沙沙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37;top:476;width:2340;height:2073">
                  <v:shape id="shape_0" fillcolor="white" stroked="t" o:allowincell="f" style="position:absolute;left:2997;top:2107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1;top:2105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7;top:476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咯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00;top:476;width:2340;height:2073">
                  <v:shape id="shape_0" fillcolor="white" stroked="t" o:allowincell="f" style="position:absolute;left:5660;top:2107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4;top:2105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0;top:476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唧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50;top:476;width:2340;height:2073">
                  <v:shape id="shape_0" fillcolor="white" stroked="t" o:allowincell="f" style="position:absolute;left:8310;top:2107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34;top:2105;width:539;height:44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0;top:476;width:2339;height:1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叮咚叮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40;top:1377;width:282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0;top:1366;width:282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1356;width:282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0" w:after="180"/>
        <w:ind w:left="2521" w:hanging="25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關卡三：想像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想想看，它們會發出什麼樣的聲音呢？請描摹它們所發   出的聲音，並造一個句子！（記得不要重複喔！）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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風鈴聲（   叮噹叮噹   ）</w:t>
      </w:r>
    </w:p>
    <w:p>
      <w:pPr>
        <w:pStyle w:val="Normal"/>
        <w:spacing w:lineRule="exact" w:line="500"/>
        <w:ind w:left="2880" w:hanging="2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  <w:r>
        <w:rPr>
          <w:rFonts w:ascii="標楷體" w:hAnsi="標楷體" w:cs="標楷體" w:eastAsia="標楷體"/>
          <w:sz w:val="32"/>
          <w:szCs w:val="32"/>
        </w:rPr>
        <w:t>「叮噹！叮噹！」聖誕鈴聲響起，聖誕大餐的香味也撲鼻而來！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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時鐘聲（              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</w:t>
      </w:r>
      <w:r>
        <w:rPr>
          <w:rFonts w:eastAsia="標楷體" w:cs="標楷體" w:ascii="標楷體" w:hAnsi="標楷體"/>
          <w:w w:val="9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聲（              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44"/>
          <w:szCs w:val="44"/>
        </w:rPr>
        <w:t>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狗叫聲（              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44"/>
          <w:szCs w:val="44"/>
        </w:rPr>
        <w:t>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打雷聲（              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44"/>
          <w:szCs w:val="44"/>
        </w:rPr>
        <w:t></w:t>
      </w:r>
      <w:r>
        <w:rPr>
          <w:rFonts w:eastAsia="標楷體" w:cs="標楷體" w:ascii="標楷體" w:hAnsi="標楷體"/>
          <w:w w:val="8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鳥叫聲（              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44"/>
          <w:szCs w:val="44"/>
        </w:rPr>
        <w:t>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救護車聲（              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</w:rPr>
        <w:t>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left="2521" w:hanging="25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關卡四：創作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以「運動會」為主題，完成一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字以內的短文，別忘了運用聽覺摹寫法，將運動會描繪得有聲有色喔！</w:t>
      </w:r>
    </w:p>
    <w:p>
      <w:pPr>
        <w:pStyle w:val="Normal"/>
        <w:spacing w:lineRule="exact" w:line="62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 w:before="180" w:after="0"/>
        <w:ind w:firstLine="640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恭喜你成功過關啦！你可以領取「超級讚利品」（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drawing>
          <wp:inline distT="0" distB="0" distL="0" distR="0">
            <wp:extent cx="289560" cy="27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 2" w:hAnsi="Wingdings 2" w:cs="Wingdings 2" w:eastAsia="Wingdings 2"/>
          <w:b/>
          <w:color w:val="0000FF"/>
          <w:sz w:val="32"/>
          <w:szCs w:val="32"/>
        </w:rPr>
        <w:t>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份</w:t>
      </w:r>
      <w:r>
        <w:rPr>
          <w:rFonts w:ascii="標楷體" w:hAnsi="標楷體" w:cs="標楷體" w:eastAsia="標楷體"/>
          <w:color w:val="0000FF"/>
          <w:sz w:val="32"/>
          <w:szCs w:val="32"/>
        </w:rPr>
        <w:t>），繼續前往下一站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1:00Z</dcterms:created>
  <dc:creator>user</dc:creator>
  <dc:description/>
  <cp:keywords/>
  <dc:language>en-US</dc:language>
  <cp:lastModifiedBy>user</cp:lastModifiedBy>
  <dcterms:modified xsi:type="dcterms:W3CDTF">2011-12-17T00:16:00Z</dcterms:modified>
  <cp:revision>25</cp:revision>
  <dc:subject/>
  <dc:title>語文學習列車──「聽覺摹寫」站</dc:title>
</cp:coreProperties>
</file>