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標楷體"/>
          <w:b/>
          <w:b/>
          <w:u w:val="single"/>
        </w:rPr>
      </w:pPr>
      <w:r>
        <w:rPr>
          <w:rFonts w:ascii="華康勘亭流" w:hAnsi="華康勘亭流" w:cs="標楷體" w:eastAsia="華康勘亭流"/>
          <w:b/>
          <w:sz w:val="32"/>
          <w:szCs w:val="32"/>
        </w:rPr>
        <w:t>繪本教學成效分析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書名：</w:t>
      </w:r>
      <w:r>
        <w:rPr>
          <w:rFonts w:ascii="標楷體" w:hAnsi="標楷體" w:cs="標楷體" w:eastAsia="標楷體"/>
        </w:rPr>
        <w:t>心靈雞湯游擊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作者：</w:t>
      </w:r>
      <w:r>
        <w:rPr>
          <w:rFonts w:ascii="標楷體" w:hAnsi="標楷體" w:cs="標楷體" w:eastAsia="標楷體"/>
        </w:rPr>
        <w:t>莉莎</w:t>
      </w:r>
      <w:r>
        <w:rPr>
          <w:rFonts w:ascii="標楷體" w:hAnsi="標楷體" w:cs="標楷體" w:eastAsia="標楷體"/>
        </w:rPr>
        <w:t>•</w:t>
      </w:r>
      <w:r>
        <w:rPr>
          <w:rFonts w:ascii="標楷體" w:hAnsi="標楷體" w:cs="標楷體" w:eastAsia="標楷體"/>
        </w:rPr>
        <w:t>馬闊改編（</w:t>
      </w:r>
      <w:r>
        <w:rPr>
          <w:rFonts w:eastAsia="標楷體" w:cs="標楷體" w:ascii="標楷體" w:hAnsi="標楷體"/>
        </w:rPr>
        <w:t>Lisa McCourt</w:t>
      </w:r>
      <w:r>
        <w:rPr>
          <w:rFonts w:ascii="標楷體" w:hAnsi="標楷體" w:cs="標楷體" w:eastAsia="標楷體"/>
        </w:rPr>
        <w:t>）、劉清彥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出版者、年月：</w:t>
      </w:r>
      <w:r>
        <w:rPr>
          <w:rFonts w:ascii="標楷體" w:hAnsi="標楷體" w:cs="標楷體" w:eastAsia="標楷體"/>
        </w:rPr>
        <w:t>晨星出版社；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初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篇幅：</w:t>
      </w:r>
      <w:r>
        <w:rPr>
          <w:rFonts w:ascii="標楷體" w:hAnsi="標楷體" w:cs="標楷體" w:eastAsia="標楷體"/>
        </w:rPr>
        <w:t>版本大小約</w:t>
      </w:r>
      <w:r>
        <w:rPr>
          <w:rFonts w:eastAsia="標楷體" w:cs="標楷體" w:ascii="標楷體" w:hAnsi="標楷體"/>
        </w:rPr>
        <w:t>21.5×30cm</w:t>
      </w:r>
      <w:r>
        <w:rPr>
          <w:rFonts w:ascii="標楷體" w:hAnsi="標楷體" w:cs="標楷體" w:eastAsia="標楷體"/>
        </w:rPr>
        <w:t>；故事內容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印製形式：</w:t>
      </w:r>
      <w:r>
        <w:rPr>
          <w:rFonts w:ascii="標楷體" w:hAnsi="標楷體" w:cs="標楷體" w:eastAsia="標楷體"/>
        </w:rPr>
        <w:t>精裝本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故事內容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故事大意：</w:t>
      </w:r>
      <w:r>
        <w:rPr>
          <w:rFonts w:ascii="標楷體" w:hAnsi="標楷體" w:cs="標楷體" w:eastAsia="標楷體"/>
        </w:rPr>
        <w:t>一天，潔西卡帶著媽媽做的蛋糕到學校請同學們吃，因為媽媽加入了「心靈雞湯游擊隊」，希望將愛心散佈到各地。那天中午，同學們決定也組一個「猩猩雞湯游擊隊」，從那天起，大家努力行善，包括幫助同學、到醫院當義工、清掃公園等，大伙兒都樂在其中，可惜的是，惟獨泰德一個人未加入他們的行列，且不斷的嘲笑他們是笨猩猩，每當同學們在行善時，他總喜歡帶著他的狗兒來搗蛋。有一天上課時，老師告訴大家泰德的狗兒被車撞死了，並鼓勵同學們去泰德家安慰他。下課時，大家討論該如何幫助泰德。第二天，游擊隊的成員們都來看泰德，起初泰德仍一副兇惡模樣，但隨後大家輪流說出泰德的優點，並邀請他加入游擊隊的行列，最後還送給他一隻小花狗，此時，泰德既羞愧又感動，並為小花狗取名為「雞湯」。從此以後，「猩猩雞湯游擊隊」的夥伴不斷增加，隨著他們的成長，他們的愛心散佈到更遠的地方，整個世界也變得更加美好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故事結構：</w:t>
      </w:r>
    </w:p>
    <w:p>
      <w:pPr>
        <w:pStyle w:val="Normal"/>
        <w:ind w:left="1800" w:hanging="18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Batang;바탕" w:cs="Batang;바탕" w:ascii="Batang;바탕" w:hAnsi="Batang;바탕"/>
        </w:rPr>
        <w:t>①</w:t>
      </w:r>
      <w:r>
        <w:rPr>
          <w:rFonts w:ascii="標楷體" w:hAnsi="標楷體" w:cs="標楷體" w:eastAsia="標楷體"/>
        </w:rPr>
        <w:t>開端：由於潔西卡媽媽的愛心，興起大家組成「猩猩雞湯游擊隊」的主意，希望能將愛心散佈到各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Batang;바탕" w:cs="Batang;바탕" w:ascii="Batang;바탕" w:hAnsi="Batang;바탕"/>
        </w:rPr>
        <w:t>②</w:t>
      </w:r>
      <w:r>
        <w:rPr>
          <w:rFonts w:ascii="標楷體" w:hAnsi="標楷體" w:cs="標楷體" w:eastAsia="標楷體"/>
        </w:rPr>
        <w:t>發展：＜波折一＞當游擊隊到公園打掃時，泰德帶著狗兒來搗蛋。</w:t>
      </w:r>
    </w:p>
    <w:p>
      <w:pPr>
        <w:pStyle w:val="Normal"/>
        <w:ind w:left="1800" w:hanging="180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</w:rPr>
        <w:t>波折二</w:t>
      </w:r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</w:rPr>
        <w:t>每當游擊隊討論行善的新主意時，泰德總在一旁嘲笑他們是笨猩猩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Batang;바탕" w:cs="Batang;바탕" w:ascii="Batang;바탕" w:hAnsi="Batang;바탕"/>
        </w:rPr>
        <w:t>③</w:t>
      </w:r>
      <w:r>
        <w:rPr>
          <w:rFonts w:ascii="標楷體" w:hAnsi="標楷體" w:cs="標楷體" w:eastAsia="標楷體"/>
        </w:rPr>
        <w:t>高潮：一天，老師告訴大家泰德的狗兒車禍的消息，游擊隊們經過一番掙扎與辯論，最後決定發揮游擊隊的精神，幫助泰德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Batang;바탕" w:cs="Batang;바탕" w:ascii="Batang;바탕" w:hAnsi="Batang;바탕"/>
        </w:rPr>
        <w:t>④</w:t>
      </w:r>
      <w:r>
        <w:rPr>
          <w:rFonts w:ascii="標楷體" w:hAnsi="標楷體" w:cs="標楷體" w:eastAsia="標楷體"/>
        </w:rPr>
        <w:t>結尾：游擊隊們來到泰德家，輪流說一個泰德的優點，並邀請泰德加入游擊隊的行列，且送給他一隻小花狗，深深感動泰德的心。從此以後，游擊隊的成員不斷擴增，愛心也愈傳愈遠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主題表現：</w:t>
      </w:r>
      <w:r>
        <w:rPr>
          <w:rFonts w:ascii="標楷體" w:hAnsi="標楷體" w:cs="標楷體" w:eastAsia="標楷體"/>
        </w:rPr>
        <w:t>故事主題圍繞著「行善」一事在進行，並藉由幫助泰德由壞猩猩轉變成好猩猩的例子，展現出故事內容中強烈的啟發性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人物刻畫：</w:t>
      </w:r>
      <w:r>
        <w:rPr>
          <w:rFonts w:ascii="標楷體" w:hAnsi="標楷體" w:cs="標楷體" w:eastAsia="標楷體"/>
        </w:rPr>
        <w:t>故事主角採間接刻畫的方式，藉由人物的動作、對話，以及小事件等，展現出人物的性格；另外，藉由泰德一人的反襯，突顯出游擊隊的善行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語文運用：</w:t>
      </w:r>
      <w:r>
        <w:rPr>
          <w:rFonts w:ascii="標楷體" w:hAnsi="標楷體" w:cs="標楷體" w:eastAsia="標楷體"/>
        </w:rPr>
        <w:t>由於本書為翻譯本，因此部分文辭對我們而言可能較為陌生，如「杯子蛋糕」等；另外，譯者為了維持原著的發音趣味性，特以「心靈雞湯游擊隊」及「猩猩雞湯游擊隊」來取代原文中的游擊隊隊名，此部份譯者特於首頁下方附註說明之。本書的另一特色為採中英文上下對照，中文字並附有注音，讓讀者能看到原著的文辭與原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製作方式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繪圖技巧與風格：</w:t>
      </w:r>
      <w:r>
        <w:rPr>
          <w:rFonts w:ascii="標楷體" w:hAnsi="標楷體" w:cs="標楷體" w:eastAsia="標楷體"/>
        </w:rPr>
        <w:t>繪圖活潑，但十分平實且生活化，描繪出孩子學校生活的真實樣貌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印刷色彩、紙張、字體：</w:t>
      </w:r>
      <w:r>
        <w:rPr>
          <w:rFonts w:ascii="標楷體" w:hAnsi="標楷體" w:cs="標楷體" w:eastAsia="標楷體"/>
        </w:rPr>
        <w:t>色彩柔和且協調；紙張材質為雪銅紙；字體大小對中、高年級的學生而言適中，唯對較小的孩子來說，字體可能太小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編排形式：</w:t>
      </w:r>
      <w:r>
        <w:rPr>
          <w:rFonts w:ascii="標楷體" w:hAnsi="標楷體" w:cs="標楷體" w:eastAsia="標楷體"/>
        </w:rPr>
        <w:t>圖文分配比例交叉使用，包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共四大版面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一個版面）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兩大版面）、圖文結合（六大版面）、圖文對角交叉分配（一個版面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裝訂與呈現設計：</w:t>
      </w:r>
      <w:r>
        <w:rPr>
          <w:rFonts w:ascii="標楷體" w:hAnsi="標楷體" w:cs="標楷體" w:eastAsia="標楷體"/>
        </w:rPr>
        <w:t>裝訂方式為線裝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成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書為中文翻譯繪本，因涉及中英文結構的差異性，因此翻譯者特別在書名上做了一些修正。「</w:t>
      </w:r>
      <w:r>
        <w:rPr>
          <w:rFonts w:eastAsia="標楷體" w:cs="標楷體" w:ascii="標楷體" w:hAnsi="標楷體"/>
        </w:rPr>
        <w:t>guerilla goodness</w:t>
      </w:r>
      <w:r>
        <w:rPr>
          <w:rFonts w:ascii="標楷體" w:hAnsi="標楷體" w:cs="標楷體" w:eastAsia="標楷體"/>
        </w:rPr>
        <w:t>」的原意為「好心游擊隊」，而故事中的孩子們卻誤看成「</w:t>
      </w:r>
      <w:r>
        <w:rPr>
          <w:rFonts w:eastAsia="標楷體" w:cs="標楷體" w:ascii="標楷體" w:hAnsi="標楷體"/>
        </w:rPr>
        <w:t>gorillas goodness</w:t>
      </w:r>
      <w:r>
        <w:rPr>
          <w:rFonts w:ascii="標楷體" w:hAnsi="標楷體" w:cs="標楷體" w:eastAsia="標楷體"/>
        </w:rPr>
        <w:t>」，其原意為「好猩猩」，譯者為保留原文發音上的趣味性，因此轉以中文的「心靈雞湯游擊隊」及「猩猩雞湯游擊隊」來取代之，希望能維持原著的趣味精神，然譯者做這樣的更改相當符合兒童閱讀時的心理，尤其是故事中貫串著「好猩猩」與「壞猩猩」的差別，此種動物的比擬對兒童而言是相當有趣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再者，故事主題的選擇富有啟發性，無論對多大年齡層的孩子來說，皆能引起相當程度的共鳴，尤其是事件發生的地點為學校，加上故事中主角的個性多樣化，頗符合現實生活中孩子的生活圈。在情節的安排上亦十分巧妙，讓結局畫上一個完滿的句點，相信這對孩子來說，必能滿足他們的心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書相當具有教育的意義。筆者將此一故事書運用在五年級的語文教學方面，一開始筆者先以廣播劇的方式展現故事內容，由筆者獨自一人扮演故事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角色，分別以各種不同的聲音來呈現人物的性格與特色（當然，筆者為了熟稔人物的聲音與故事流程，在家花了許多時間排演），筆者多變的聲音即刻引起學生們的興趣與哄堂大笑（因為這與平日嚴格的老師差太多了，學生驚訝於老師有這麼一面）。隨後，學生好奇的詢問某些角色的聲音是如何模仿出來的，由於筆者計劃讓全班分組進行角色扮演，當時即熱心的教導學生並示範起來了。可惜的是，在學生進行各組的成果展示時，發現部分學生的聲音受限於老師模仿的方式，未發揮個別的特色或創意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了角色扮演之外，筆者認為本書另有一個教育的價值，即為心得分享與閱讀感想寫作。然而，當時筆者考量到高年級的孩子容易受到同儕的影響，其觀點往往會因同學而變動，因此，為了呈現學生心底的真實聲音，筆者並未安排心情分享活動，也就是說，當時並沒有讓全班針對書本的內容進行公開討論或心得分享，筆者事先設計一份閱讀學習單，讓學生個別寫作。其中，筆者問了幾個問題，包括：「看完這個故事後，你最喜歡哪一個人物？你最不喜歡哪一個人物？為什麼？」「你覺得自己最像哪一個人物？為什麼？」等。在批閱之後，筆者相當驚訝於學生寫的內容，畢竟跟原先所預期的結果相差太大了！當時，筆者僅以成人的觀點來衡量學生應有的反應，預計學生最喜歡的人物應該是「潔西卡」（因為她是游擊隊的領隊，心地善良且熱心助人），而學生最討厭的人物應該是「泰德」（因為他在故事中扮演一個負面的角色，愛搗蛋且缺乏愛心，儘管他打從心底是希望有朋友的，但除了狗兒外，泰德總是獨自一人）。然而，學生的反應並非如此，「潔西卡」並非大部分學生的最愛，且並非所有的學生都厭惡「泰德」！尤其令筆者感動的是，真正自認為自己像「潔西卡」的學生少之又少，卻有不少學生承認自己就像故事中的「泰德」呢！這顯示出學生的確是站在反省的角度在思考這個問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本書並無說教性，卻可以擄獲學生的心靈，實為一本值得教師應用的書籍，尤其是道德與語文的融合教育，確實可予以善用之。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18:00Z</dcterms:created>
  <dc:creator>Celine</dc:creator>
  <dc:description/>
  <cp:keywords/>
  <dc:language>en-US</dc:language>
  <cp:lastModifiedBy>davidou</cp:lastModifiedBy>
  <dcterms:modified xsi:type="dcterms:W3CDTF">2014-10-18T10:08:00Z</dcterms:modified>
  <cp:revision>23</cp:revision>
  <dc:subject/>
  <dc:title>                               兒童文學－閱讀筆記（一）               BLA091107林靜宜</dc:title>
</cp:coreProperties>
</file>