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西區大勇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專業學習社群一覽表</w:t>
      </w:r>
      <w:r>
        <w:rPr>
          <w:rFonts w:eastAsia="標楷體" w:cs="標楷體" w:ascii="標楷體" w:hAnsi="標楷體"/>
          <w:sz w:val="32"/>
          <w:szCs w:val="32"/>
        </w:rPr>
        <w:t>0827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4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發展方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結合學校願景、重視教學省思、聚焦學生學習成效」。</w:t>
            </w:r>
          </w:p>
          <w:p>
            <w:pPr>
              <w:pStyle w:val="Normal"/>
              <w:spacing w:lineRule="exact" w:line="40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運作方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得採「課程教學研發」、「主題式活動」、「班級經營分享交流」、「教學觀摩分享」、「校外教學經驗交流」、「專業領域進修研討」或其他專業成長議題進行。</w:t>
            </w:r>
          </w:p>
          <w:p>
            <w:pPr>
              <w:pStyle w:val="Normal"/>
              <w:spacing w:lineRule="exact" w:line="400"/>
              <w:ind w:left="221" w:hanging="22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為限，整學年度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。因故未能組成的教師，可由教務處協助予以召集另組社群，或分配加入至已成立的社群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參加社群活動，應以不影響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務及學校公務活動為前提，各社群自訂課餘時間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課務或放學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學校將安排週三進修規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的省思分享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初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中檢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省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任務發展型學習社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4080"/>
        <w:gridCol w:w="1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召集人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館活化自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秋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長益、曾樹枝、黃惠珠、賴惠瑛、呂小鳳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月里、鍾佩娟、王福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資活化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怡甄、林佩蓉、李淑芬、鄭旭萍、陳鳳騰、陳碧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依辰、楊媜婷、殷國芸、張素娥、蔡秋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坊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二、專業交流型學習社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4080"/>
        <w:gridCol w:w="1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召集人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鴻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長益、陳俊廷、何重興、陳霖鉉、李冠毅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裕堯、江元凱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慢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舜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長益、林佩蓉、李淑佩、王選發、簡正欣、邱志浩、林裕堯、江志豐、蔡月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氧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麗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榮慧、陳品蕙、張淑芬、蘇潔瑩、唐芳玲、陳錦鳳、張瓊瑜、張秀娟、陳燕貞、洪千惠、王俞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振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芳卿、陳鳳騰、梁美瑛、呂亞棠、吳淑梅、黃鈴雅、李素貞、黃碧桂、蕭慧紋、許春蘭、顏秀芳、陳雅雯、翁銘穗、高薏如、吳宜蓁、黃少綾、陳蕙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恆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妙修、陳淑媛、吳昔臻、林淑珍、董惠如、陳秀珍、宋丞豐、高碧蓮、劉季湄、陳玉枝、龔楓雅、賴亭融、蔡英姝、林維真、林慧靜、吳如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玉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孟法、蔡筱倩、黃燕妮、施素秋、陳百娥、林睿和、張秀娟、廖文英、張淑昭、黃千殷、許碧玲、魏嘉儀、李淑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風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淑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青香、洪淑玲、陳利麗、黃秀娥、陳品蕙、洪郁筑、林佩蓉、賴惠瑛、顏秀芳、張琬筑、王祥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偉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麗華、黃渝美、林淑慧、李冠毅、林裕堯、陳良治、廖文英、廖鴻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長益、洪郁筑、何重興、陳霖鉉、鄭榮頌、張琬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救救菜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俞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麗芬、林垣圻、馬維禧、陳蕙卿、徐美貞、曹孟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慧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少綾、徐麗芬、許嘉純、林淑慧、黃渝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經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垣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珮鳳、蔡筱倩、楊凰嬿、郭淑慈、陳玉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經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永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令嫻、周鈺淇、林昀蓁、蔡懿臻、張雪玲、郭靜萍、梁文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音符號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百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育芬、陳碧華、李淑芬、黃千殷、林惠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美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千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仁原、蕭偉池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玉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曾奕華、蔡曉回、王祥怡、吳新綸、張淑敏、劉衍伶、魯家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融入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仁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玉鳳、王福章、陳俊廷、廖鴻玉、鄭榮頌、張智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詠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殷國芸、楊麗翠、謝依辰、林維真、王怡人、林筠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-</w:t>
      </w:r>
      <w:r>
        <w:rPr>
          <w:rFonts w:eastAsia="標楷體"/>
          <w:b/>
          <w:bdr w:val="single" w:sz="4" w:space="0" w:color="000000"/>
        </w:rPr>
        <w:t>1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申請表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556"/>
        <w:gridCol w:w="1912"/>
        <w:gridCol w:w="772"/>
        <w:gridCol w:w="659"/>
        <w:gridCol w:w="768"/>
        <w:gridCol w:w="1969"/>
        <w:gridCol w:w="662"/>
      </w:tblGrid>
      <w:tr>
        <w:trPr>
          <w:trHeight w:val="315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2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</w:p>
        </w:tc>
      </w:tr>
      <w:tr>
        <w:trPr>
          <w:trHeight w:val="29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永芬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靜萍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依據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十二年國民基本教育精進國民中小學教學品質整體計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西區大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社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計畫。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目標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²ө녩;新細明體" w:ascii="²ө녩;新細明體" w:hAnsi="²ө녩;新細明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生尊重與關懷的態度，建構一個友善的校園環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透過班級經營策略的溝通與交流，提升教師的教學品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同儕間實務經驗的分享與省思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謀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經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的解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針。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類型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別    □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群    □學校任務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發展主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施內容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觀察回饋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案例分析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儕省思對話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領域探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檔案製作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專題講座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新進教師輔導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竿楷模學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課程教學發展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行動研究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方法創新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媒材研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題經驗分享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協同備課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探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專書、影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方式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：西棟四樓教師休息室</w:t>
            </w:r>
          </w:p>
        </w:tc>
      </w:tr>
      <w:tr>
        <w:trPr>
          <w:trHeight w:val="54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令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文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鈺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昀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懿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雪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教師參與社群活動，應以不影響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務及學校活動為前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永芬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br w:type="page"/>
      </w: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-2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辦理成效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Wingdings 2" w:hAnsi="Wingdings 2" w:cs="Wingdings 2" w:eastAsia="標楷體"/>
          <w:b/>
          <w:sz w:val="32"/>
          <w:szCs w:val="32"/>
        </w:rPr>
        <w:t></w:t>
      </w:r>
      <w:r>
        <w:rPr>
          <w:rFonts w:ascii="標楷體" w:hAnsi="標楷體" w:cs="標楷體" w:eastAsia="標楷體"/>
          <w:b/>
          <w:sz w:val="32"/>
          <w:szCs w:val="32"/>
        </w:rPr>
        <w:t>期初□期中□期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永芬、陳令嫻、周鈺淇、林昀蓁、蔡懿臻、張雪玲、郭靜萍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文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星期三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地點 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棟四樓教師休息室</w:t>
            </w:r>
          </w:p>
        </w:tc>
      </w:tr>
      <w:tr>
        <w:trPr>
          <w:trHeight w:val="2655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效檢核與省思分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學生，是促進師生關係融洽和諧的關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各種親師的溝通管道，建立真誠互信的親師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工作是一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斷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步的行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策群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才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追求卓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93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9"/>
              <w:gridCol w:w="4919"/>
            </w:tblGrid>
            <w:tr>
              <w:trPr>
                <w:trHeight w:val="3935" w:hRule="atLeast"/>
              </w:trPr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2844800" cy="1600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480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2828290" cy="15722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290" cy="157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學習社群活動照片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班級經營專書研討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</w:tblGrid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永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²ө녩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USER</dc:creator>
  <dc:description/>
  <cp:keywords/>
  <dc:language>en-US</dc:language>
  <cp:lastModifiedBy>user</cp:lastModifiedBy>
  <cp:lastPrinted>2014-06-30T11:29:00Z</cp:lastPrinted>
  <dcterms:modified xsi:type="dcterms:W3CDTF">2014-10-09T06:58:00Z</dcterms:modified>
  <cp:revision>24</cp:revision>
  <dc:subject/>
  <dc:title>臺中市西區大勇國民小學103學年度教師社群一覽表</dc:title>
</cp:coreProperties>
</file>