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生輔導紀錄</w:t>
      </w:r>
    </w:p>
    <w:p>
      <w:pPr>
        <w:pStyle w:val="Normal"/>
        <w:ind w:hanging="360"/>
        <w:rPr/>
      </w:pPr>
      <w:r>
        <w:rPr/>
        <w:t xml:space="preserve">個案：陳○○（女） 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5"/>
        <w:gridCol w:w="898"/>
        <w:gridCol w:w="6173"/>
        <w:gridCol w:w="1042"/>
      </w:tblGrid>
      <w:tr>
        <w:trPr>
          <w:trHeight w:val="4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 象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 導 內 容 要 點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者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偶爾會發現○○的作業有大人的筆跡，這一次竟連續兩課國語作業全由大人代寫，追問之下，○○坦承是母親寫的，與母親溝通之後，母親道歉並表示以後不再這樣做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昀蓁</w:t>
            </w:r>
          </w:p>
        </w:tc>
      </w:tr>
      <w:tr>
        <w:trPr>
          <w:trHeight w:val="7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開學母親即告知○○要改姓，以後都從母姓，由「劉」改為「陳」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昀蓁</w:t>
            </w:r>
          </w:p>
        </w:tc>
      </w:tr>
      <w:tr>
        <w:trPr>
          <w:trHeight w:val="11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遲到情形嚴重，經常八點多才到校，遲到的原因不一。老師詢問○○，○○才說每一次都是弟弟故意拖延時間，導致三姊弟都遲到，但因住家離校遠，三人均須由母親接送。和母親詳談，母親說○○未說實話，拖延大家時間的其實是○○，而不是弟弟，因為○○每天要花不少時間綁頭髮。經過溝通之後，○○遲到的次數已降低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昀蓁</w:t>
            </w:r>
          </w:p>
        </w:tc>
      </w:tr>
      <w:tr>
        <w:trPr>
          <w:trHeight w:val="11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親表示○○自小生活在鄉村地區，每天在寬闊的田野間追逐嬉鬧，無心讀書，直到五年級才轉學到大勇（因母親的公司在學校附近），轉學後對課業感到十分吃力，母親也無能力教導。此外，母親提及當初是前夫強逼○○姊弟改姓，否則要持續騷擾她們母子，沒想到現在又反悔，要○○姊弟改回「劉」姓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昀蓁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親突然來電告知她和前夫剛吵完架，父親揚言要帶人來學校把三個孩子帶走，母親拜託老師保護孩子，千萬不要讓孩子被帶走，由於事發緊急，母親請老師協助通知另外兩個孩子的導師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昀蓁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 象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 導 內 容 要 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者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親生下一女，懷孕期間交待三個孩子不可讓前夫的家人知道此事。母親坐月子期間，○○的聯絡簿多由叔叔（母親的友人）簽名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昀蓁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於課輔班認識六年七班的一位學生，兩人原是朋友，後來演變為在網路互嗆、威脅，該位學生甚至以此為藉口不來學校上課。期間對方家長曾到○○家質問此事，○○的母親誠心向對方道歉，保證○○絕不再犯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昀蓁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下巴嚴重瘀青腫脹，主動向老師要口罩遮掩，老師詢問受傷原因，○○說是因為走路跌倒撞傷。幾天後媽媽才得知○○受傷的真正原因是被六年七班那位同學的哥哥（就讀高中）毆打，母親向老師表示她知情後相當憤怒，打算通知學校請學校處理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昀蓁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得罪一位網友（就讀崇倫國中），該位女國中生原本只找了兩個同校的男生來學校找○○算帳，沒想到最後卻來了二十幾個國中生。隔天訓導主任聯繫母親到崇倫國中，由崇倫校長親自處理、協調此事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昀蓁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親驚覺事態嚴重，認為○○不適合念附近的國中（由於此事牽連四個國中），一心想把○○送到埔里的私立國中就讀，希望○○在那所國中住宿，以斷絕網路的使用，最後卻因○○的威脅（○○向母親宣稱她不要回家）而作罷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昀蓁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在課輔班的配合度不佳，課輔老師為此深感困擾，母親曾想另覓安親班，希望能讓○○斷絕和國中生的往來，但○○堅決不去安親班，母親受不了○○的威脅（威脅字眼同上次），請求老師規勸○○，希望她若想繼續留在課輔班，就不要再製造事端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昀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3:03:00Z</dcterms:created>
  <dc:creator>Celine</dc:creator>
  <dc:description/>
  <cp:keywords/>
  <dc:language>en-US</dc:language>
  <cp:lastModifiedBy>davidou</cp:lastModifiedBy>
  <cp:lastPrinted>2011-06-23T22:30:00Z</cp:lastPrinted>
  <dcterms:modified xsi:type="dcterms:W3CDTF">2014-10-26T05:13:00Z</dcterms:modified>
  <cp:revision>150</cp:revision>
  <dc:subject/>
  <dc:title>重</dc:title>
</cp:coreProperties>
</file>