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輔導紀錄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6"/>
        <w:gridCol w:w="899"/>
        <w:gridCol w:w="6189"/>
        <w:gridCol w:w="1044"/>
      </w:tblGrid>
      <w:tr>
        <w:trPr>
          <w:trHeight w:val="730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林○○（男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14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剛升上五年級時，○○尚未適應老師的帶班方式，對於老師的規定常有自己的想法，不太願意配合班上的規定，回家後和家長的描述與事實有所出入，曾一度造成父親的誤解。因父親在台北工作，回台中的機會有限，因此老師請母親到校進行溝通與澄清，事後母親向老師表達歉意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11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難以適應原先安親班的管教方式，多次和母親反應想換安親班，這次母親決定換到另一家安親班就讀，不過新的安親班老師向母親反應○○放學後曾多次去買東西，拖延到安親班的時間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表現漸入佳境，遲到、請假已不若五年級時頻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2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陳○○（男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11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說○○因天生頸部長毛，中年級時遭同學嘲笑，甚至被取了不雅的綽號，讓○○心生不滿且難過不已，母親擔心到了五年級仍會遭遇此事，特別請老師注意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14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急性且好動，容易和同學起口角，下課時亦喜歡帶頭玩遊戲，不過許多遊戲因具有危險性（如摔角、射橡皮筋等），或不適合在走廊進行（如打棒球等），因此一一被老師禁止。但○○仍不改愛當帶頭者及好玩的個性，不斷發起其他遊戲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14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寫字十分潦草，也有罵同學的情形，老師多次規勸卻又再犯，近期則因為老師責備而心生不悅。母親表示她個人較隨性，自然影響到對孩子的教育方式，期望藉由老師的管教，修正○○散漫的個性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體育課時和同學起口角，甚至威脅同學，母親表示○○在家從未有口語上的暴力，認為是被同學帶壞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769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林○○（男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6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表示○○不愛看書，經常是被動式的閱讀，即使家裡購買課外讀物，對於看書仍興趣缺缺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6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反應快，上課時也喜歡開玩笑以展現其幽默感，但經常造成「損人」的反效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親對○○在功課上的表現感到不滿意，希望老師多加督促。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校玩心重，一下課常急著衝去打球，和同學間的話題多和線上遊戲有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打掃廁所時和同學嬉戲，父親表示○○身為班長，應做班上的模範，不應有此行為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79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黃○○（男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擔任教具股長期間任勞任怨，具有責任感，雖然個性較文靜，但對於分內的工作都會確實完成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70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吳○○（男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前來參加班親會，因班上有家長提出教室燈管亮度不合格，建議學校可定期更換燈管，母親主動表示她可協助出錢找人來更換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字體十分潦草，有時甚至難以辨認其筆劃是否正確，因此老師經常請他重寫一遍。一開始效果並不佳，經老師和他溝通後，字體已漸入佳境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月換新座位後，○○看坐在她前面的女生不順眼，也常嫌她太好管閒事，因此會出現嚴厲的斥責或謾罵，經規勸後，○○的態度已有轉變，也表示不再像以前那麼討厭那位女生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常會有情緒性的字眼，例一：組員催促他趕快寫社會筆記，他隨口說「零分就零分嘛！」，之後組長要向他收社會筆記，他說「有寫，燒掉了！」；例二：某天上自然課後，○○向老師抱怨坐在他後面的女生都不舉手發表，隨後還罵該位女生「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一組，不如和狗一組！」老師透過聯絡簿告知家長，但隔天聯絡簿並未簽名，○○說他害怕被家長處罰，所以不敢拿給家長簽名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課練習拔河時，○○因某位同學無意間的肢體碰觸，憤而揮拳動粗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近來○○常有情緒性的反應，常規表現亦不佳，母親向老師表示○○個性頑劣，加上夫妻倆已離婚，她實在管不動孩子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89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陳○○（男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為轉學生，卻能快速適應新的環境，個性亦十分隨和，惟其座位經常雜亂不堪，衛生習慣也有待加強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7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親表示以前○○較散漫，十分認同老師嚴格要求學生的學業及常規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近期寫字十分潦草，功課常有敷衍情形，母親表示她每天晚上需做生意，回到家已是凌晨一點多，此時○○已睡覺，加上父親在嘉義照顧奶奶，短期內可能不會回台中，所以父母親無暇顧及○○的功課，但母親表示會請就讀國中的姐姐督促其課業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寫功課的情形依舊不佳，且○○和姐姐常吵架，母親無可奈何，由於○○較懼怕父親，母親表示會告知父親此事，希望父親能協助規勸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79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王○○（男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剛開學時，○○經常有作業未完成、缺交或未簽名的情形，老師多次提醒○○，且在聯絡簿上向家長反應，希望家長能多予以督促，但家長不曾回應老師。老師告訴○○若作業未見改善，將請母親到校當面溝通，或許是因為這樣的話語，○○的作業多能主動完成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11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一個雙胞胎哥哥，哥哥因寒假作業未完成，其老師請○○到該班教室去，協助督促哥哥完成寒假作業，那一天○○每節下課都到哥哥的班級，足見其責任感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8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陳○○（男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常有缺帶美勞用具的情形，甚至一項都沒帶來，只能向鄰座同學借用，老師多次在聯絡簿上註明此事，後來也請家長協助督促，母親表示日後會留意○○是否準備齊全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9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由於○○的瀏海已遮住眼睛，母親多次要帶○○去剪短瀏海，○○都不答應，且和母親吵架。為此，母親拜託老師規勸○○，但不希望讓○○知道她曾打電話給老師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939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呂○○（男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6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做事任勞任怨，也喜歡外掃區的工作，老師經常可看到他一大早就到外掃區打掃，勤勞精神值得鼓勵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9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初○○當選班長，更增強他的自信心，因為有一位剛轉學來的男生是○○所認識的，因此老師請○○協助該位轉學生，讓他更快適應新環境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寫字潦草，多次規勸仍未見成效，母親表示○○因在家很受寵，個性較任性，和在校截然不同，日後會多加督促其用心完成功課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1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阮○○（男）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表示○○對於老師的話唯命是從，不曾違背，老師說一次比母親說好幾次更有效，希望老師嚴格要求他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6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擔心○○的數學成績不佳，懷疑○○的學習態度需加強，也表示想讓○○補數學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7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許○○（男）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平日沉默寡言，也鮮少與他人互動，不過卻是個盡責、有責任感的孩子。校內語文競賽即將到來，為了挑選字音字型的參賽選手，老師先在班上施測，發現○○在這方面的表現較許多同學傑出，因此邀請他參加比賽，希望藉由這次的比賽，讓他更具自信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7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選本月份的副班長，雖然個性較內向，但老師很高興同學願意給○○擔任要職的機會，希望他能藉此磨練信心及勇氣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77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黃○○（男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依賴心較重，回家後若有不會寫的作業，家長會打電話來詢問老師。由於○○經常未完成功課，老師均會寫在聯絡簿上，或許是因害怕被家長處罰，○○會有塗改的行為，若家長問起也會避重就輕，每次被發現，老師一開口詢問，○○就掉下眼淚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10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動會當天，父母特地請假前來，○○看見父母相當高興。老師向家長表示○○各方面都進步很多，也變得更獨立了，在學校還結交到知心朋友，個性變得開朗許多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83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林○○（男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表示○○中年級時有不當的行為，希望老師特別留意○○在校的情形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字體凌亂不堪，老師特以電話和母親聯繫，母親表示他對○○感到無可奈何，因為○○並不畏懼她，甚至對祖母的態度也不禮貌，不過○○卻對父親頗為懼怕，因此老師建議○○的功課可偶爾由父親來檢查或督促，看是否能改善。從那天開始，○○的功課完成度佳，字體也變工整許多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這學期的表現退步許多，包括常規和字體。同學經常看到○○帶手機來校，甚至利用掃廁所時頻玩手機，當老師告知母親此事時，母親竟問老師○○怎會有手機，後來才知○○經常偷拿母親的手機來學校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犯規屢勸不聽，加上功課及小考字體潦草，多次被老師扣分，母親表示○○對自己的分數毫不在意，令她傷透腦筋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922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陳○○（男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字體較凌亂，若有重寫的情形，母親會在聯絡簿上註明○○是否完成，也多次感謝老師讓○○的字體變漂亮了。母親經常會在聯絡簿上和老師有所互動，配合度亦相當高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遺失向圖書室所借閱的書籍，文書股長已催促多次，因此老師帶○○去詢問圖書館員，圖書館員表示○○須賠償一百元，老師除了口頭叮嚀，還寫在聯絡簿上告知家長，但○○還是忘了此事。老師透過電話和母親聯繫，母親對○○感到頭痛，還詳細描述○○自小的個性，以及曾和父親商量是否要帶孩子去看心理醫師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近來同學發現○○從四樓丟擲垃圾下樓，放學後母親得知此事憤而將○○趕下車，幾天後同學又發現○○多次從四樓吐口水至樓下，母親得知當天將○○丟棄在安親班，當晚○○住在安親班老師家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課時○○和同學在走廊玩「殭屍」遊戲，卻因奔跑跌倒導致下巴受傷，共縫了八針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91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蔡○○（男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學習態度不甚積極，功課的完成度亦不佳，而這次竟然沒寫功課，○○說是因為週末隨家長去高雄辦事，卻對於週末的行程支吾其詞，老師詢問家長後，家長表示以後會確實督促○○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功課仍有未完成的情形，且字跡潦草，由於班上的○○是○○的表妹，且兩人每天都會一起寫功課，因此老師請○○能協助督促○○，盼其課業有所起色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1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宋○（男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功課常有缺交或未完成的情形，老師和母親聯繫，母親表示會多加留意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動作慢，和上學期比較起來雖有進步，但其進度仍趕不上同學，常需同學提醒及催促，他才會完成分內的事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近期○○的功課常有缺交或未完成的情形，母親表示最近因要照顧生病的奶奶，無暇督促○○的課業。同時，母親也說○○的英文程度不佳，進而影響到對英文的學習態度，希望老師能多加留意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親會當天，母親因下午無法參加，早上特地撥空前來找老師。母親表示○○現在較在意老師在聯絡簿上寫紅字，會自我督促與勉勵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52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周○○（男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性活潑，經常因愛嬉戲而違反班上或學校的規定，父親表示○○的個性和他小時候一模一樣，也表示會加以規勸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字體十分潦草，父親曾深入了解原因，發現是因為安親班有時間上的限制，若未如時完成，需擦掉重寫，因此○○常草率寫完功課，字體卻凌亂不堪。父親表示會再和○○及安親班溝通，而○○答應父親日後寫功課時，不僅會寫得快，還會寫得漂亮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親希望○○能參加籃球社，有助於身高的增長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707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賴○○（男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潑好動，上課喜歡和同學交談，但在課業方面，不僅字體工整，成績亦佳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班上是個開心果，他的肢體動作及聲音總喜歡假扮成女生，常逗得全班哄堂大笑。不過○○常喜歡抱男同學，甚至有敏感部位的觸摸，母親要求○○要改正，若再犯，希望老師能通知家長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表示○○偶爾會向同學購買玩具或食物，放學後也會和同學去附近商店買東西，家長苦等多時，○○卻以老師較晚放學為藉口。母親向老師求證此事，也希望老師能查明○○和哪些同學有金錢上的往來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46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顏○○（女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剛來到新班級，個性較內向，且不知何故就哭泣，老師在深入了解之後，才知道○○學業成就低，尤其在學習英文時常有挫折感，老師為此徵求一位熱心的同學當○○的英文小老師，協助其英文單字的發音及完成英文功課，但○○因個性膽小，不敢主動去請教該位同學，就連該位同學稍加嚴格的口吻，都緊張得哭了起來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近來○○仍會因學習英文而膽怯自卑，甚至會吵著不來學校上課，往往在父親體罰後，○○才哭著來學校。老師進行心理上的輔導，並給予○○鼓勵與支持，從此○○再也沒有逃避上學的情形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因為○○的成績不佳，母親希望○○能參加課後輔導班，老師詢問課後輔導老師是否還有缺額，可惜該輔導班早已額滿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7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吳○○（女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要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7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性溫和，且善解人意，居住在美國的阿姨多次表示想帶○○去美國讀書，但○○捨不得家人，並沒有答應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擔心○○長不高，甚至憂慮她的身高會影響自信及人緣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選班上的「微笑有禮小天使」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87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施○○（女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因身體不適到保健室，護士要通知家長來學校接○○回家，但○○卻堅持不說出家長的電話，護士只好向老師訊問電話，且納悶○○的奇怪反應。○○面對老師的關切與詢問，不斷哭泣，最後終於說是因為害怕媽媽罵她，因為以前曾經以生病為由請假回家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文章中描述自己的夢想，同時也透露出家庭的不完整，由於○○請假次數頻繁，且鮮少打電話來學校請假，而媽媽所留的緊急聯絡電話僅有手機號碼，手機號碼卻已更換了多次。老師關切○○的家庭狀況，○○終於肯透露父母不合，若遇父親來台中找他們，母親會禁止○○出門，只為躲避父親。老師希望○○日後再有類似情形，能以電話聯繫老師，而不是藉生病為由請假，甚至不請假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接連三天缺課，第一天並未請假，老師主動和母親聯繫，母親卻說○○身體不舒服。第二天母親主動來電，說其實○○不想來上課，請病假並非真話。第三天母親想親自帶○○來學校，○○卻在出門時逃走了。第四天母親緊盯著○○，親自帶她來學校，並向老師解釋，但母親表示他們並非問題家庭，只是夫妻分居，每個月會回夫家去，並無逃避丈夫之事。母親多次強調事情並非○○講得那樣複雜，所言內容和○○所說的話有出入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作文中談及自己所認識的網友，該網友是一名四十多歲的已婚男性，曾兩度從台北來台中找○○和姐姐，三人會一起去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TV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吃火鍋，老師憂心○○的交友狀況，但○○表示姊姊是二十多歲的成年人，而且媽媽也知道姊妹倆和網友見面的事，儘管如此，老師仍一再叮嚀提醒○○注意網路交友的安全性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17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詹○○（女）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中考前夕，在○○帶回家寫的國語考卷中，曾有多題造句和解答本的句子一模一樣，○○對老師的追究耿耿於懷。母親心疼○○受到委曲，當晚即向老師解釋○○的安親班老師會要求學生熟背考卷答案，○○是靠著記憶完成功課，絕非抄襲。同時，母親也表示○○自我要求很高，母親擔心她會給自己過度的壓力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16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張○○（女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要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7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選本月班長，母親提及○○在睡夢中會練習喊口令，可見○○對擔任班長的重視及自我要求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選本學年度的模範生，各方面的表現均優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80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黃○○（女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親會當天，母親特地提早前來和老師聊○○的事，會後也留下來繼續談論，母親表示○○會選擇性表現，常為了讓老師留下好印象，刻意有好的表現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喜歡班上一位女同學，因而拉攏部分學生來孤立她不喜歡的那位同學，甚至會寫紙條批評同學。老師好言勸導，希望○○能看到別人好的那一面，○○也在週記中向老師允諾她會改變自己的態度，這份誠意讓老師感動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私下批評、孤立該位女同學的行為依舊，老師得知後，向○○表示她的表現讓老師感到失望。母親亦對此事感到憤怒，母親說倘若○○再罵人，她將親自帶○○向對方道歉。母親談及○○愛恨分明，對於自己所厭惡的人事物，她都直接表現出來，因此常讓母親感到困擾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月份有多位同學發現○○在小考時和鄰座同學有作弊的情形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920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劉○○（女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要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7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課業方面具有責任感，平時做事勤快，常是老師的好幫手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不滿意○○的畢業照拍攝效果，表示家裡經營照相館，希望能幫○○補拍大頭照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73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莊○○（女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因握筆方式不良，導致字體較為怪異，部分國字需多次練習才能寫得正確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性溫和，且熱心助人，同學曾向老師讚美○○是個善良的小天使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80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蔡○○（女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各方面的表現都十分耀眼，但處理某些事卻顯得拖泥帶水，效率不佳，母親說○○在家也會有拖拖拉拉的毛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加校內語文競賽，獲得國語朗讀比賽優選，因此得到培訓的機會。○○所參與的活動多，包括朗讀培訓、舞蹈校隊、戲劇培訓等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暑假期間，由於○○參與朗讀培訓的表現佳，因而受到培訓老師的青睞，獲得代表學校參加台中市語文競賽的機會。然開學後培訓老師表示○○三分鐘熱度的毛病令她憂心，希望導師能 與○○溝通，鼓勵她更積極、用心練習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20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楊○○（女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表示○○剛升上五年級時適應不良，但過沒幾個禮拜，○○說她很喜歡老師，也很喜歡來上課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表現佳，是老師的得力助手，○○也極力讓老師留下好印象，不過○○私下的行為常引起同學的不滿，包括批評孤立同學、擔任股長時不公平、偷藏同學的課本等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親會當天下午，○○告知母親她要留在學校，不到安親班上課，但開會期間，不時看到○○和另一位女同學在走廊閒晃，母親私下向老師表示對○○不去安親班的決定感到不滿，也不希望○○和該位女同學走太近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因被罰站而感到在意，放學後和另一位同學在學校附近逗留，一個鐘頭後安親班老師打電話詢問母親及導師，就在來電的同時，○○正巧抵達安親班。隔天在導師詢問下，○○表示因罰站一事而導致心情低落，所以找同學吐露心事，至於讓老師擔憂，她向老師道歉，並答應以後不再犯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9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趙○（女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因父親工作之故，○○從台北轉來台中，但因父親擔任新店國中的家長會長，就讀新店國中的姐姐仍留在台北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和同學組隊參加三對三鬥牛比賽，比賽當天，○○邀請母親來校觀賽，全隊靠○○一人之力奪得冠軍。○○在體育方面有絕佳的能力與表現，常和班上的男同學打球，男同學也都視○○為競爭對手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956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許○○（女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主動向老師詢問如何申請獎學金，原來是中年級老師因○○表現佳，因此為○○申請八百元的清寒獎助學金。老師解釋該筆獎助學金以班上家境清寒者為優先，母親表示她並不清楚此事，還說要把機會留給真正需要的人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80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劉○○（女）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選首月的班長，卻因為和同學間的爭辯而哭泣。○○的父母親皆在國中任教，父親亦表示能協助班上的各項活動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課本被同學偷偷藏起來，因害怕類似的事再次發生，○○每天都會把所有的簿本帶回家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親並不鼓勵○○參加私中考試，至於未來就讀哪一個國中，則由○○決定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行均優，當選本學年度模範生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0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葉○○（女）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父親想申請低收入戶證明，但本學期已來不及申請，因此老師先幫○○申請八百元的清寒獎助學金。不過母親收到這筆錢時，立即向老師澄清此事，且為了○○的無知道歉，母親表示○○做許多事之前都未經過考慮，希望老師多多包涵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急公好義，但她的舉止行為常引發同學的抱怨，在班上的人緣並不佳，即使在同學當面批評時，○○仍笑著回應，老師多次勸導，希望她能反省不受同學歡迎的原因，而非一付不以為然的態度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826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洪○○（女）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表示放學後都會和表哥○○一起寫功課，老師希望○○能協助督促表哥確實將功課完成，不過近來○○的字體變得較凌亂，老師請兄妹倆互相督促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922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個案：易○○（女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剛轉來不久，因父親在埃及工作，全家人這幾年住在埃及，最近母親才帶著兩個女兒回國，而○○只在台灣唸過一年的書。然而，後來○○卻說母親打算讓她先在五年級待兩個月，兩個月過後要回到六年級，老師向註冊組求證，註冊組長表示○○在台灣唸了幾所小學，就讀時間超過一年，同時組長也向教育局徵詢母親作法的可行性，教育局建議讓○○進行國數程度的測驗。進行測驗前，註冊組長先告知母親此事，而測驗結果是○○的程度落後許多，將會繼續留在五年級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遲到次數頻繁，原因多為睡太晚，有時還會睡到第一節課才起床。近期學校要五年級各班徵選導護生，○○意願很高，但同學說○○遲到次數太多，恐會影響早自修執勤的工作，○○聽後堅持她不願放棄，且直言她不會再遲到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遲到情況並未改善，母親也不贊成○○擔任導護生，○○只好放棄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  <w:tr>
        <w:trPr>
          <w:trHeight w:val="951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個案：許○○（男）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 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 導 內 容 要 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錄者</w:t>
            </w:r>
          </w:p>
        </w:tc>
      </w:tr>
      <w:tr>
        <w:trPr>
          <w:trHeight w:val="20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這學期剛轉來，不過一至三年級○○都在大勇就讀，因此對學校環境相當熟悉。班上的○○正巧在中年級和他同班，因此剛轉來的這幾個禮拜，老師將他的座位安排在○○旁邊，希望○○能協助他早日適應班上的一切。或許是因為兩人較為熟稔，上課時○○喜歡找○○玩，因而干擾鄰座同學，經老師勸導後，○○修正不少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昀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03:00Z</dcterms:created>
  <dc:creator>Celine</dc:creator>
  <dc:description/>
  <cp:keywords/>
  <dc:language>en-US</dc:language>
  <cp:lastModifiedBy>davidou</cp:lastModifiedBy>
  <cp:lastPrinted>2008-02-06T11:15:00Z</cp:lastPrinted>
  <dcterms:modified xsi:type="dcterms:W3CDTF">2014-10-26T06:56:00Z</dcterms:modified>
  <cp:revision>151</cp:revision>
  <dc:subject/>
  <dc:title>重</dc:title>
</cp:coreProperties>
</file>