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903470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56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中穿堂海洋風尋寶記的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2.3pt;width:386.05pt;height:32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中穿堂海洋風尋寶記的學習單</w:t>
                      </w:r>
                    </w:p>
                  </w:txbxContent>
                </v:textbox>
                <v:path textpathok="t"/>
                <v:textpath on="t" fitshape="t" string="中穿堂海洋風尋寶記的學習單" style="font-family:&quot;華康中圓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62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3810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3810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3810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3810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24:00Z</dcterms:created>
  <dc:creator>TANK</dc:creator>
  <dc:description/>
  <cp:keywords/>
  <dc:language>en-US</dc:language>
  <cp:lastModifiedBy>TANK</cp:lastModifiedBy>
  <dcterms:modified xsi:type="dcterms:W3CDTF">2015-03-30T16:24:00Z</dcterms:modified>
  <cp:revision>2</cp:revision>
  <dc:subject/>
  <dc:title> </dc:title>
</cp:coreProperties>
</file>