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136390" cy="755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40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溝通與合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6923c" stroked="f" o:allowincell="f" style="position:absolute;margin-left:0pt;margin-top:-59.5pt;width:325.65pt;height:5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親師溝通與合作</w:t>
                      </w:r>
                    </w:p>
                  </w:txbxContent>
                </v:textbox>
                <v:path textpathok="t"/>
                <v:textpath on="t" fitshape="t" string="親師溝通與合作" style="font-family:&quot;標楷體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4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26"/>
        <w:gridCol w:w="4228"/>
      </w:tblGrid>
      <w:tr>
        <w:trPr>
          <w:trHeight w:val="3214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10000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43125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0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10000" cy="2143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回饋與利用連絡簿溝通</w:t>
            </w:r>
          </w:p>
        </w:tc>
      </w:tr>
      <w:tr>
        <w:trPr>
          <w:trHeight w:val="50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57450" cy="3276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2840" cy="3208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長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保持連繫與溝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136390" cy="7550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40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溝通與合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6923c" stroked="f" o:allowincell="f" style="position:absolute;margin-left:0pt;margin-top:-59.5pt;width:325.65pt;height:5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親師溝通與合作</w:t>
                      </w:r>
                    </w:p>
                  </w:txbxContent>
                </v:textbox>
                <v:path textpathok="t"/>
                <v:textpath on="t" fitshape="t" string="親師溝通與合作" style="font-family:&quot;標楷體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4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26"/>
        <w:gridCol w:w="4228"/>
      </w:tblGrid>
      <w:tr>
        <w:trPr>
          <w:trHeight w:val="3573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10000" cy="2143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43125" cy="3810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4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10000" cy="2143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回饋與利用連絡簿溝通</w:t>
            </w:r>
          </w:p>
        </w:tc>
      </w:tr>
      <w:tr>
        <w:trPr>
          <w:trHeight w:val="53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63165" cy="3295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57145" cy="3409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長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保持連繫與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3:00Z</dcterms:created>
  <dc:creator>TANK</dc:creator>
  <dc:description/>
  <cp:keywords/>
  <dc:language>en-US</dc:language>
  <cp:lastModifiedBy>TANK</cp:lastModifiedBy>
  <dcterms:modified xsi:type="dcterms:W3CDTF">2015-03-30T15:43:00Z</dcterms:modified>
  <cp:revision>2</cp:revision>
  <dc:subject/>
  <dc:title> </dc:title>
</cp:coreProperties>
</file>