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>103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學年度臺中市西區大勇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成果記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班級：五年十班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教師：魯家妤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33"/>
      </w:tblGrid>
      <w:tr>
        <w:trPr>
          <w:trHeight w:val="7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墩文化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反思紀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讓學生了解文化中心的位置及功能。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藝文展示作品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兒童閱覽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個人都借一本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短暫充電一下。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48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143500" cy="289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43500" cy="289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17:00Z</dcterms:created>
  <dc:creator>TANK</dc:creator>
  <dc:description/>
  <cp:keywords/>
  <dc:language>en-US</dc:language>
  <cp:lastModifiedBy>TANK</cp:lastModifiedBy>
  <dcterms:modified xsi:type="dcterms:W3CDTF">2015-03-29T12:17:00Z</dcterms:modified>
  <cp:revision>2</cp:revision>
  <dc:subject/>
  <dc:title>103學年度臺中市西區大勇國民小學教學活動成果記錄</dc:title>
</cp:coreProperties>
</file>