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>103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學年度臺中市西區大勇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成果記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班級：五年十班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教師：魯家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69"/>
        <w:gridCol w:w="4405"/>
      </w:tblGrid>
      <w:tr>
        <w:trPr>
          <w:trHeight w:val="8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博館和植物園</w:t>
            </w:r>
          </w:p>
        </w:tc>
      </w:tr>
      <w:tr>
        <w:trPr>
          <w:trHeight w:val="1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思紀錄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手做火箭車，讓學生了解作用力、反作用力及火箭升空的原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溫室熱帶雨林，讓學生了解熱帶植物的特徵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接觸到學校課程以外的知識，每個人都收穫頗多，興致高昂。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6254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13309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554730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認真聆聽，熱帶植物的特徵到底有哪些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科學動手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箭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30:00Z</dcterms:created>
  <dc:creator>TANK</dc:creator>
  <dc:description/>
  <cp:keywords/>
  <dc:language>en-US</dc:language>
  <cp:lastModifiedBy>TANK</cp:lastModifiedBy>
  <dcterms:modified xsi:type="dcterms:W3CDTF">2015-03-29T10:30:00Z</dcterms:modified>
  <cp:revision>2</cp:revision>
  <dc:subject/>
  <dc:title>103學年度臺中市西區大勇國民小學教學活動成果記錄</dc:title>
</cp:coreProperties>
</file>