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 xml:space="preserve">學年度第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期       　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班       評量人數： 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 xml:space="preserve">人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■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1.3.10.11.20.26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力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這些學生課堂回答問題的次數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■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答題錯誤最多的大題是選擇題和閱讀測驗來看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學生較弱的部分是對文章的理解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要改善此一狀況還是得從多讀文章下手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魯家妤    教學組長：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49:00Z</dcterms:created>
  <dc:creator>微軟用戶</dc:creator>
  <dc:description/>
  <cp:keywords/>
  <dc:language>en-US</dc:language>
  <cp:lastModifiedBy>TANK</cp:lastModifiedBy>
  <dcterms:modified xsi:type="dcterms:W3CDTF">2015-01-25T04:09:00Z</dcterms:modified>
  <cp:revision>3</cp:revision>
  <dc:subject/>
  <dc:title>臺中市西區大勇國民小學學生學習評量暨敎師教學省思表</dc:title>
</cp:coreProperties>
</file>