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 xml:space="preserve">學年度第   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學期       ■期中評量        □ 期末評量      □ 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 xml:space="preserve">班       評量人數：   </w:t>
            </w:r>
            <w:r>
              <w:rPr>
                <w:rFonts w:eastAsia="標楷體" w:cs="標楷體" w:ascii="標楷體" w:hAnsi="標楷體"/>
              </w:rPr>
              <w:t xml:space="preserve">28  </w:t>
            </w:r>
            <w:r>
              <w:rPr>
                <w:rFonts w:ascii="標楷體" w:hAnsi="標楷體" w:cs="標楷體" w:eastAsia="標楷體"/>
              </w:rPr>
              <w:t xml:space="preserve">人      評量日期： </w:t>
            </w:r>
            <w:r>
              <w:rPr>
                <w:rFonts w:eastAsia="標楷體" w:cs="標楷體" w:ascii="標楷體" w:hAnsi="標楷體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評量領域：□本國語文  ■數學領域   □自然與生活科技  □生活領域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評量範圍（單元或主題）：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.1.3.10.28.20.26.23.24.7.11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加這些學生課堂回答問題的次數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■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46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大部分對題目的理解力較弱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而且高年級的教材內容與中年級又有明顯落差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對程度較差的學生來說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碰到題目比較迂迴的問法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就會轉不過來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如果考試前沒有做過類似題目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就看不懂題目的意思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這次考題在程度上確實是偏難了一些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尤其是對剛升上高年級沒多久的孩子來說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理解力並未成熟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還須加強解題的訓練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魯家妤    教學組長：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4:00Z</dcterms:created>
  <dc:creator>微軟用戶</dc:creator>
  <dc:description/>
  <cp:keywords/>
  <dc:language>en-US</dc:language>
  <cp:lastModifiedBy>TANK</cp:lastModifiedBy>
  <dcterms:modified xsi:type="dcterms:W3CDTF">2015-01-25T04:09:00Z</dcterms:modified>
  <cp:revision>4</cp:revision>
  <dc:subject/>
  <dc:title>臺中市西區大勇國民小學學生學習評量暨敎師教學省思表</dc:title>
</cp:coreProperties>
</file>