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活動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種瓜得瓜，種豆得豆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教學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分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單元目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具體目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能力指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十大基本能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知道做好事</w:t>
            </w:r>
            <w:r>
              <w:rPr>
                <w:rFonts w:ascii="Arial" w:hAnsi="Arial" w:cs="Arial"/>
                <w:color w:val="232323"/>
              </w:rPr>
              <w:t>，即是種下一顆善的種子，將來</w:t>
            </w:r>
            <w:r>
              <w:rPr>
                <w:rFonts w:ascii="Arial" w:hAnsi="Arial" w:cs="Arial"/>
                <w:color w:val="232323"/>
              </w:rPr>
              <w:t>會結出善的果實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 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2. </w:t>
            </w:r>
            <w:r>
              <w:rPr>
                <w:rFonts w:ascii="Arial" w:hAnsi="Arial" w:cs="Arial"/>
                <w:color w:val="232323"/>
                <w:sz w:val="26"/>
                <w:szCs w:val="26"/>
              </w:rPr>
              <w:t>做</w:t>
            </w:r>
            <w:r>
              <w:rPr>
                <w:rFonts w:ascii="Arial" w:hAnsi="Arial" w:cs="Arial"/>
                <w:color w:val="232323"/>
                <w:sz w:val="26"/>
                <w:szCs w:val="26"/>
              </w:rPr>
              <w:t>壞事</w:t>
            </w:r>
            <w:r>
              <w:rPr>
                <w:rFonts w:ascii="Arial" w:hAnsi="Arial" w:cs="Arial"/>
                <w:color w:val="232323"/>
                <w:sz w:val="26"/>
                <w:szCs w:val="26"/>
              </w:rPr>
              <w:t>，就會招感惡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做好事可以從，小事著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4. </w:t>
            </w:r>
            <w:r>
              <w:rPr>
                <w:rFonts w:ascii="Arial" w:hAnsi="Arial" w:cs="Arial"/>
                <w:color w:val="232323"/>
              </w:rPr>
              <w:t>並非為了</w:t>
            </w:r>
            <w:r>
              <w:rPr>
                <w:rFonts w:ascii="Arial" w:hAnsi="Arial" w:cs="Arial"/>
                <w:color w:val="232323"/>
              </w:rPr>
              <w:t>要</w:t>
            </w:r>
            <w:r>
              <w:rPr>
                <w:rFonts w:ascii="Arial" w:hAnsi="Arial" w:cs="Arial"/>
                <w:color w:val="232323"/>
              </w:rPr>
              <w:t>獲得利益或報償而行善</w:t>
            </w:r>
            <w:r>
              <w:rPr>
                <w:rFonts w:ascii="Arial" w:hAnsi="Arial" w:cs="Arial"/>
                <w:color w:val="232323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能真正享受幫助別人的快樂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能說出做壞事後自己心中的感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能說出對別人做壞事，別人有何反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能了解做壞事得到壞的回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2-1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能說出做好事後自己心中的感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能說出對別人做好事，別人有何反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2-3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能了解做好事得到好的回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rPr/>
            </w:pPr>
            <w:r>
              <w:rPr/>
              <w:t>2-2-2-3</w:t>
            </w:r>
            <w:r>
              <w:rPr/>
              <w:t>能發展仔細聆聽與歸納要點的能力。</w:t>
            </w:r>
          </w:p>
          <w:p>
            <w:pPr>
              <w:pStyle w:val="Normal"/>
              <w:rPr/>
            </w:pPr>
            <w:r>
              <w:rPr/>
              <w:t>3-2-1-1</w:t>
            </w:r>
            <w:r>
              <w:rPr/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/>
              <w:t>3-2-4-2</w:t>
            </w:r>
            <w:r>
              <w:rPr/>
              <w:t>能主動學習充實說話的內容。</w:t>
            </w:r>
          </w:p>
          <w:p>
            <w:pPr>
              <w:pStyle w:val="Normal"/>
              <w:autoSpaceDE w:val="false"/>
              <w:rPr/>
            </w:pPr>
            <w:r>
              <w:rPr/>
              <w:t>5-2-10</w:t>
            </w:r>
            <w:r>
              <w:rPr/>
              <w:t>能思考並體會文章中解決問題的過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/>
              <w:t>6-2-5</w:t>
            </w:r>
            <w:r>
              <w:rPr/>
              <w:t>能培養觀察與思考的寫作習慣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了解自我與發展潛能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t>(3)</w:t>
            </w:r>
            <w:r>
              <w:rPr/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/>
              <w:t>(4)</w:t>
            </w:r>
            <w:r>
              <w:rPr/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/>
              <w:t>(7)</w:t>
            </w:r>
            <w:r>
              <w:rPr/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主動探索與研究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-WinCharSetFFFF-H2;書法中楷加框（注音一）"/>
          <w:kern w:val="0"/>
        </w:rPr>
      </w:pPr>
      <w:r>
        <w:rPr>
          <w:rFonts w:cs="新細明體-WinCharSetFFFF-H2;書法中楷加框（注音一）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-WinCharSetFFFF-H2;書法中楷加框（注音一）"/>
          <w:kern w:val="0"/>
        </w:rPr>
      </w:pPr>
      <w:r>
        <w:rPr>
          <w:rFonts w:ascii="新細明體;PMingLiU" w:hAnsi="新細明體;PMingLiU" w:cs="新細明體-WinCharSetFFFF-H2;書法中楷加框（注音一）"/>
          <w:kern w:val="0"/>
        </w:rPr>
        <w:t>教學活動設計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-WinCharSetFFFF-H2;書法中楷加框（注音一）"/>
          <w:kern w:val="0"/>
        </w:rPr>
        <w:t>【課程一：自食惡果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260"/>
        <w:gridCol w:w="874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穝灿砰-WinCharSetFFFF-H2;SimSun"/>
                <w:kern w:val="0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學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 xml:space="preserve">教      </w:t>
            </w:r>
            <w:r>
              <w:rPr>
                <w:rFonts w:ascii="新細明體;PMingLiU" w:hAnsi="新細明體;PMingLiU" w:cs="穝灿砰-WinCharSetFFFF-H2;SimSun"/>
                <w:kern w:val="0"/>
              </w:rPr>
              <w:t xml:space="preserve"> </w:t>
            </w:r>
            <w:r>
              <w:rPr>
                <w:rFonts w:ascii="新細明體;PMingLiU" w:hAnsi="新細明體;PMingLiU" w:cs="穝灿砰-WinCharSetFFFF-H2;SimSun"/>
                <w:kern w:val="0"/>
              </w:rPr>
              <w:t>學      活       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穝灿砰-WinCharSetFFFF-H2;SimSun"/>
                <w:kern w:val="0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教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穝灿砰-WinCharSetFFFF-H2;SimSun"/>
                <w:kern w:val="0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（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一、準備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影片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黑洞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投影機、電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3. .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有獎徵答獎品或榮譽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二、教學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;PMingLiU"/>
                <w:b/>
              </w:rPr>
              <w:t>【引起動機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課程配合三年級國語課文：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  <w:u w:val="wave"/>
              </w:rPr>
              <w:t>狐狸與白鶴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的寓言故事，請學生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、生活中如果捉弄別人，別人會有什麼感受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答：會生氣、會報復、會被討厭、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、平常生活中哪些舉動會引起別人不舒服的回應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答：罵別人、排擠別人、打別人，或是和別人搶東西自己想要多ㄧ些、愛吃的東西會多吃些等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、回想當自己心中起了不好的念頭時，得到什麼樣的結果？</w:t>
            </w:r>
          </w:p>
          <w:p>
            <w:pPr>
              <w:pStyle w:val="Normal"/>
              <w:autoSpaceDE w:val="false"/>
              <w:rPr>
                <w:rFonts w:cs="新細明體-WinCharSetFFFF-H2;書法中楷加框（注音一）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【發展活動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活動一：觀看黑洞的影片   （請自行到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youtub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下載三分鐘顯示人性的黑洞）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活動二：教師請學生回答下列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請同學說一說影片的內容。（人、事、時、地、物、結果）</w:t>
            </w:r>
          </w:p>
          <w:p>
            <w:pPr>
              <w:pStyle w:val="Normal"/>
              <w:autoSpaceDE w:val="false"/>
              <w:ind w:left="432" w:hanging="4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你覺得劇中的主角為什麼最後不   見了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autoSpaceDE w:val="false"/>
              <w:ind w:left="432" w:hanging="54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為甚麼貪心的人會更貪心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有滿足的時候嗎？</w:t>
            </w:r>
          </w:p>
          <w:p>
            <w:pPr>
              <w:pStyle w:val="Normal"/>
              <w:autoSpaceDE w:val="false"/>
              <w:ind w:left="252" w:hanging="360"/>
              <w:rPr>
                <w:kern w:val="0"/>
              </w:rPr>
            </w:pPr>
            <w:r>
              <w:rPr>
                <w:kern w:val="0"/>
              </w:rPr>
              <w:t>活動三：老師講敘「驢子與馬」的故事並總結「壞心有壞</w:t>
            </w:r>
            <w:r>
              <w:rPr>
                <w:rFonts w:ascii="新細明體;PMingLiU" w:hAnsi="新細明體;PMingLiU" w:cs="新細明體;PMingLiU"/>
                <w:kern w:val="0"/>
              </w:rPr>
              <w:t>報</w:t>
            </w:r>
            <w:r>
              <w:rPr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ind w:left="252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從前，有個人趕著一匹馬和一頭驢子上路。路途中，驢子對馬說：“你若能救我一命，就請幫我分擔一點我的負擔吧。”馬不願意，驢子終因精疲力竭，倒下死了。於是，主人把所有的貨物，包括那張驢子皮，都放在馬背上。這時，馬悲傷地說：“我真倒楣！我怎麽會受這麽大的苦呢？這全因不願分擔一點驢的負擔，現在不但馱上全部的貨物，還多加了一張驢皮。”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-WinCharSetFFFF-H;書法細圓（注音一）"/>
              </w:rPr>
            </w:pPr>
            <w:r>
              <w:rPr>
                <w:rFonts w:cs="標楷體-WinCharSetFFFF-H;書法細圓（注音一）" w:ascii="新細明體;PMingLiU" w:hAnsi="新細明體;PMingLi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-WinCharSetFFFF-H2;書法中楷加框（注音一）"/>
                <w:color w:val="000000"/>
              </w:rPr>
              <w:t>綜合活動</w:t>
            </w:r>
            <w:r>
              <w:rPr>
                <w:rFonts w:cs="新細明體-WinCharSetFFFF-H2;書法中楷加框（注音一）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-WinCharSetFFFF-H2;書法中楷加框（注音一）"/>
                <w:color w:val="000000"/>
              </w:rPr>
              <w:t>【形成性評量</w:t>
            </w:r>
            <w:r>
              <w:rPr>
                <w:rFonts w:ascii="新細明體;PMingLiU" w:hAnsi="新細明體;PMingLiU" w:cs="新細明體-WinCharSetFFFF-H2;書法中楷加框（注音一）"/>
                <w:color w:val="000000"/>
              </w:rPr>
              <w:t>—</w:t>
            </w:r>
            <w:r>
              <w:rPr>
                <w:rFonts w:ascii="新細明體;PMingLiU" w:hAnsi="新細明體;PMingLiU" w:cs="新細明體-WinCharSetFFFF-H2;書法中楷加框（注音一）"/>
                <w:color w:val="000000"/>
              </w:rPr>
              <w:t xml:space="preserve">根據上課內容書寫學習單】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color w:val="000000"/>
              </w:rPr>
            </w:pPr>
            <w:r>
              <w:rPr>
                <w:rFonts w:cs="新細明體-WinCharSetFFFF-H2;書法中楷加框（注音一）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第 一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節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結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束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 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投影機、電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6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14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7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新細明體-WinCharSetFFFF-H2;書法中楷加框（注音一）"/>
          <w:kern w:val="0"/>
        </w:rPr>
        <w:t>【課程二：善得善報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260"/>
        <w:gridCol w:w="874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穝灿砰-WinCharSetFFFF-H2;SimSun"/>
                <w:kern w:val="0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學習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 xml:space="preserve">教      </w:t>
            </w:r>
            <w:r>
              <w:rPr>
                <w:rFonts w:ascii="新細明體;PMingLiU" w:hAnsi="新細明體;PMingLiU" w:cs="穝灿砰-WinCharSetFFFF-H2;SimSun"/>
                <w:kern w:val="0"/>
              </w:rPr>
              <w:t xml:space="preserve"> </w:t>
            </w:r>
            <w:r>
              <w:rPr>
                <w:rFonts w:ascii="新細明體;PMingLiU" w:hAnsi="新細明體;PMingLiU" w:cs="穝灿砰-WinCharSetFFFF-H2;SimSun"/>
                <w:kern w:val="0"/>
              </w:rPr>
              <w:t>學      活       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穝灿砰-WinCharSetFFFF-H2;SimSun"/>
                <w:kern w:val="0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教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穝灿砰-WinCharSetFFFF-H2;SimSun"/>
                <w:kern w:val="0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（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穝灿砰-WinCharSetFFFF-H2;SimSun"/>
                <w:kern w:val="0"/>
              </w:rPr>
              <w:t>備註</w:t>
            </w:r>
          </w:p>
        </w:tc>
      </w:tr>
      <w:tr>
        <w:trPr>
          <w:trHeight w:val="5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 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一、準備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影片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愛的傳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投影機、電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3. .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有獎徵答獎品或榮譽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二、教學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;PMingLiU"/>
                <w:b/>
              </w:rPr>
              <w:t>【引起動機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課程配合上一節「自食惡果」的課程，請學生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、生活中如果關懷別人，別人會有什麼感受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答：很溫馨、很感動、會討人喜歡、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、平常生活中哪些舉動會引起別人很舒服的回應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答：誇獎別人、幫助別人、尊重別人，等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、回想當自己去幫助別人時，得到什麼樣的結果？</w:t>
            </w:r>
          </w:p>
          <w:p>
            <w:pPr>
              <w:pStyle w:val="Normal"/>
              <w:autoSpaceDE w:val="false"/>
              <w:rPr>
                <w:rFonts w:cs="新細明體-WinCharSetFFFF-H2;書法中楷加框（注音一）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【發展活動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活動一：觀看「愛的傳遞」的影片 （請自行到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youtub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下載）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活動二：教師請學生回答下列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請同學說一說影片的內容。（人、事、時、地、物、結果）</w:t>
            </w:r>
          </w:p>
          <w:p>
            <w:pPr>
              <w:pStyle w:val="Normal"/>
              <w:autoSpaceDE w:val="false"/>
              <w:ind w:left="432" w:hanging="432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為甚麼幫助別人的人會得到好報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autoSpaceDE w:val="false"/>
              <w:ind w:left="432" w:hanging="54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3.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你在故事中學到什麼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做善事可以從小事著手。</w:t>
            </w:r>
          </w:p>
          <w:p>
            <w:pPr>
              <w:pStyle w:val="Normal"/>
              <w:autoSpaceDE w:val="false"/>
              <w:ind w:left="252" w:hanging="360"/>
              <w:rPr>
                <w:kern w:val="0"/>
              </w:rPr>
            </w:pPr>
            <w:r>
              <w:rPr>
                <w:kern w:val="0"/>
              </w:rPr>
              <w:t>活動三：老師講敘「荀巨伯」的故事，並總結「好心有好</w:t>
            </w:r>
            <w:r>
              <w:rPr>
                <w:rFonts w:ascii="新細明體;PMingLiU" w:hAnsi="新細明體;PMingLiU" w:cs="新細明體;PMingLiU"/>
                <w:kern w:val="0"/>
              </w:rPr>
              <w:t>報</w:t>
            </w:r>
            <w:r>
              <w:rPr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荀巨伯，東漢桓帝時人。一天他進城去探望朋友的病，剛好碰上胡賊來攻城，滿城的人都逃個精光，只剩下荀巨伯和友人。朋友對荀巨伯說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我是不要緊，我本來就死定了，你還是趕快逃走吧。」荀巨伯說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我擔心你的身體才來看你的，現在碰到這件意外，我如果逃走的話，我又何必千里迢迢地趕來看你呢？」胡賊攻入城後，發現整座城裡只有他們倆，便驚訝地問他們：「整城的人都跑光了，你們兩個怎麼還敢待在這裡？難道你們膽子這麼大？」荀巨伯說：「不是我們膽子特別大敢待在這裡，而是因為我的朋友病得很重，我不忍心離開他而已。」胡賊聽了，</w:t>
            </w:r>
            <w:r>
              <w:rPr>
                <w:rFonts w:ascii="新細明體;PMingLiU" w:hAnsi="新細明體;PMingLiU" w:cs="新細明體;PMingLiU"/>
                <w:kern w:val="0"/>
              </w:rPr>
              <w:t>被他們的情誼感動的</w:t>
            </w:r>
            <w:r>
              <w:rPr>
                <w:rFonts w:ascii="新細明體;PMingLiU" w:hAnsi="新細明體;PMingLiU" w:cs="新細明體;PMingLiU"/>
                <w:kern w:val="0"/>
              </w:rPr>
              <w:t>離開了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-WinCharSetFFFF-H2;書法中楷加框（注音一）"/>
                <w:color w:val="000000"/>
              </w:rPr>
              <w:t>綜合活動</w:t>
            </w:r>
            <w:r>
              <w:rPr>
                <w:rFonts w:cs="新細明體-WinCharSetFFFF-H2;書法中楷加框（注音一）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-WinCharSetFFFF-H2;書法中楷加框（注音一）"/>
                <w:color w:val="000000"/>
              </w:rPr>
              <w:t>【形成性評量</w:t>
            </w:r>
            <w:r>
              <w:rPr>
                <w:rFonts w:ascii="新細明體;PMingLiU" w:hAnsi="新細明體;PMingLiU" w:cs="新細明體-WinCharSetFFFF-H2;書法中楷加框（注音一）"/>
                <w:color w:val="000000"/>
              </w:rPr>
              <w:t>—</w:t>
            </w:r>
            <w:r>
              <w:rPr>
                <w:rFonts w:ascii="新細明體;PMingLiU" w:hAnsi="新細明體;PMingLiU" w:cs="新細明體-WinCharSetFFFF-H2;書法中楷加框（注音一）"/>
                <w:color w:val="000000"/>
              </w:rPr>
              <w:t xml:space="preserve">根據上課內容書寫學習單】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color w:val="000000"/>
              </w:rPr>
            </w:pPr>
            <w:r>
              <w:rPr>
                <w:rFonts w:cs="新細明體-WinCharSetFFFF-H2;書法中楷加框（注音一）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第 二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節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結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 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束</w:t>
            </w: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 xml:space="preserve"> </w:t>
            </w: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kern w:val="0"/>
              </w:rPr>
              <w:t>投影機、電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ascii="新細明體;PMingLiU" w:hAnsi="新細明體;PMingLiU" w:cs="新細明體-WinCharSetFFFF-H2;書法中楷加框（注音一）"/>
                <w:color w:val="000000"/>
              </w:rPr>
              <w:t>學習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6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14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  <w:t>7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-WinCharSetFFFF-H2;書法中楷加框（注音一）"/>
                <w:kern w:val="0"/>
              </w:rPr>
            </w:pPr>
            <w:r>
              <w:rPr>
                <w:rFonts w:cs="新細明體-WinCharSetFFFF-H2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3657600" cy="666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種瓜得瓜  種豆得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2.5pt;width:287.95pt;height:52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種瓜得瓜  種豆得豆</w:t>
                      </w:r>
                    </w:p>
                  </w:txbxContent>
                </v:textbox>
                <v:path textpathok="t"/>
                <v:textpath on="t" fitshape="t" string="種瓜得瓜  種豆得豆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五年（  ）班姓名：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ㄧ、請寫出你曾做了哪件好的事情，得到什麼好的結果？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請寫出你曾做了哪件壞的事情，得到什麼壞的結果？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上了這兩節課你學到了什麼？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-WinCharSetFFFF-H2">
    <w:altName w:val="書法中楷加框（注音一）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-WinCharSetFFFF-H2;書法中楷加框（注音一）" w:hAnsi="新細明體-WinCharSetFFFF-H2;書法中楷加框（注音一）" w:eastAsia="新細明體-WinCharSetFFFF-H2;書法中楷加框（注音一）" w:cs="新細明體-WinCharSetFFFF-H2;書法中楷加框（注音一）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boutw11">
    <w:name w:val="about_w1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11:00Z</dcterms:created>
  <dc:creator>user</dc:creator>
  <dc:description/>
  <cp:keywords/>
  <dc:language>en-US</dc:language>
  <cp:lastModifiedBy>TANK</cp:lastModifiedBy>
  <dcterms:modified xsi:type="dcterms:W3CDTF">2014-10-24T16:11:00Z</dcterms:modified>
  <cp:revision>2</cp:revision>
  <dc:subject/>
  <dc:title>【單元：我要高人一等】</dc:title>
</cp:coreProperties>
</file>