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34110</wp:posOffset>
                </wp:positionV>
                <wp:extent cx="6268720" cy="812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812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3"/>
                              <w:gridCol w:w="836"/>
                              <w:gridCol w:w="4229"/>
                              <w:gridCol w:w="1722"/>
                              <w:gridCol w:w="2382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領域名稱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綜合領域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適用年級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二年級下學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媽媽我愛您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設計者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殷國芸  楊麗翠  曾詠萍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教學者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殷國芸  楊麗翠  曾詠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目標</w:t>
                                  </w:r>
                                </w:p>
                              </w:tc>
                              <w:tc>
                                <w:tcPr>
                                  <w:tcW w:w="8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400" w:before="0" w:after="0"/>
                                    <w:jc w:val="both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8"/>
                                      <w:szCs w:val="28"/>
                                    </w:rPr>
                                    <w:t>一、透過繪本故事的情境，體會母親的慈愛與養育的辛勞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二、由觀察媽媽對家人日常生活的關愛及付出，激發感恩的心。</w:t>
                                  </w:r>
                                </w:p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400" w:before="0" w:after="0"/>
                                    <w:jc w:val="both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8"/>
                                      <w:szCs w:val="28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8"/>
                                      <w:szCs w:val="28"/>
                                    </w:rPr>
                                    <w:t>經由體驗活動，體會媽媽辛苦，能體貼並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8"/>
                                      <w:szCs w:val="28"/>
                                    </w:rPr>
                                    <w:t>勇敢具體的表達心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對父母的愛與感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配合教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或 媒 體</w:t>
                                  </w:r>
                                </w:p>
                              </w:tc>
                              <w:tc>
                                <w:tcPr>
                                  <w:tcW w:w="8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單槍投影機、繪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氣球、打氣筒、橡皮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母親節相關歌曲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 xml:space="preserve">相機、製作母親卡材料、學習單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8" w:hRule="atLeast"/>
                                <w:cantSplit w:val="true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教　　學　　省   思</w:t>
                                  </w:r>
                                </w:p>
                              </w:tc>
                              <w:tc>
                                <w:tcPr>
                                  <w:tcW w:w="91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一、大腹便便體驗活動的表現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生大多能將氣球吹好塞進衣服內，佯裝肚子裡有個小寶貝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活動中大部分的孩子都能細心的保護氣球，部分孩子氣球會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出來，又裝回去，還有不小心被踩破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雖然體驗前已告知，不論上任課程，氣球都不能取出，但仍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left="510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違規狀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二、檢討體驗過程中須改進的地方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學生對體驗活動感到興奮，吹氣球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了些時間，可先多借幾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打氣筒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一開始氣球破掉的孩子，不應再給備品，應適時給予機會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育，使其了解媽媽從懷孕開始，為了保護小寶貝就必須細心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照顧好自己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體驗活動結束，大家都鬆了一口氣，更能感受媽媽懷孕的辛苦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pt;height:639.9pt;mso-wrap-distance-left:9pt;mso-wrap-distance-right:9pt;mso-wrap-distance-top:0pt;mso-wrap-distance-bottom:0pt;margin-top:89.3pt;mso-position-vertical-relative:page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3"/>
                        <w:gridCol w:w="836"/>
                        <w:gridCol w:w="4229"/>
                        <w:gridCol w:w="1722"/>
                        <w:gridCol w:w="2382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領域名稱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綜合領域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適用年級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二年級下學期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媽媽我愛您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6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設計者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殷國芸  楊麗翠  曾詠萍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學者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殷國芸  楊麗翠  曾詠萍</w:t>
                            </w:r>
                          </w:p>
                        </w:tc>
                      </w:tr>
                      <w:tr>
                        <w:trPr>
                          <w:trHeight w:val="1786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目標</w:t>
                            </w:r>
                          </w:p>
                        </w:tc>
                        <w:tc>
                          <w:tcPr>
                            <w:tcW w:w="8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400" w:before="0" w:after="0"/>
                              <w:jc w:val="both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  <w:szCs w:val="28"/>
                              </w:rPr>
                              <w:t>一、透過繪本故事的情境，體會母親的慈愛與養育的辛勞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二、由觀察媽媽對家人日常生活的關愛及付出，激發感恩的心。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400" w:before="0" w:after="0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  <w:szCs w:val="28"/>
                              </w:rPr>
                              <w:t>三、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  <w:szCs w:val="28"/>
                              </w:rPr>
                              <w:t>經由體驗活動，體會媽媽辛苦，能體貼並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  <w:szCs w:val="28"/>
                              </w:rPr>
                              <w:t>勇敢具體的表達心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對父母的愛與感謝。</w:t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配合教具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或 媒 體</w:t>
                            </w:r>
                          </w:p>
                        </w:tc>
                        <w:tc>
                          <w:tcPr>
                            <w:tcW w:w="8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單槍投影機、繪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PPT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氣球、打氣筒、橡皮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母親節相關歌曲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 xml:space="preserve">相機、製作母親卡材料、學習單。 </w:t>
                            </w:r>
                          </w:p>
                        </w:tc>
                      </w:tr>
                      <w:tr>
                        <w:trPr>
                          <w:trHeight w:val="6968" w:hRule="atLeast"/>
                          <w:cantSplit w:val="true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　　學　　省   思</w:t>
                            </w:r>
                          </w:p>
                        </w:tc>
                        <w:tc>
                          <w:tcPr>
                            <w:tcW w:w="91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一、大腹便便體驗活動的表現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生大多能將氣球吹好塞進衣服內，佯裝肚子裡有個小寶貝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活動中大部分的孩子都能細心的保護氣球，部分孩子氣球會掉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出來，又裝回去，還有不小心被踩破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雖然體驗前已告知，不論上任課程，氣球都不能取出，但仍有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51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違規狀況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二、檢討體驗過程中須改進的地方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學生對體驗活動感到興奮，吹氣球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了些時間，可先多借幾支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打氣筒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一開始氣球破掉的孩子，不應再給備品，應適時給予機會教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育，使其了解媽媽從懷孕開始，為了保護小寶貝就必須細心的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照顧好自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體驗活動結束，大家都鬆了一口氣，更能感受媽媽懷孕的辛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-117475</wp:posOffset>
                </wp:positionV>
                <wp:extent cx="60579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圓體 Std W5;Arial Unicode MS" w:hAnsi="華康圓體 Std W5;Arial Unicode MS" w:eastAsia="華康圓體 Std W5;Arial Unicode MS" w:cs="華康圓體 Std W5;Arial Unicode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華康圓體 Std W5;Arial Unicode MS" w:hAnsi="華康圓體 Std W5;Arial Unicode MS" w:cs="華康圓體 Std W5;Arial Unicode MS" w:eastAsia="華康圓體 Std W5;Arial Unicode MS"/>
                                <w:sz w:val="72"/>
                                <w:szCs w:val="72"/>
                              </w:rPr>
                              <w:t>媽媽我愛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9.25pt;mso-position-vertical-relative:text;margin-left: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圓體 Std W5;Arial Unicode MS" w:hAnsi="華康圓體 Std W5;Arial Unicode MS" w:eastAsia="華康圓體 Std W5;Arial Unicode MS" w:cs="華康圓體 Std W5;Arial Unicode MS"/>
                          <w:sz w:val="72"/>
                          <w:szCs w:val="72"/>
                        </w:rPr>
                      </w:pPr>
                      <w:r>
                        <w:rPr>
                          <w:rFonts w:ascii="華康圓體 Std W5;Arial Unicode MS" w:hAnsi="華康圓體 Std W5;Arial Unicode MS" w:cs="華康圓體 Std W5;Arial Unicode MS" w:eastAsia="華康圓體 Std W5;Arial Unicode MS"/>
                          <w:sz w:val="72"/>
                          <w:szCs w:val="72"/>
                        </w:rPr>
                        <w:t>媽媽我愛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圓體 Std W5">
    <w:altName w:val="Arial Unicode MS"/>
    <w:charset w:val="88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中黑體(P)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華康中黑體(P)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華康中黑體(P)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05:00Z</dcterms:created>
  <dc:creator>Your</dc:creator>
  <dc:description/>
  <dc:language>en-US</dc:language>
  <cp:lastModifiedBy>zs</cp:lastModifiedBy>
  <cp:lastPrinted>2014-10-16T14:11:00Z</cp:lastPrinted>
  <dcterms:modified xsi:type="dcterms:W3CDTF">2015-04-28T12:05:00Z</dcterms:modified>
  <cp:revision>2</cp:revision>
  <dc:subject/>
  <dc:title>◆米食品嚐大會◆</dc:title>
</cp:coreProperties>
</file>