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辦理成效</w:t>
      </w:r>
      <w:r>
        <w:rPr>
          <w:rFonts w:ascii="標楷體" w:hAnsi="標楷體" w:cs="標楷體" w:eastAsia="標楷體"/>
          <w:b/>
          <w:sz w:val="32"/>
          <w:szCs w:val="32"/>
        </w:rPr>
        <w:t>—□期初■期中□期末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6"/>
      </w:tblGrid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社群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成員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劉妙修、陳淑媛、吳昔臻、林淑珍、董惠如、陳秀珍、宋丞豐、高碧蓮、劉季湄、龔楓雅、賴亭融、蔡英姝、林維真、林慧靜、吳如馥、楊麗翠、曾詠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年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（三 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時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時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辦理地點 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1944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錄上傳路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交流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04-04-1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名請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40415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ascii="標楷體" w:hAnsi="標楷體" w:cs="標楷體" w:eastAsia="標楷體"/>
              </w:rPr>
              <w:t>的內容在您現今的教學科目上是否已達到成效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遭遇到問題或困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如何解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討論結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健走（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Walking to fitness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）一般都在戶外進行，並以儘可能快的速度走路，目標是保持心跳率在可以維持或改進心肺適能的目標心跳率（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target heart rate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），以增加心肺功能、有助增強肌肉與關節、可增進新陳代謝率、另可適度接受日曬，而更有助骨骼強化。健走教學活動需要在足夠大的戶外場地進行。本校校地狹小且班級數又多，加以位處交通流量大的都會地區空氣品質污染日益嚴重。是本校要推動健走課程必須解決場地不足及空氣汙染的問題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【解決方式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2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尋找適當場地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除校內的上操場跑道或中庭林蔭步道外，在安全的情況之下運用學校外崇倫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360" w:hanging="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公園也是很好的選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2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規畫良好的健走路線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路線規劃成環狀或多環路線，可降低較大戶外場地的需求解決校地狹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360" w:hanging="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小場地不足的困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42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有計劃的排課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透過適先的課程規劃將需求班級上課時間錯開。可避免因上健走班級數太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360" w:hanging="0"/>
              <w:rPr>
                <w:rFonts w:ascii="標楷體" w:hAnsi="標楷體" w:eastAsia="標楷體" w:cs="Segoe UI"/>
                <w:color w:val="000000"/>
                <w:kern w:val="0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</w:rPr>
              <w:t>而壓縮使用的場地，而降低健走活動的成效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rPr/>
            </w:pPr>
            <w:r>
              <w:rPr>
                <w:rFonts w:eastAsia="標楷體" w:cs="Segoe UI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留意每日空氣汙染數據</w:t>
            </w:r>
            <w:r>
              <w:rPr>
                <w:rFonts w:eastAsia="標楷體" w:cs="Segoe UI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Segoe UI" w:eastAsia="標楷體"/>
                <w:color w:val="000000"/>
                <w:kern w:val="0"/>
              </w:rPr>
              <w:t>實施健走教學前，應特別留意空汙指標的狀況，以免適得其反。</w:t>
            </w:r>
          </w:p>
          <w:p>
            <w:pPr>
              <w:pStyle w:val="Normal"/>
              <w:snapToGrid w:val="false"/>
              <w:spacing w:lineRule="exact" w:line="420"/>
              <w:ind w:left="-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學成效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的學習表現方面</w:t>
            </w:r>
          </w:p>
          <w:p>
            <w:pPr>
              <w:pStyle w:val="Normal"/>
              <w:snapToGrid w:val="false"/>
              <w:spacing w:lineRule="exact" w:line="42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經過健走活動之後在運動動機有提升。</w:t>
            </w:r>
          </w:p>
          <w:p>
            <w:pPr>
              <w:pStyle w:val="Normal"/>
              <w:snapToGrid w:val="false"/>
              <w:spacing w:lineRule="exact" w:line="42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經過健走活動之後養成健走或運動的習慣。</w:t>
            </w:r>
          </w:p>
          <w:p>
            <w:pPr>
              <w:pStyle w:val="Normal"/>
              <w:snapToGrid w:val="false"/>
              <w:spacing w:lineRule="exact" w:line="42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經過健走活動之後老師同學之間情感更加融洽。</w:t>
            </w:r>
          </w:p>
          <w:p>
            <w:pPr>
              <w:pStyle w:val="Normal"/>
              <w:snapToGrid w:val="false"/>
              <w:spacing w:lineRule="exact" w:line="420"/>
              <w:ind w:left="-142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的感受方面</w:t>
            </w:r>
          </w:p>
          <w:p>
            <w:pPr>
              <w:pStyle w:val="Normal"/>
              <w:snapToGrid w:val="false"/>
              <w:spacing w:lineRule="exact" w:line="420"/>
              <w:ind w:left="21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根據回饋單資料顯示，將近</w:t>
            </w:r>
            <w:r>
              <w:rPr>
                <w:rFonts w:eastAsia="標楷體" w:cs="標楷體" w:ascii="標楷體" w:hAnsi="標楷體"/>
              </w:rPr>
              <w:t>85﹪</w:t>
            </w:r>
            <w:r>
              <w:rPr>
                <w:rFonts w:ascii="標楷體" w:hAnsi="標楷體" w:cs="標楷體" w:eastAsia="標楷體"/>
              </w:rPr>
              <w:t>的孩子覺得健走運動是有助於體能的增加，換句話說，透過健走運動來控制體重的模式，是孩子喜歡的方式，透過訪談與調查表歸納出，大部分學生為什麼喜歡用這樣的方式來控制體重的原因：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Cs w:val="24"/>
              </w:rPr>
              <w:t>很輕鬆也很好玩，可以減少一早就坐在教室發呆的情形，可以運動又</w:t>
            </w:r>
          </w:p>
          <w:p>
            <w:pPr>
              <w:pStyle w:val="Style17"/>
              <w:snapToGrid w:val="false"/>
              <w:spacing w:lineRule="exact" w:line="420"/>
              <w:ind w:left="11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減重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上氣溫涼爽，與同學邊走邊聊天，可以增進同學情誼，又可以幫助</w:t>
            </w:r>
          </w:p>
          <w:p>
            <w:pPr>
              <w:pStyle w:val="Style17"/>
              <w:snapToGrid w:val="false"/>
              <w:spacing w:lineRule="exact" w:line="420"/>
              <w:ind w:left="11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化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一起跟老師健走真的很有趣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結論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間健走活動能改善</w:t>
            </w:r>
            <w:r>
              <w:rPr>
                <w:rFonts w:ascii="標楷體" w:hAnsi="標楷體" w:cs="標楷體" w:eastAsia="標楷體"/>
                <w:kern w:val="0"/>
              </w:rPr>
              <w:t>學生的</w:t>
            </w:r>
            <w:r>
              <w:rPr>
                <w:rFonts w:eastAsia="標楷體" w:cs="標楷體" w:ascii="標楷體" w:hAnsi="標楷體"/>
                <w:kern w:val="0"/>
              </w:rPr>
              <w:t>BMI</w:t>
            </w:r>
            <w:r>
              <w:rPr>
                <w:rFonts w:ascii="標楷體" w:hAnsi="標楷體" w:cs="標楷體" w:eastAsia="標楷體"/>
                <w:kern w:val="0"/>
              </w:rPr>
              <w:t>值：由於運動時間增加，健走活動又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讓學生運動意願提高，在整體</w:t>
            </w:r>
            <w:r>
              <w:rPr>
                <w:rFonts w:eastAsia="標楷體" w:cs="標楷體" w:ascii="標楷體" w:hAnsi="標楷體"/>
                <w:kern w:val="0"/>
              </w:rPr>
              <w:t>BMI</w:t>
            </w:r>
            <w:r>
              <w:rPr>
                <w:rFonts w:ascii="標楷體" w:hAnsi="標楷體" w:cs="標楷體" w:eastAsia="標楷體"/>
                <w:kern w:val="0"/>
              </w:rPr>
              <w:t>上有明顯的改善。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走運動改變孩子運動習慣：</w:t>
            </w:r>
            <w:r>
              <w:rPr>
                <w:rFonts w:ascii="標楷體" w:hAnsi="標楷體" w:cs="標楷體" w:eastAsia="標楷體"/>
                <w:kern w:val="0"/>
              </w:rPr>
              <w:t>每天固定的健走已漸漸養成孩子在晨間</w:t>
            </w: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napToGrid w:val="false"/>
              <w:spacing w:lineRule="exact" w:line="4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支持的態度：老師的態度對於此計畫有助益，除了鼓勵孩子養成運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的習慣，而在飲食方面也會有改變。</w:t>
            </w:r>
          </w:p>
          <w:p>
            <w:pPr>
              <w:pStyle w:val="Normal"/>
              <w:snapToGrid w:val="false"/>
              <w:spacing w:lineRule="exact" w:line="42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領休閒運動風潮：以往推動的運動，很少考慮女老師及體位不良的小朋友，此次推</w:t>
            </w:r>
          </w:p>
          <w:p>
            <w:pPr>
              <w:pStyle w:val="Normal"/>
              <w:snapToGrid w:val="false"/>
              <w:spacing w:lineRule="exact" w:line="42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健走活動意外引領休閒運動的風潮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遭遇困難與解決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自信心不足：體位不良小朋友原本運動自信就比較低，就需給予鼓勵。因此，在獎勵的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技巧上就顯得特別重要。老師能為小朋友加油鼓勵打氣，因此，孩子們在經過半個月後，都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能快走幾十幾圈，體能好的小朋友甚至朝慢跑練習。然而僅是每天短短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卻能讓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孩子走得快樂走得健康。</w:t>
            </w:r>
          </w:p>
          <w:p>
            <w:pPr>
              <w:pStyle w:val="Normal"/>
              <w:snapToGrid w:val="false"/>
              <w:spacing w:lineRule="exact" w:line="42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會有懶散：當小朋友疲乏或是懶散時，老師們發現需運用 一些策略才能持續推動，經腦力激盪後發展不同的健走方式，例如：接力走、合作走、兩人三腳走、累積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圈等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 w:before="0" w:after="28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教師應該思考給學生哪些帶得走的能力？學校該如何關心社區生存的問題？而學校不只侷限在傳遞知識的埸所，更應發展關懷鄉土和生活實作能力。藉由健走方式認識社區的行政機關，從做中學，行中思，同時達到提升學生體適能、培養團隊合作的經驗。</w:t>
            </w: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健走除了會藉由運動帶來身體健康之外，心理方面也很有幫助，許多醫學研究都證實，健走運動確實也能促進心情愉悅，因為健走一段時間過後，腦中會產生腦內啡（</w:t>
            </w:r>
            <w:r>
              <w:rPr>
                <w:rFonts w:eastAsia="標楷體" w:cs="Segoe UI" w:ascii="標楷體" w:hAnsi="標楷體"/>
                <w:color w:val="000000"/>
                <w:shd w:fill="FFFFFF" w:val="clear"/>
              </w:rPr>
              <w:t>ENDORPHIN</w:t>
            </w: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 xml:space="preserve">），所以你會發現健走的人都很容易自 </w:t>
            </w:r>
            <w:r>
              <w:rPr>
                <w:rFonts w:eastAsia="標楷體" w:cs="Segoe UI" w:ascii="標楷體" w:hAnsi="標楷體"/>
                <w:color w:val="000000"/>
                <w:shd w:fill="FFFFFF" w:val="clear"/>
              </w:rPr>
              <w:t>high</w:t>
            </w: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，不容易生氣，因為透過健走會發現病痛不舒服減少，頭腦愈來愈清晰，精神愈來愈好，這是很多健走的朋友共同的經驗。</w:t>
            </w:r>
            <w:r>
              <w:rPr>
                <w:rFonts w:eastAsia="標楷體" w:cs="Segoe UI" w:ascii="標楷體" w:hAnsi="標楷體"/>
                <w:color w:val="000000"/>
              </w:rPr>
              <w:br/>
            </w:r>
            <w:r>
              <w:rPr>
                <w:rFonts w:eastAsia="標楷體" w:cs="Segoe UI" w:ascii="標楷體" w:hAnsi="標楷體"/>
                <w:color w:val="000000"/>
                <w:shd w:fill="FFFFFF" w:val="clear"/>
              </w:rPr>
              <w:t xml:space="preserve">       </w:t>
            </w: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讓健走落實在生活中，「走」向健康！</w:t>
            </w:r>
          </w:p>
          <w:p>
            <w:pPr>
              <w:pStyle w:val="Normal"/>
              <w:snapToGrid w:val="false"/>
              <w:spacing w:lineRule="exact" w:line="42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96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：</w:t>
            </w:r>
          </w:p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9"/>
              <w:gridCol w:w="4919"/>
            </w:tblGrid>
            <w:tr>
              <w:trPr>
                <w:trHeight w:val="1954" w:hRule="atLeast"/>
              </w:trPr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drawing>
                      <wp:inline distT="0" distB="0" distL="0" distR="0">
                        <wp:extent cx="2670175" cy="2000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0175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drawing>
                      <wp:inline distT="0" distB="0" distL="0" distR="0">
                        <wp:extent cx="2743200" cy="2057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：召集人公布相關事宜，進行期中的檢核及學習交流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：召集人公布相關事宜，進行期中的檢核及學習交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召集人：葉恆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教學組長：顏秀芳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校長：周玉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教務主任：蕭偉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22:00Z</dcterms:created>
  <dc:creator>Snake</dc:creator>
  <dc:description/>
  <dc:language>en-US</dc:language>
  <cp:lastModifiedBy>TL</cp:lastModifiedBy>
  <cp:lastPrinted>2014-09-12T08:44:00Z</cp:lastPrinted>
  <dcterms:modified xsi:type="dcterms:W3CDTF">2015-04-26T11:22:00Z</dcterms:modified>
  <cp:revision>2</cp:revision>
  <dc:subject/>
  <dc:title>附件-1</dc:title>
</cp:coreProperties>
</file>