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007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台中市西區大勇國民小學學生學習評量暨敎師教學省思表              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3"/>
        <w:gridCol w:w="77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643"/>
      </w:tblGrid>
      <w:tr>
        <w:trPr>
          <w:trHeight w:val="506" w:hRule="atLeast"/>
        </w:trPr>
        <w:tc>
          <w:tcPr>
            <w:tcW w:w="10502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103 </w:t>
            </w:r>
            <w:r>
              <w:rPr>
                <w:rFonts w:ascii="標楷體" w:hAnsi="標楷體" w:cs="標楷體" w:eastAsia="標楷體"/>
                <w:bCs/>
              </w:rPr>
              <w:t xml:space="preserve">學年度第 二 學期    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 期中評量        □ 期末評量      □ 平時評量</w:t>
            </w:r>
          </w:p>
        </w:tc>
      </w:tr>
      <w:tr>
        <w:trPr>
          <w:trHeight w:val="448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二  年   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 xml:space="preserve">班         評量人數：   </w:t>
            </w:r>
            <w:r>
              <w:rPr>
                <w:rFonts w:eastAsia="標楷體" w:cs="標楷體" w:ascii="標楷體" w:hAnsi="標楷體"/>
              </w:rPr>
              <w:t xml:space="preserve">25    </w:t>
            </w:r>
            <w:r>
              <w:rPr>
                <w:rFonts w:ascii="標楷體" w:hAnsi="標楷體" w:cs="標楷體" w:eastAsia="標楷體"/>
              </w:rPr>
              <w:t>人         評量日期：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評量領域：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本國語文  □數學領域   □自然與生活科技  □生活領域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社會領域  □健康與體育 □藝術與人文      □英語       □鄉土語言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評量範圍（單元或主題）：一到七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個別輔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學生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聿寬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彦伶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補充與回饋之教材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字練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造句練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改進之教學方法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上多做紙筆書寫及口頭練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練習量增加</w:t>
            </w:r>
          </w:p>
        </w:tc>
      </w:tr>
      <w:tr>
        <w:trPr>
          <w:trHeight w:val="186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採補救教學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）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個別指導    □班親會協助指導   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統一指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同儕協助    □班群老師協助指導 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小組學習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</w:rPr>
              <w:t xml:space="preserve">_______________________________________             </w:t>
            </w:r>
          </w:p>
        </w:tc>
      </w:tr>
      <w:tr>
        <w:trPr>
          <w:trHeight w:val="351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省思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前多採老師講解的授課法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學生課堂上練習較少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論是紙筆書寫及口頭練習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學生動筆及動腦都較少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後上課擬改採學生多練習的方式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增加練習以減少記憶不深的錯誤機會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教學者： 曾詠萍   教學組長：             教務主任：               校長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  <w:vanish/>
          <w:sz w:val="36"/>
        </w:rPr>
      </w:pPr>
      <w:r>
        <w:rPr>
          <w:rFonts w:eastAsia="標楷體"/>
          <w:vanish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11:00Z</dcterms:created>
  <dc:creator>Mini</dc:creator>
  <dc:description/>
  <cp:keywords/>
  <dc:language>en-US</dc:language>
  <cp:lastModifiedBy>TL</cp:lastModifiedBy>
  <cp:lastPrinted>2007-10-29T07:42:00Z</cp:lastPrinted>
  <dcterms:modified xsi:type="dcterms:W3CDTF">2015-04-26T11:06:00Z</dcterms:modified>
  <cp:revision>8</cp:revision>
  <dc:subject/>
  <dc:title>台中市南屯區惠文國民小學準備96年度校務評鑑相關表冊繳交時程一覽表</dc:title>
</cp:coreProperties>
</file>