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三年十班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將近一個月，您的孩子在校表現及適應上，還蠻上軌道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上課日，我會在聯絡簿的親師交流道上，讓您大概知道孩子在校的表現：</w:t>
      </w:r>
    </w:p>
    <w:p>
      <w:pPr>
        <w:pStyle w:val="Normal"/>
        <w:rPr/>
      </w:pPr>
      <w:r>
        <w:rPr/>
        <w:t>兩個愛心代表表現特優！一個愛心的表現亦很棒！沒有任何記號表示尚可。若課堂上及生活常規稍有異常，孩子的家課會多一項，讓孩子有所警惕。若連續數日</w:t>
      </w:r>
    </w:p>
    <w:p>
      <w:pPr>
        <w:pStyle w:val="Normal"/>
        <w:rPr/>
      </w:pPr>
      <w:r>
        <w:rPr/>
        <w:t>狀況連連！我會在聯絡簿上告知，並再請家長協助督導。孩子的表現詳細事項，我無法一一告知，但您欲知孩子的細項表現，可詢問孩子，相信孩子一定可以</w:t>
      </w:r>
    </w:p>
    <w:p>
      <w:pPr>
        <w:pStyle w:val="Normal"/>
        <w:rPr/>
      </w:pPr>
      <w:r>
        <w:rPr/>
        <w:t>說明得很仔細！（另：孩子的所有作業皆應訂正，包括聯絡簿，若孩子沒訂正、或忘了訂正，將會扣掉當日其它的優良表現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8</w:t>
      </w:r>
      <w:r>
        <w:rPr/>
        <w:t>日親師座談會決議將製作通訊錄（僅供班級連絡，不另作他用！）及班費的收取（</w:t>
      </w:r>
      <w:r>
        <w:rPr/>
        <w:t>300</w:t>
      </w:r>
      <w:r>
        <w:rPr/>
        <w:t>元或自由樂捐）。請在回條上勾選您的選擇，並寫好您的資料。</w:t>
      </w:r>
    </w:p>
    <w:p>
      <w:pPr>
        <w:pStyle w:val="Normal"/>
        <w:rPr/>
      </w:pPr>
      <w:r>
        <w:rPr/>
        <w:t>感謝您的參與與支持，希望大家一起為孩子的學習、成長共同努力，親師合作愉快！</w:t>
      </w:r>
      <w:r>
        <w:rPr>
          <w:rFonts w:eastAsia="Times New Roman"/>
        </w:rPr>
        <w:t xml:space="preserve">                                               </w:t>
      </w:r>
      <w:r>
        <w:rPr/>
        <w:t>班導師：曾詠萍敬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回</w:t>
      </w:r>
      <w:r>
        <w:rPr>
          <w:rFonts w:eastAsia="Times New Roman"/>
        </w:rPr>
        <w:t xml:space="preserve">      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42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學生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pt" to="242.95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家長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</w:t>
      </w:r>
      <w:r>
        <w:rPr>
          <w:rFonts w:cs="新細明體;PMingLiU" w:ascii="新細明體;PMingLiU" w:hAnsi="新細明體;PMingLiU"/>
        </w:rPr>
        <w:t>□</w:t>
      </w:r>
      <w:r>
        <w:rPr/>
        <w:t>我願提供相關資料，製作通訊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42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家裡電話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42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手機號碼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pt" to="314.95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以上三種通訊方式，可擇其中某項、某兩項填寫或三項全填亦可。）</w:t>
      </w:r>
    </w:p>
    <w:p>
      <w:pPr>
        <w:pStyle w:val="Normal"/>
        <w:numPr>
          <w:ilvl w:val="0"/>
          <w:numId w:val="1"/>
        </w:numPr>
        <w:rPr/>
      </w:pPr>
      <w:r>
        <w:rPr/>
        <w:t>抱歉！我不想公開個人資料！</w:t>
      </w:r>
    </w:p>
    <w:p>
      <w:pPr>
        <w:pStyle w:val="Normal"/>
        <w:rPr/>
      </w:pPr>
      <w:r>
        <w:rPr/>
        <w:t>2 .</w:t>
      </w:r>
      <w:r>
        <w:rPr/>
        <w:t>提醒您將愛班基金</w:t>
      </w:r>
      <w:r>
        <w:rPr/>
        <w:t>300</w:t>
      </w:r>
      <w:r>
        <w:rPr/>
        <w:t>元或自由樂捐，以及回條，裝入信封袋，下週</w:t>
      </w:r>
      <w:r>
        <w:rPr/>
        <w:t>9/27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孩子交給班導曾老師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8:00Z</dcterms:created>
  <dc:creator>user</dc:creator>
  <dc:description/>
  <dc:language>en-US</dc:language>
  <cp:lastModifiedBy>user</cp:lastModifiedBy>
  <cp:lastPrinted>2010-09-23T18:53:00Z</cp:lastPrinted>
  <dcterms:modified xsi:type="dcterms:W3CDTF">2010-09-23T11:00:00Z</dcterms:modified>
  <cp:revision>21</cp:revision>
  <dc:subject/>
  <dc:title>親愛的三年十班家長：</dc:title>
</cp:coreProperties>
</file>