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36"/>
        </w:rPr>
        <w:drawing>
          <wp:inline distT="0" distB="0" distL="0" distR="0">
            <wp:extent cx="60007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臺中市西區大勇國民小學學生課業補救教學輔導紀錄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     教師：曾詠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993"/>
        <w:gridCol w:w="2993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紀錄</w:t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筆畫書寫不正確，指導正確的筆順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分心，須在旁盯著完成，否則老師一處理其他事情就會亂寫。</w:t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不正確，國習錯誤沒訂正。輔導其正確執筆，及訂正國習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習慣錯誤的執筆，一再糾正，仍會回到原來的執筆方式。國習已訂正完畢。</w:t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不專心，不認真學拼音，不會念拼音。利用下課指導其再拼一次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差，上課不專心，回家沒複習，效果不佳。</w:t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能力不佳，但上課很專心。利用課餘時間指導多練習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用心學習，複習的部分很快學會。</w:t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能力仍差，注音符號易弄錯。利用課餘指導其拼讀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微進步，但因注音符號越學越多，仍要再加強。</w:t>
            </w:r>
          </w:p>
        </w:tc>
      </w:tr>
    </w:tbl>
    <w:p>
      <w:pPr>
        <w:pStyle w:val="Normal"/>
        <w:rPr>
          <w:rFonts w:eastAsia="標楷體"/>
          <w:vanish/>
          <w:sz w:val="36"/>
        </w:rPr>
      </w:pPr>
      <w:r>
        <w:rPr>
          <w:rFonts w:eastAsia="標楷體"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0:00Z</dcterms:created>
  <dc:creator>Mini</dc:creator>
  <dc:description/>
  <cp:keywords/>
  <dc:language>en-US</dc:language>
  <cp:lastModifiedBy>DYES</cp:lastModifiedBy>
  <cp:lastPrinted>2007-10-29T07:42:00Z</cp:lastPrinted>
  <dcterms:modified xsi:type="dcterms:W3CDTF">2014-10-27T07:20:00Z</dcterms:modified>
  <cp:revision>2</cp:revision>
  <dc:subject/>
  <dc:title>台中市南屯區惠文國民小學準備96年度校務評鑑相關表冊繳交時程一覽表</dc:title>
</cp:coreProperties>
</file>