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習單  『                                     』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二年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號</w:t>
      </w:r>
      <w:r>
        <w:rPr>
          <w:rFonts w:ascii="標楷體" w:hAnsi="標楷體" w:cs="標楷體" w:eastAsia="標楷體"/>
          <w:sz w:val="32"/>
        </w:rPr>
        <w:t xml:space="preserve"> 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 xml:space="preserve">  家長簽章：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一、親子共讀文章後，我想到老師和家長平日的教導是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從這個事件中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我學到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爸媽的叮嚀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三、以前我曾經看過或自己體驗過類似的情況，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請描述下來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我覺得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我會將這次事件做為借鏡，記取教訓，還有我和父母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和老師的約定是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見賢思齊焉，見不賢而內自省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21:00Z</dcterms:created>
  <dc:creator>EITA1</dc:creator>
  <dc:description/>
  <dc:language>en-US</dc:language>
  <cp:lastModifiedBy>EITA1</cp:lastModifiedBy>
  <dcterms:modified xsi:type="dcterms:W3CDTF">2007-05-14T13:58:00Z</dcterms:modified>
  <cp:revision>1</cp:revision>
  <dc:subject/>
  <dc:title>學習單  『                                     』</dc:title>
</cp:coreProperties>
</file>