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祝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小朋友，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生 日 快 樂 ！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一 年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班全體師生賀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祝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小朋友，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生 日 快 樂 ！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一 年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班全體師生賀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祝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小朋友，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生 日 快 樂 ！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一 年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班全體師生賀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祝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小朋友，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生 日 快 樂 ！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一 年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班全體師生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媽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的慶生會共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位壽星，請準備生日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個，並於當天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w w:val="45"/>
          <w:sz w:val="32"/>
          <w:szCs w:val="32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或當天早上上學時）送來，感恩您的協助。（若有疑問，請與老師聯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04:00Z</dcterms:created>
  <dc:creator>a</dc:creator>
  <dc:description/>
  <cp:keywords/>
  <dc:language>en-US</dc:language>
  <cp:lastModifiedBy>a</cp:lastModifiedBy>
  <dcterms:modified xsi:type="dcterms:W3CDTF">2007-10-02T07:32:00Z</dcterms:modified>
  <cp:revision>6</cp:revision>
  <dc:subject/>
  <dc:title>親愛的     ： </dc:title>
</cp:coreProperties>
</file>