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樂樂棒球協會規則與判例說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</w:rPr>
        <w:t>◎</w:t>
      </w:r>
      <w:r>
        <w:rPr>
          <w:rFonts w:ascii="新細明體;PMingLiU" w:hAnsi="新細明體;PMingLiU" w:cs="新細明體;PMingLiU"/>
          <w:bCs/>
          <w:kern w:val="0"/>
        </w:rPr>
        <w:t>規則說明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打擊和跑壘規定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＃揮棒時務必確定四周淨空才揮棒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打擊時可以試比但不可超過球，違者計好球一個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打擊時不可以助跑後揮棒，違者計好球一個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二好球後再揮空棒或擊成界外球，仍判三振出局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進攻隊衝壘須踩橘色壘板，守備隊踩白壘板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不可採用犧牲觸擊，違者計好球一個繼續打擊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不可滑壘，滑壘無論結果如何一律判出局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不可離壘或盜壘，跑壘員上壘後必須踩在壘板上等打擊者打到球後才可離壘前進，違者判出局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擊球進場未超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尺判界外球，計好球一個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甩棒結果照算不判出局但要警告再甩棒強制換人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跑壘員跑向下一個壘超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尺不可折返線，就必須繼續向前推進，除非該壘板已有其他跑壘員。</w:t>
      </w:r>
    </w:p>
    <w:p>
      <w:pPr>
        <w:pStyle w:val="Normal"/>
        <w:widowControl/>
        <w:spacing w:before="180" w:after="0"/>
        <w:ind w:left="240" w:hanging="2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防守規定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＃球員間要避免互撞，捕手請退後三公尺防守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正式比賽採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制，先發球員換下來，可再上場一次，候補球員下場後，該場不得再上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投手不投球直接站在投手板上防守也要下場打擊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打擊者揮棒前，守備員不可超過投手板趨前防守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不可用觸殺，守備員一律以踩壘封殺出局，如果持球碰觸到跑壘員不判出局，比賽繼續中。</w:t>
      </w:r>
    </w:p>
    <w:p>
      <w:pPr>
        <w:pStyle w:val="Normal"/>
        <w:widowControl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內野手（包括投手）不再抓跑壘員，將球傳回本壘或投手時，跑壘員不得趁機起跑也不可挑釁離壘，須回到已佔上之壘板，等下一棒揮擊後再前進。</w:t>
      </w:r>
    </w:p>
    <w:p>
      <w:pPr>
        <w:pStyle w:val="Normal"/>
        <w:widowControl/>
        <w:spacing w:before="180" w:after="0"/>
        <w:ind w:left="240" w:hanging="2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上壘與出局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＃跑壘者上壘後可踩白色壘包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好球判出局（含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球打界外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出局換隊攻擊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守備員傳球出場外，所有跑壘員可加保送一個壘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高飛球接到後，判打擊者出局，比賽停止，不可再傳殺其他壘上的跑壘員，所有跑壘員須回到原來的壘板上（可踩白色壘），等下一棒揮擊後再前進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判例說明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用力揮棒時打到球座也碰到球，球很緩慢在場內滾動，算有效球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裁判應立即宣判”無效球”，只要球未立即滾出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有效區，裁判應立即宣判界外球，算好球一個，打擊者回來重新揮棒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但若已是兩好球，此球算第三好球，則判三振出局</w:t>
      </w:r>
      <w:r>
        <w:rPr>
          <w:rFonts w:ascii="新細明體;PMingLiU" w:hAnsi="新細明體;PMingLiU" w:cs="新細明體;PMingLiU"/>
          <w:color w:val="000000"/>
          <w:kern w:val="0"/>
        </w:rPr>
        <w:t>！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跑壘者安全衝過二壘壘包，正回頭慢慢走向二壘，看到守備球員拿球來觸殺他，趕緊跑向三壘，結果被觸殺在三壘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樂樂棒球特殊規則”沒有觸殺出局”，每一個壘包都可以像一壘一樣衝過去再走回來，因此，本狀況跑者無意奔向下一壘包，裁判應宣告”暫停”判跑壘員回二壘繼續比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打擊者擊出球後，最多可以跑幾壘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在標準球場比賽並無限制，但平日比賽大多在學校操場舉行，並非標準扇形球場，若場地外野長度都超過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公尺，則可約定”</w:t>
      </w:r>
      <w:r>
        <w:rPr>
          <w:rFonts w:cs="新細明體;PMingLiU" w:ascii="新細明體;PMingLiU" w:hAnsi="新細明體;PMingLiU"/>
          <w:color w:val="000000"/>
          <w:kern w:val="0"/>
        </w:rPr>
        <w:t>ALL FREE”</w:t>
      </w:r>
      <w:r>
        <w:rPr>
          <w:rFonts w:ascii="新細明體;PMingLiU" w:hAnsi="新細明體;PMingLiU" w:cs="新細明體;PMingLiU"/>
          <w:color w:val="000000"/>
          <w:kern w:val="0"/>
        </w:rPr>
        <w:t>全場自由，擊出球後，跑壘者可任意前進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若長度不足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公尺就碰到籃球架或樹木或其它阻礙物，雙方可以在賽前約定，若擊出之球穿過外野的樹木則判二壘安打，打擊者上到二壘，其它跑壘員則各前進二個壘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打安打跑壘員跑到二壘，當二壘手將球傳給捕手時，二壘跑壘員趁機跑向三壘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不可以再跑，請他回到二壘重新開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只要球回到內野區，守備員也無意再傳殺任何跑壘員，當他將球傳回本壘或投手時即為死球狀況，由下一棒揮棒後再開始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二壘有人無人出局，擊出內野上空高飛球，要判內野高飛球打擊者出局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樂樂棒球沒有必死內野高飛球規定，內野高飛球漏接一樣要傳球踩壘才出局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”</w:t>
      </w:r>
      <w:r>
        <w:rPr>
          <w:rFonts w:ascii="新細明體;PMingLiU" w:hAnsi="新細明體;PMingLiU" w:cs="新細明體;PMingLiU"/>
          <w:color w:val="000000"/>
          <w:kern w:val="0"/>
        </w:rPr>
        <w:t>甩棒”要不要判出局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甩棒不判出局，如果球打到場內仍然是繼續比賽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但該球狀況處理完後，裁判應提醒球員及教練，若再發生甩棒強制換人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裁判也請注意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可能的甩棒區域不要有人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試揮棒要不要算好球一個？試揮還是真揮棒如何判別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球員打擊前難免要比一下球的位置，如果只是在球後面比試就拉回來，不算揮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但只要揮過球的位置或碰掉球，就判已揮棒，算好球一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跑壘員安打跑上一壘時又左轉跑了兩步才走回來？此時球傳踩二壘算出局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一般過壘轉彎跑兩步就停下來，未超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，可以回到一壘，傳球踩二壘不判出局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　　但是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停下後後又拔腿跑向二壘已超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，才又趕緊回一壘，這就要判出局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跑壘員在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三壘之間跑來跑去，應該傳球到那一壘才算出局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樂樂棒球沒有夾殺和觸殺，所以守備員在處理球時，只要跑壘員已離開二壘壘包超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，則以三壘為封殺壘包，即使跑一半又折回二壘仍應宣判二壘跑壘員”出局”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唯一例外是三壘上還有另一位跑壘員，則二壘跑壘員雖超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還是可以返回二壘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新細明體;PMingLiU"/>
          <w:color w:val="000000"/>
          <w:kern w:val="0"/>
        </w:rPr>
        <w:t>一壘沒人，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三壘有人，球打到游擊手，三壘跑了，二壘跑壘員可以不前進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可以不前進，因為一壘空著，如果不是強迫進壘，原壘包上的跑壘員可以不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新細明體;PMingLiU"/>
          <w:color w:val="000000"/>
          <w:kern w:val="0"/>
        </w:rPr>
        <w:t>在三壘旁界外區接到高飛球，算出局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判出局，凡高飛球無論場內或界外區及內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線以內，只要接到都判出局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新細明體;PMingLiU"/>
          <w:color w:val="000000"/>
          <w:kern w:val="0"/>
        </w:rPr>
        <w:t>可以單手打擊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不可以單手打擊，一定要雙手握棒揮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打到球以後才可以變成單手棄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新細明體;PMingLiU"/>
          <w:color w:val="000000"/>
          <w:kern w:val="0"/>
        </w:rPr>
        <w:t>擊出深遠外野安打，跑壘員上二壘，但是經過一壘時踩白色壘板，算出局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不判出局，雙色壘板目的是避免衝撞和踩到腳，雙方衝壘時則嚴格規定防守踩白色攻　　擊踩橘色，安打球跑壘員可以只踩白色繼續前進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新細明體;PMingLiU"/>
          <w:color w:val="000000"/>
          <w:kern w:val="0"/>
        </w:rPr>
        <w:t>可以助跑或移位揮棒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不可以助跑揮棒，跳躍或跑步打擊都不可以，裁判要明確告知不可以助跑打擊，通常只有前腳可滑動一步揮棒，違者判該球打擊無效，算好球一個，重新打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新細明體;PMingLiU"/>
          <w:color w:val="000000"/>
          <w:kern w:val="0"/>
        </w:rPr>
        <w:t>規定防守球員未揮棒前不可超過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公尺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投手板距離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場地內要劃出來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不必劃弧形線，前面已有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場內無效區，不要再劃弧線以免混淆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二壘有人，二壘跑壘員往三壘跑時，無意踢到打擊出來的球，怎麼判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要判二壘跑壘員出局，打擊者到一壘，一壘跑壘員到二壘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如果跑壘員是被守備球員傳球時</w:t>
      </w:r>
      <w:r>
        <w:rPr>
          <w:rFonts w:cs="新細明體;PMingLiU" w:ascii="新細明體;PMingLiU" w:hAnsi="新細明體;PMingLiU"/>
          <w:color w:val="000000"/>
          <w:kern w:val="0"/>
        </w:rPr>
        <w:t>K</w:t>
      </w:r>
      <w:r>
        <w:rPr>
          <w:rFonts w:ascii="新細明體;PMingLiU" w:hAnsi="新細明體;PMingLiU" w:cs="新細明體;PMingLiU"/>
          <w:color w:val="000000"/>
          <w:kern w:val="0"/>
        </w:rPr>
        <w:t>到，則不判跑壘員出局，也不判防守隊犯規，比賽繼續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7.</w:t>
      </w:r>
      <w:r>
        <w:rPr>
          <w:rFonts w:ascii="新細明體;PMingLiU" w:hAnsi="新細明體;PMingLiU" w:cs="新細明體;PMingLiU"/>
          <w:color w:val="000000"/>
          <w:kern w:val="0"/>
        </w:rPr>
        <w:t>比賽暫停有次數規定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每一場比賽每隊限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次暫停，同一局只能一次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每次限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分鐘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換人不算暫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請教練們　　多利用中場交換攻守時交代球員攻防重點，善用比賽中的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次暫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擊出球在本壘前滾了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四秒鐘，裁判宣判界外球後卻滾進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場內，怎麼辦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對於擊出之球，像犧牲打的效果，裁判有權宣佈界外球，宣判後又滾進場，仍算界外球　　計好球一個，打擊者須回來重新打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打擊的球第一個落點在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公尺後，跳到投手手中，算無效界外球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以內是以球停止的位置，不是指落點，擊出的球第一個落點在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公尺，再跳到投　　手手中或附近，已超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公尺，當然是界內球有效球，比賽繼續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比賽中有球員罵被三振的球員豬頭，要判球監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局嗎？罵人的標準在那裡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答：是不是罵人標準在語氣而不是字眼，本權利由該場的裁判自行決定，聽到有人口氣不好，裁判員應立即叫暫停</w:t>
      </w:r>
      <w:r>
        <w:rPr>
          <w:rFonts w:cs="新細明體;PMingLiU" w:ascii="新細明體;PMingLiU" w:hAnsi="新細明體;PMingLiU"/>
          <w:color w:val="000000"/>
          <w:kern w:val="0"/>
        </w:rPr>
        <w:t>TIME</w:t>
      </w:r>
      <w:r>
        <w:rPr>
          <w:rFonts w:ascii="新細明體;PMingLiU" w:hAnsi="新細明體;PMingLiU" w:cs="新細明體;PMingLiU"/>
          <w:color w:val="000000"/>
          <w:kern w:val="0"/>
        </w:rPr>
        <w:t>，再走到罵人或說髒話的球員面前告誡他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包括教練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，不要等他亂罵五局以後才告訴他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豬頭算罵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180" w:after="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比賽球員可以換守備位置嗎？換下來還可以再上去嗎？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答：比賽時想將場內球員更換守備位置，只要向裁判申請暫停，就可以對調或換人，被換下來的人無論是被替換防守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代打或代跑，該場就不可以再上場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1:00Z</dcterms:created>
  <dc:creator>deeps</dc:creator>
  <dc:description/>
  <cp:keywords/>
  <dc:language>en-US</dc:language>
  <cp:lastModifiedBy>deeps</cp:lastModifiedBy>
  <dcterms:modified xsi:type="dcterms:W3CDTF">2012-09-21T16:45:00Z</dcterms:modified>
  <cp:revision>15</cp:revision>
  <dc:subject/>
  <dc:title>中華民國樂樂棒球協會規則與判例說明</dc:title>
</cp:coreProperties>
</file>