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09"/>
        <w:gridCol w:w="992"/>
        <w:gridCol w:w="2410"/>
        <w:gridCol w:w="992"/>
        <w:gridCol w:w="1701"/>
        <w:gridCol w:w="1560"/>
        <w:gridCol w:w="1555"/>
      </w:tblGrid>
      <w:tr>
        <w:trPr>
          <w:trHeight w:val="525" w:hRule="atLeast"/>
        </w:trPr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豆國小社團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6</w:t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條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費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～六年級學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二三四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~8: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二四五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40~13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視聽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生郁老師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姮妤老師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於十一月份音樂課中甄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團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一二三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~8:3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40~13: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教室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團費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只收一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一學期收一次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講師費及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次數而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婉鈺老師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辛淑玲老師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寒訓不定期實施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暑訓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團約四週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暑訓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團約二週</w:t>
            </w:r>
          </w:p>
        </w:tc>
      </w:tr>
      <w:tr>
        <w:trPr>
          <w:trHeight w:val="111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團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二三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~8: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五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~15: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團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一二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~8: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人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學期約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寒暑假依實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際上課時數計算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婉雯老師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/>
            </w:pPr>
            <w:r>
              <w:rPr>
                <w:rFonts w:eastAsia="標楷體"/>
              </w:rPr>
              <w:t>林豐吉老師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團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三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~8:3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～六年級女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二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~8: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三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~15: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人堂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下室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交一次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萍老師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筠婷老師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二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~8: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二、四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~17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人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學期約</w:t>
            </w:r>
            <w:r>
              <w:rPr>
                <w:rFonts w:eastAsia="標楷體"/>
              </w:rPr>
              <w:t>18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菀菘老師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/>
            </w:pPr>
            <w:r>
              <w:rPr>
                <w:rFonts w:eastAsia="標楷體"/>
              </w:rPr>
              <w:t>蘇柏瑜教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勁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學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五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~1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人堂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下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學期約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素雲老師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筠婷老師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～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~8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國富老師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學生優先甄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10~8:35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每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二三四五</w:t>
            </w:r>
            <w:r>
              <w:rPr>
                <w:rFonts w:eastAsia="標楷體"/>
                <w:sz w:val="20"/>
                <w:szCs w:val="20"/>
              </w:rPr>
              <w:t>10: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:30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每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二四五</w:t>
            </w:r>
            <w:r>
              <w:rPr>
                <w:rFonts w:eastAsia="標楷體"/>
                <w:sz w:val="20"/>
                <w:szCs w:val="20"/>
              </w:rPr>
              <w:t>15: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5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合球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凱名老師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寒暑假育樂營招收新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生每週一～五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~8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人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龍波教練</w:t>
            </w:r>
          </w:p>
          <w:p>
            <w:pPr>
              <w:pStyle w:val="Normal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凱名老師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2" w:right="120" w:firstLine="25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right="1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6:00Z</dcterms:created>
  <dc:creator>ymps</dc:creator>
  <dc:description/>
  <cp:keywords/>
  <dc:language>en-US</dc:language>
  <cp:lastModifiedBy>_2012_</cp:lastModifiedBy>
  <cp:lastPrinted>2014-10-06T12:23:00Z</cp:lastPrinted>
  <dcterms:modified xsi:type="dcterms:W3CDTF">2014-12-25T06:42:00Z</dcterms:modified>
  <cp:revision>40</cp:revision>
  <dc:subject/>
  <dc:title>高雄市陽明國民小學102學年度第一學期學童課後社團申請一覽表（公告版）</dc:title>
</cp:coreProperties>
</file>