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678555" cy="245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634365" cy="5295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834">
                              <a:moveTo>
                                <a:pt x="402" y="70"/>
                              </a:moveTo>
                              <a:lnTo>
                                <a:pt x="395" y="70"/>
                              </a:lnTo>
                              <a:lnTo>
                                <a:pt x="392" y="70"/>
                              </a:lnTo>
                              <a:lnTo>
                                <a:pt x="383" y="70"/>
                              </a:lnTo>
                              <a:lnTo>
                                <a:pt x="377" y="70"/>
                              </a:lnTo>
                              <a:lnTo>
                                <a:pt x="368" y="70"/>
                              </a:lnTo>
                              <a:lnTo>
                                <a:pt x="359" y="70"/>
                              </a:lnTo>
                              <a:lnTo>
                                <a:pt x="346" y="73"/>
                              </a:lnTo>
                              <a:lnTo>
                                <a:pt x="334" y="73"/>
                              </a:lnTo>
                              <a:lnTo>
                                <a:pt x="319" y="76"/>
                              </a:lnTo>
                              <a:lnTo>
                                <a:pt x="304" y="79"/>
                              </a:lnTo>
                              <a:lnTo>
                                <a:pt x="288" y="83"/>
                              </a:lnTo>
                              <a:lnTo>
                                <a:pt x="270" y="86"/>
                              </a:lnTo>
                              <a:lnTo>
                                <a:pt x="252" y="92"/>
                              </a:lnTo>
                              <a:lnTo>
                                <a:pt x="233" y="95"/>
                              </a:lnTo>
                              <a:lnTo>
                                <a:pt x="212" y="101"/>
                              </a:lnTo>
                              <a:lnTo>
                                <a:pt x="190" y="107"/>
                              </a:lnTo>
                              <a:lnTo>
                                <a:pt x="169" y="113"/>
                              </a:lnTo>
                              <a:lnTo>
                                <a:pt x="150" y="119"/>
                              </a:lnTo>
                              <a:lnTo>
                                <a:pt x="129" y="125"/>
                              </a:lnTo>
                              <a:lnTo>
                                <a:pt x="114" y="132"/>
                              </a:lnTo>
                              <a:lnTo>
                                <a:pt x="95" y="138"/>
                              </a:lnTo>
                              <a:lnTo>
                                <a:pt x="80" y="144"/>
                              </a:lnTo>
                              <a:lnTo>
                                <a:pt x="68" y="147"/>
                              </a:lnTo>
                              <a:lnTo>
                                <a:pt x="56" y="153"/>
                              </a:lnTo>
                              <a:lnTo>
                                <a:pt x="43" y="159"/>
                              </a:lnTo>
                              <a:lnTo>
                                <a:pt x="34" y="162"/>
                              </a:lnTo>
                              <a:lnTo>
                                <a:pt x="25" y="168"/>
                              </a:lnTo>
                              <a:lnTo>
                                <a:pt x="19" y="172"/>
                              </a:lnTo>
                              <a:lnTo>
                                <a:pt x="13" y="175"/>
                              </a:lnTo>
                              <a:lnTo>
                                <a:pt x="7" y="178"/>
                              </a:lnTo>
                              <a:lnTo>
                                <a:pt x="4" y="181"/>
                              </a:lnTo>
                              <a:lnTo>
                                <a:pt x="0" y="184"/>
                              </a:lnTo>
                              <a:lnTo>
                                <a:pt x="4" y="184"/>
                              </a:lnTo>
                              <a:lnTo>
                                <a:pt x="4" y="184"/>
                              </a:lnTo>
                              <a:lnTo>
                                <a:pt x="4" y="184"/>
                              </a:lnTo>
                              <a:lnTo>
                                <a:pt x="4" y="181"/>
                              </a:lnTo>
                              <a:lnTo>
                                <a:pt x="7" y="181"/>
                              </a:lnTo>
                              <a:lnTo>
                                <a:pt x="7" y="184"/>
                              </a:lnTo>
                              <a:lnTo>
                                <a:pt x="7" y="184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13" y="184"/>
                              </a:lnTo>
                              <a:lnTo>
                                <a:pt x="13" y="184"/>
                              </a:lnTo>
                              <a:lnTo>
                                <a:pt x="13" y="187"/>
                              </a:lnTo>
                              <a:lnTo>
                                <a:pt x="13" y="187"/>
                              </a:lnTo>
                              <a:lnTo>
                                <a:pt x="13" y="187"/>
                              </a:lnTo>
                              <a:lnTo>
                                <a:pt x="13" y="190"/>
                              </a:lnTo>
                              <a:lnTo>
                                <a:pt x="13" y="190"/>
                              </a:lnTo>
                              <a:lnTo>
                                <a:pt x="16" y="190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196"/>
                              </a:lnTo>
                              <a:lnTo>
                                <a:pt x="16" y="196"/>
                              </a:lnTo>
                              <a:lnTo>
                                <a:pt x="16" y="196"/>
                              </a:lnTo>
                              <a:lnTo>
                                <a:pt x="16" y="199"/>
                              </a:lnTo>
                              <a:lnTo>
                                <a:pt x="16" y="199"/>
                              </a:lnTo>
                              <a:lnTo>
                                <a:pt x="16" y="199"/>
                              </a:lnTo>
                              <a:lnTo>
                                <a:pt x="16" y="199"/>
                              </a:lnTo>
                              <a:lnTo>
                                <a:pt x="16" y="199"/>
                              </a:lnTo>
                              <a:lnTo>
                                <a:pt x="16" y="199"/>
                              </a:lnTo>
                              <a:lnTo>
                                <a:pt x="19" y="205"/>
                              </a:lnTo>
                              <a:lnTo>
                                <a:pt x="22" y="208"/>
                              </a:lnTo>
                              <a:lnTo>
                                <a:pt x="25" y="211"/>
                              </a:lnTo>
                              <a:lnTo>
                                <a:pt x="28" y="218"/>
                              </a:lnTo>
                              <a:lnTo>
                                <a:pt x="34" y="221"/>
                              </a:lnTo>
                              <a:lnTo>
                                <a:pt x="40" y="224"/>
                              </a:lnTo>
                              <a:lnTo>
                                <a:pt x="43" y="227"/>
                              </a:lnTo>
                              <a:lnTo>
                                <a:pt x="49" y="230"/>
                              </a:lnTo>
                              <a:lnTo>
                                <a:pt x="56" y="233"/>
                              </a:lnTo>
                              <a:lnTo>
                                <a:pt x="65" y="236"/>
                              </a:lnTo>
                              <a:lnTo>
                                <a:pt x="71" y="239"/>
                              </a:lnTo>
                              <a:lnTo>
                                <a:pt x="80" y="242"/>
                              </a:lnTo>
                              <a:lnTo>
                                <a:pt x="89" y="242"/>
                              </a:lnTo>
                              <a:lnTo>
                                <a:pt x="98" y="245"/>
                              </a:lnTo>
                              <a:lnTo>
                                <a:pt x="108" y="245"/>
                              </a:lnTo>
                              <a:lnTo>
                                <a:pt x="117" y="245"/>
                              </a:lnTo>
                              <a:lnTo>
                                <a:pt x="126" y="248"/>
                              </a:lnTo>
                              <a:lnTo>
                                <a:pt x="138" y="248"/>
                              </a:lnTo>
                              <a:lnTo>
                                <a:pt x="147" y="248"/>
                              </a:lnTo>
                              <a:lnTo>
                                <a:pt x="157" y="248"/>
                              </a:lnTo>
                              <a:lnTo>
                                <a:pt x="166" y="248"/>
                              </a:lnTo>
                              <a:lnTo>
                                <a:pt x="172" y="248"/>
                              </a:lnTo>
                              <a:lnTo>
                                <a:pt x="181" y="248"/>
                              </a:lnTo>
                              <a:lnTo>
                                <a:pt x="187" y="245"/>
                              </a:lnTo>
                              <a:lnTo>
                                <a:pt x="196" y="245"/>
                              </a:lnTo>
                              <a:lnTo>
                                <a:pt x="203" y="245"/>
                              </a:lnTo>
                              <a:lnTo>
                                <a:pt x="209" y="245"/>
                              </a:lnTo>
                              <a:lnTo>
                                <a:pt x="215" y="245"/>
                              </a:lnTo>
                              <a:lnTo>
                                <a:pt x="221" y="245"/>
                              </a:lnTo>
                              <a:lnTo>
                                <a:pt x="224" y="245"/>
                              </a:lnTo>
                              <a:lnTo>
                                <a:pt x="230" y="245"/>
                              </a:lnTo>
                              <a:lnTo>
                                <a:pt x="233" y="245"/>
                              </a:lnTo>
                              <a:lnTo>
                                <a:pt x="236" y="251"/>
                              </a:lnTo>
                              <a:lnTo>
                                <a:pt x="239" y="254"/>
                              </a:lnTo>
                              <a:lnTo>
                                <a:pt x="242" y="260"/>
                              </a:lnTo>
                              <a:lnTo>
                                <a:pt x="245" y="267"/>
                              </a:lnTo>
                              <a:lnTo>
                                <a:pt x="248" y="273"/>
                              </a:lnTo>
                              <a:lnTo>
                                <a:pt x="252" y="279"/>
                              </a:lnTo>
                              <a:lnTo>
                                <a:pt x="255" y="288"/>
                              </a:lnTo>
                              <a:lnTo>
                                <a:pt x="255" y="294"/>
                              </a:lnTo>
                              <a:lnTo>
                                <a:pt x="258" y="303"/>
                              </a:lnTo>
                              <a:lnTo>
                                <a:pt x="261" y="310"/>
                              </a:lnTo>
                              <a:lnTo>
                                <a:pt x="264" y="319"/>
                              </a:lnTo>
                              <a:lnTo>
                                <a:pt x="270" y="328"/>
                              </a:lnTo>
                              <a:lnTo>
                                <a:pt x="273" y="337"/>
                              </a:lnTo>
                              <a:lnTo>
                                <a:pt x="276" y="346"/>
                              </a:lnTo>
                              <a:lnTo>
                                <a:pt x="279" y="356"/>
                              </a:lnTo>
                              <a:lnTo>
                                <a:pt x="282" y="365"/>
                              </a:lnTo>
                              <a:lnTo>
                                <a:pt x="285" y="374"/>
                              </a:lnTo>
                              <a:lnTo>
                                <a:pt x="291" y="383"/>
                              </a:lnTo>
                              <a:lnTo>
                                <a:pt x="294" y="392"/>
                              </a:lnTo>
                              <a:lnTo>
                                <a:pt x="297" y="402"/>
                              </a:lnTo>
                              <a:lnTo>
                                <a:pt x="304" y="411"/>
                              </a:lnTo>
                              <a:lnTo>
                                <a:pt x="307" y="420"/>
                              </a:lnTo>
                              <a:lnTo>
                                <a:pt x="310" y="426"/>
                              </a:lnTo>
                              <a:lnTo>
                                <a:pt x="316" y="435"/>
                              </a:lnTo>
                              <a:lnTo>
                                <a:pt x="319" y="441"/>
                              </a:lnTo>
                              <a:lnTo>
                                <a:pt x="325" y="448"/>
                              </a:lnTo>
                              <a:lnTo>
                                <a:pt x="328" y="454"/>
                              </a:lnTo>
                              <a:lnTo>
                                <a:pt x="331" y="460"/>
                              </a:lnTo>
                              <a:lnTo>
                                <a:pt x="337" y="466"/>
                              </a:lnTo>
                              <a:lnTo>
                                <a:pt x="340" y="469"/>
                              </a:lnTo>
                              <a:lnTo>
                                <a:pt x="343" y="475"/>
                              </a:lnTo>
                              <a:lnTo>
                                <a:pt x="349" y="478"/>
                              </a:lnTo>
                              <a:lnTo>
                                <a:pt x="349" y="481"/>
                              </a:lnTo>
                              <a:lnTo>
                                <a:pt x="346" y="481"/>
                              </a:lnTo>
                              <a:lnTo>
                                <a:pt x="346" y="484"/>
                              </a:lnTo>
                              <a:lnTo>
                                <a:pt x="346" y="484"/>
                              </a:lnTo>
                              <a:lnTo>
                                <a:pt x="343" y="484"/>
                              </a:lnTo>
                              <a:lnTo>
                                <a:pt x="343" y="487"/>
                              </a:lnTo>
                              <a:lnTo>
                                <a:pt x="340" y="487"/>
                              </a:lnTo>
                              <a:lnTo>
                                <a:pt x="340" y="491"/>
                              </a:lnTo>
                              <a:lnTo>
                                <a:pt x="337" y="491"/>
                              </a:lnTo>
                              <a:lnTo>
                                <a:pt x="334" y="494"/>
                              </a:lnTo>
                              <a:lnTo>
                                <a:pt x="334" y="494"/>
                              </a:lnTo>
                              <a:lnTo>
                                <a:pt x="331" y="497"/>
                              </a:lnTo>
                              <a:lnTo>
                                <a:pt x="328" y="500"/>
                              </a:lnTo>
                              <a:lnTo>
                                <a:pt x="325" y="500"/>
                              </a:lnTo>
                              <a:lnTo>
                                <a:pt x="322" y="503"/>
                              </a:lnTo>
                              <a:lnTo>
                                <a:pt x="319" y="503"/>
                              </a:lnTo>
                              <a:lnTo>
                                <a:pt x="316" y="506"/>
                              </a:lnTo>
                              <a:lnTo>
                                <a:pt x="313" y="506"/>
                              </a:lnTo>
                              <a:lnTo>
                                <a:pt x="310" y="509"/>
                              </a:lnTo>
                              <a:lnTo>
                                <a:pt x="310" y="512"/>
                              </a:lnTo>
                              <a:lnTo>
                                <a:pt x="307" y="512"/>
                              </a:lnTo>
                              <a:lnTo>
                                <a:pt x="304" y="512"/>
                              </a:lnTo>
                              <a:lnTo>
                                <a:pt x="300" y="515"/>
                              </a:lnTo>
                              <a:lnTo>
                                <a:pt x="300" y="515"/>
                              </a:lnTo>
                              <a:lnTo>
                                <a:pt x="297" y="518"/>
                              </a:lnTo>
                              <a:lnTo>
                                <a:pt x="294" y="518"/>
                              </a:lnTo>
                              <a:lnTo>
                                <a:pt x="294" y="518"/>
                              </a:lnTo>
                              <a:lnTo>
                                <a:pt x="291" y="521"/>
                              </a:lnTo>
                              <a:lnTo>
                                <a:pt x="291" y="521"/>
                              </a:lnTo>
                              <a:lnTo>
                                <a:pt x="291" y="521"/>
                              </a:lnTo>
                              <a:lnTo>
                                <a:pt x="288" y="521"/>
                              </a:lnTo>
                              <a:lnTo>
                                <a:pt x="288" y="524"/>
                              </a:lnTo>
                              <a:lnTo>
                                <a:pt x="285" y="521"/>
                              </a:lnTo>
                              <a:lnTo>
                                <a:pt x="282" y="521"/>
                              </a:lnTo>
                              <a:lnTo>
                                <a:pt x="282" y="521"/>
                              </a:lnTo>
                              <a:lnTo>
                                <a:pt x="279" y="524"/>
                              </a:lnTo>
                              <a:lnTo>
                                <a:pt x="276" y="524"/>
                              </a:lnTo>
                              <a:lnTo>
                                <a:pt x="273" y="527"/>
                              </a:lnTo>
                              <a:lnTo>
                                <a:pt x="273" y="530"/>
                              </a:lnTo>
                              <a:lnTo>
                                <a:pt x="270" y="533"/>
                              </a:lnTo>
                              <a:lnTo>
                                <a:pt x="270" y="540"/>
                              </a:lnTo>
                              <a:lnTo>
                                <a:pt x="267" y="546"/>
                              </a:lnTo>
                              <a:lnTo>
                                <a:pt x="267" y="552"/>
                              </a:lnTo>
                              <a:lnTo>
                                <a:pt x="267" y="561"/>
                              </a:lnTo>
                              <a:lnTo>
                                <a:pt x="270" y="570"/>
                              </a:lnTo>
                              <a:lnTo>
                                <a:pt x="270" y="580"/>
                              </a:lnTo>
                              <a:lnTo>
                                <a:pt x="273" y="589"/>
                              </a:lnTo>
                              <a:lnTo>
                                <a:pt x="276" y="601"/>
                              </a:lnTo>
                              <a:lnTo>
                                <a:pt x="279" y="613"/>
                              </a:lnTo>
                              <a:lnTo>
                                <a:pt x="285" y="626"/>
                              </a:lnTo>
                              <a:lnTo>
                                <a:pt x="288" y="635"/>
                              </a:lnTo>
                              <a:lnTo>
                                <a:pt x="294" y="647"/>
                              </a:lnTo>
                              <a:lnTo>
                                <a:pt x="300" y="656"/>
                              </a:lnTo>
                              <a:lnTo>
                                <a:pt x="307" y="665"/>
                              </a:lnTo>
                              <a:lnTo>
                                <a:pt x="313" y="675"/>
                              </a:lnTo>
                              <a:lnTo>
                                <a:pt x="319" y="681"/>
                              </a:lnTo>
                              <a:lnTo>
                                <a:pt x="325" y="690"/>
                              </a:lnTo>
                              <a:lnTo>
                                <a:pt x="334" y="696"/>
                              </a:lnTo>
                              <a:lnTo>
                                <a:pt x="340" y="702"/>
                              </a:lnTo>
                              <a:lnTo>
                                <a:pt x="346" y="708"/>
                              </a:lnTo>
                              <a:lnTo>
                                <a:pt x="356" y="711"/>
                              </a:lnTo>
                              <a:lnTo>
                                <a:pt x="362" y="718"/>
                              </a:lnTo>
                              <a:lnTo>
                                <a:pt x="368" y="721"/>
                              </a:lnTo>
                              <a:lnTo>
                                <a:pt x="374" y="721"/>
                              </a:lnTo>
                              <a:lnTo>
                                <a:pt x="380" y="724"/>
                              </a:lnTo>
                              <a:lnTo>
                                <a:pt x="383" y="724"/>
                              </a:lnTo>
                              <a:lnTo>
                                <a:pt x="389" y="724"/>
                              </a:lnTo>
                              <a:lnTo>
                                <a:pt x="392" y="724"/>
                              </a:lnTo>
                              <a:lnTo>
                                <a:pt x="395" y="724"/>
                              </a:lnTo>
                              <a:lnTo>
                                <a:pt x="398" y="724"/>
                              </a:lnTo>
                              <a:lnTo>
                                <a:pt x="402" y="724"/>
                              </a:lnTo>
                              <a:lnTo>
                                <a:pt x="405" y="721"/>
                              </a:lnTo>
                              <a:lnTo>
                                <a:pt x="408" y="721"/>
                              </a:lnTo>
                              <a:lnTo>
                                <a:pt x="411" y="718"/>
                              </a:lnTo>
                              <a:lnTo>
                                <a:pt x="411" y="714"/>
                              </a:lnTo>
                              <a:lnTo>
                                <a:pt x="411" y="711"/>
                              </a:lnTo>
                              <a:lnTo>
                                <a:pt x="411" y="705"/>
                              </a:lnTo>
                              <a:lnTo>
                                <a:pt x="411" y="702"/>
                              </a:lnTo>
                              <a:lnTo>
                                <a:pt x="411" y="696"/>
                              </a:lnTo>
                              <a:lnTo>
                                <a:pt x="408" y="693"/>
                              </a:lnTo>
                              <a:lnTo>
                                <a:pt x="405" y="687"/>
                              </a:lnTo>
                              <a:lnTo>
                                <a:pt x="405" y="681"/>
                              </a:lnTo>
                              <a:lnTo>
                                <a:pt x="402" y="675"/>
                              </a:lnTo>
                              <a:lnTo>
                                <a:pt x="402" y="672"/>
                              </a:lnTo>
                              <a:lnTo>
                                <a:pt x="398" y="665"/>
                              </a:lnTo>
                              <a:lnTo>
                                <a:pt x="398" y="662"/>
                              </a:lnTo>
                              <a:lnTo>
                                <a:pt x="395" y="656"/>
                              </a:lnTo>
                              <a:lnTo>
                                <a:pt x="395" y="653"/>
                              </a:lnTo>
                              <a:lnTo>
                                <a:pt x="392" y="650"/>
                              </a:lnTo>
                              <a:lnTo>
                                <a:pt x="392" y="644"/>
                              </a:lnTo>
                              <a:lnTo>
                                <a:pt x="392" y="641"/>
                              </a:lnTo>
                              <a:lnTo>
                                <a:pt x="392" y="641"/>
                              </a:lnTo>
                              <a:lnTo>
                                <a:pt x="392" y="638"/>
                              </a:lnTo>
                              <a:lnTo>
                                <a:pt x="392" y="635"/>
                              </a:lnTo>
                              <a:lnTo>
                                <a:pt x="392" y="632"/>
                              </a:lnTo>
                              <a:lnTo>
                                <a:pt x="392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5" y="632"/>
                              </a:lnTo>
                              <a:lnTo>
                                <a:pt x="398" y="632"/>
                              </a:lnTo>
                              <a:lnTo>
                                <a:pt x="398" y="632"/>
                              </a:lnTo>
                              <a:lnTo>
                                <a:pt x="398" y="632"/>
                              </a:lnTo>
                              <a:lnTo>
                                <a:pt x="398" y="632"/>
                              </a:lnTo>
                              <a:lnTo>
                                <a:pt x="398" y="632"/>
                              </a:lnTo>
                              <a:lnTo>
                                <a:pt x="398" y="632"/>
                              </a:lnTo>
                              <a:lnTo>
                                <a:pt x="402" y="632"/>
                              </a:lnTo>
                              <a:lnTo>
                                <a:pt x="402" y="632"/>
                              </a:lnTo>
                              <a:lnTo>
                                <a:pt x="402" y="632"/>
                              </a:lnTo>
                              <a:lnTo>
                                <a:pt x="402" y="632"/>
                              </a:lnTo>
                              <a:lnTo>
                                <a:pt x="402" y="632"/>
                              </a:lnTo>
                              <a:lnTo>
                                <a:pt x="405" y="632"/>
                              </a:lnTo>
                              <a:lnTo>
                                <a:pt x="405" y="632"/>
                              </a:lnTo>
                              <a:lnTo>
                                <a:pt x="405" y="632"/>
                              </a:lnTo>
                              <a:lnTo>
                                <a:pt x="405" y="632"/>
                              </a:lnTo>
                              <a:lnTo>
                                <a:pt x="405" y="632"/>
                              </a:lnTo>
                              <a:lnTo>
                                <a:pt x="408" y="632"/>
                              </a:lnTo>
                              <a:lnTo>
                                <a:pt x="408" y="632"/>
                              </a:lnTo>
                              <a:lnTo>
                                <a:pt x="408" y="632"/>
                              </a:lnTo>
                              <a:lnTo>
                                <a:pt x="408" y="632"/>
                              </a:lnTo>
                              <a:lnTo>
                                <a:pt x="408" y="635"/>
                              </a:lnTo>
                              <a:lnTo>
                                <a:pt x="411" y="635"/>
                              </a:lnTo>
                              <a:lnTo>
                                <a:pt x="411" y="635"/>
                              </a:lnTo>
                              <a:lnTo>
                                <a:pt x="411" y="635"/>
                              </a:lnTo>
                              <a:lnTo>
                                <a:pt x="411" y="635"/>
                              </a:lnTo>
                              <a:lnTo>
                                <a:pt x="417" y="638"/>
                              </a:lnTo>
                              <a:lnTo>
                                <a:pt x="426" y="641"/>
                              </a:lnTo>
                              <a:lnTo>
                                <a:pt x="435" y="644"/>
                              </a:lnTo>
                              <a:lnTo>
                                <a:pt x="444" y="647"/>
                              </a:lnTo>
                              <a:lnTo>
                                <a:pt x="454" y="647"/>
                              </a:lnTo>
                              <a:lnTo>
                                <a:pt x="466" y="650"/>
                              </a:lnTo>
                              <a:lnTo>
                                <a:pt x="478" y="653"/>
                              </a:lnTo>
                              <a:lnTo>
                                <a:pt x="490" y="653"/>
                              </a:lnTo>
                              <a:lnTo>
                                <a:pt x="506" y="653"/>
                              </a:lnTo>
                              <a:lnTo>
                                <a:pt x="518" y="656"/>
                              </a:lnTo>
                              <a:lnTo>
                                <a:pt x="533" y="656"/>
                              </a:lnTo>
                              <a:lnTo>
                                <a:pt x="548" y="656"/>
                              </a:lnTo>
                              <a:lnTo>
                                <a:pt x="564" y="653"/>
                              </a:lnTo>
                              <a:lnTo>
                                <a:pt x="579" y="653"/>
                              </a:lnTo>
                              <a:lnTo>
                                <a:pt x="594" y="653"/>
                              </a:lnTo>
                              <a:lnTo>
                                <a:pt x="613" y="650"/>
                              </a:lnTo>
                              <a:lnTo>
                                <a:pt x="628" y="647"/>
                              </a:lnTo>
                              <a:lnTo>
                                <a:pt x="643" y="647"/>
                              </a:lnTo>
                              <a:lnTo>
                                <a:pt x="656" y="644"/>
                              </a:lnTo>
                              <a:lnTo>
                                <a:pt x="668" y="641"/>
                              </a:lnTo>
                              <a:lnTo>
                                <a:pt x="680" y="641"/>
                              </a:lnTo>
                              <a:lnTo>
                                <a:pt x="689" y="638"/>
                              </a:lnTo>
                              <a:lnTo>
                                <a:pt x="699" y="635"/>
                              </a:lnTo>
                              <a:lnTo>
                                <a:pt x="705" y="635"/>
                              </a:lnTo>
                              <a:lnTo>
                                <a:pt x="711" y="632"/>
                              </a:lnTo>
                              <a:lnTo>
                                <a:pt x="717" y="632"/>
                              </a:lnTo>
                              <a:lnTo>
                                <a:pt x="720" y="629"/>
                              </a:lnTo>
                              <a:lnTo>
                                <a:pt x="723" y="629"/>
                              </a:lnTo>
                              <a:lnTo>
                                <a:pt x="726" y="629"/>
                              </a:lnTo>
                              <a:lnTo>
                                <a:pt x="729" y="629"/>
                              </a:lnTo>
                              <a:lnTo>
                                <a:pt x="729" y="629"/>
                              </a:lnTo>
                              <a:lnTo>
                                <a:pt x="729" y="629"/>
                              </a:lnTo>
                              <a:lnTo>
                                <a:pt x="729" y="629"/>
                              </a:lnTo>
                              <a:lnTo>
                                <a:pt x="729" y="629"/>
                              </a:lnTo>
                              <a:lnTo>
                                <a:pt x="729" y="632"/>
                              </a:lnTo>
                              <a:lnTo>
                                <a:pt x="729" y="632"/>
                              </a:lnTo>
                              <a:lnTo>
                                <a:pt x="729" y="632"/>
                              </a:lnTo>
                              <a:lnTo>
                                <a:pt x="729" y="635"/>
                              </a:lnTo>
                              <a:lnTo>
                                <a:pt x="729" y="635"/>
                              </a:lnTo>
                              <a:lnTo>
                                <a:pt x="729" y="635"/>
                              </a:lnTo>
                              <a:lnTo>
                                <a:pt x="729" y="638"/>
                              </a:lnTo>
                              <a:lnTo>
                                <a:pt x="729" y="638"/>
                              </a:lnTo>
                              <a:lnTo>
                                <a:pt x="729" y="641"/>
                              </a:lnTo>
                              <a:lnTo>
                                <a:pt x="729" y="641"/>
                              </a:lnTo>
                              <a:lnTo>
                                <a:pt x="729" y="644"/>
                              </a:lnTo>
                              <a:lnTo>
                                <a:pt x="729" y="644"/>
                              </a:lnTo>
                              <a:lnTo>
                                <a:pt x="729" y="647"/>
                              </a:lnTo>
                              <a:lnTo>
                                <a:pt x="729" y="647"/>
                              </a:lnTo>
                              <a:lnTo>
                                <a:pt x="729" y="650"/>
                              </a:lnTo>
                              <a:lnTo>
                                <a:pt x="729" y="650"/>
                              </a:lnTo>
                              <a:lnTo>
                                <a:pt x="729" y="653"/>
                              </a:lnTo>
                              <a:lnTo>
                                <a:pt x="729" y="653"/>
                              </a:lnTo>
                              <a:lnTo>
                                <a:pt x="729" y="653"/>
                              </a:lnTo>
                              <a:lnTo>
                                <a:pt x="729" y="656"/>
                              </a:lnTo>
                              <a:lnTo>
                                <a:pt x="729" y="656"/>
                              </a:lnTo>
                              <a:lnTo>
                                <a:pt x="732" y="656"/>
                              </a:lnTo>
                              <a:lnTo>
                                <a:pt x="732" y="656"/>
                              </a:lnTo>
                              <a:lnTo>
                                <a:pt x="732" y="659"/>
                              </a:lnTo>
                              <a:lnTo>
                                <a:pt x="732" y="659"/>
                              </a:lnTo>
                              <a:lnTo>
                                <a:pt x="732" y="659"/>
                              </a:lnTo>
                              <a:lnTo>
                                <a:pt x="732" y="659"/>
                              </a:lnTo>
                              <a:lnTo>
                                <a:pt x="732" y="659"/>
                              </a:lnTo>
                              <a:lnTo>
                                <a:pt x="732" y="662"/>
                              </a:lnTo>
                              <a:lnTo>
                                <a:pt x="732" y="662"/>
                              </a:lnTo>
                              <a:lnTo>
                                <a:pt x="729" y="662"/>
                              </a:lnTo>
                              <a:lnTo>
                                <a:pt x="726" y="665"/>
                              </a:lnTo>
                              <a:lnTo>
                                <a:pt x="723" y="668"/>
                              </a:lnTo>
                              <a:lnTo>
                                <a:pt x="717" y="668"/>
                              </a:lnTo>
                              <a:lnTo>
                                <a:pt x="714" y="672"/>
                              </a:lnTo>
                              <a:lnTo>
                                <a:pt x="708" y="672"/>
                              </a:lnTo>
                              <a:lnTo>
                                <a:pt x="702" y="675"/>
                              </a:lnTo>
                              <a:lnTo>
                                <a:pt x="695" y="675"/>
                              </a:lnTo>
                              <a:lnTo>
                                <a:pt x="686" y="675"/>
                              </a:lnTo>
                              <a:lnTo>
                                <a:pt x="680" y="678"/>
                              </a:lnTo>
                              <a:lnTo>
                                <a:pt x="671" y="678"/>
                              </a:lnTo>
                              <a:lnTo>
                                <a:pt x="665" y="681"/>
                              </a:lnTo>
                              <a:lnTo>
                                <a:pt x="656" y="681"/>
                              </a:lnTo>
                              <a:lnTo>
                                <a:pt x="646" y="684"/>
                              </a:lnTo>
                              <a:lnTo>
                                <a:pt x="637" y="684"/>
                              </a:lnTo>
                              <a:lnTo>
                                <a:pt x="628" y="684"/>
                              </a:lnTo>
                              <a:lnTo>
                                <a:pt x="616" y="687"/>
                              </a:lnTo>
                              <a:lnTo>
                                <a:pt x="610" y="687"/>
                              </a:lnTo>
                              <a:lnTo>
                                <a:pt x="601" y="690"/>
                              </a:lnTo>
                              <a:lnTo>
                                <a:pt x="591" y="693"/>
                              </a:lnTo>
                              <a:lnTo>
                                <a:pt x="585" y="693"/>
                              </a:lnTo>
                              <a:lnTo>
                                <a:pt x="579" y="696"/>
                              </a:lnTo>
                              <a:lnTo>
                                <a:pt x="573" y="699"/>
                              </a:lnTo>
                              <a:lnTo>
                                <a:pt x="570" y="702"/>
                              </a:lnTo>
                              <a:lnTo>
                                <a:pt x="567" y="705"/>
                              </a:lnTo>
                              <a:lnTo>
                                <a:pt x="561" y="708"/>
                              </a:lnTo>
                              <a:lnTo>
                                <a:pt x="558" y="711"/>
                              </a:lnTo>
                              <a:lnTo>
                                <a:pt x="558" y="714"/>
                              </a:lnTo>
                              <a:lnTo>
                                <a:pt x="555" y="718"/>
                              </a:lnTo>
                              <a:lnTo>
                                <a:pt x="555" y="721"/>
                              </a:lnTo>
                              <a:lnTo>
                                <a:pt x="555" y="724"/>
                              </a:lnTo>
                              <a:lnTo>
                                <a:pt x="555" y="727"/>
                              </a:lnTo>
                              <a:lnTo>
                                <a:pt x="555" y="730"/>
                              </a:lnTo>
                              <a:lnTo>
                                <a:pt x="558" y="733"/>
                              </a:lnTo>
                              <a:lnTo>
                                <a:pt x="561" y="736"/>
                              </a:lnTo>
                              <a:lnTo>
                                <a:pt x="564" y="739"/>
                              </a:lnTo>
                              <a:lnTo>
                                <a:pt x="570" y="742"/>
                              </a:lnTo>
                              <a:lnTo>
                                <a:pt x="573" y="745"/>
                              </a:lnTo>
                              <a:lnTo>
                                <a:pt x="579" y="748"/>
                              </a:lnTo>
                              <a:lnTo>
                                <a:pt x="585" y="751"/>
                              </a:lnTo>
                              <a:lnTo>
                                <a:pt x="591" y="754"/>
                              </a:lnTo>
                              <a:lnTo>
                                <a:pt x="597" y="754"/>
                              </a:lnTo>
                              <a:lnTo>
                                <a:pt x="604" y="757"/>
                              </a:lnTo>
                              <a:lnTo>
                                <a:pt x="613" y="757"/>
                              </a:lnTo>
                              <a:lnTo>
                                <a:pt x="622" y="761"/>
                              </a:lnTo>
                              <a:lnTo>
                                <a:pt x="631" y="761"/>
                              </a:lnTo>
                              <a:lnTo>
                                <a:pt x="640" y="761"/>
                              </a:lnTo>
                              <a:lnTo>
                                <a:pt x="650" y="761"/>
                              </a:lnTo>
                              <a:lnTo>
                                <a:pt x="662" y="757"/>
                              </a:lnTo>
                              <a:lnTo>
                                <a:pt x="671" y="757"/>
                              </a:lnTo>
                              <a:lnTo>
                                <a:pt x="680" y="757"/>
                              </a:lnTo>
                              <a:lnTo>
                                <a:pt x="689" y="754"/>
                              </a:lnTo>
                              <a:lnTo>
                                <a:pt x="699" y="754"/>
                              </a:lnTo>
                              <a:lnTo>
                                <a:pt x="708" y="751"/>
                              </a:lnTo>
                              <a:lnTo>
                                <a:pt x="717" y="751"/>
                              </a:lnTo>
                              <a:lnTo>
                                <a:pt x="723" y="748"/>
                              </a:lnTo>
                              <a:lnTo>
                                <a:pt x="732" y="748"/>
                              </a:lnTo>
                              <a:lnTo>
                                <a:pt x="738" y="745"/>
                              </a:lnTo>
                              <a:lnTo>
                                <a:pt x="744" y="745"/>
                              </a:lnTo>
                              <a:lnTo>
                                <a:pt x="751" y="742"/>
                              </a:lnTo>
                              <a:lnTo>
                                <a:pt x="754" y="742"/>
                              </a:lnTo>
                              <a:lnTo>
                                <a:pt x="760" y="739"/>
                              </a:lnTo>
                              <a:lnTo>
                                <a:pt x="763" y="739"/>
                              </a:lnTo>
                              <a:lnTo>
                                <a:pt x="769" y="739"/>
                              </a:lnTo>
                              <a:lnTo>
                                <a:pt x="769" y="739"/>
                              </a:lnTo>
                              <a:lnTo>
                                <a:pt x="769" y="742"/>
                              </a:lnTo>
                              <a:lnTo>
                                <a:pt x="769" y="745"/>
                              </a:lnTo>
                              <a:lnTo>
                                <a:pt x="769" y="748"/>
                              </a:lnTo>
                              <a:lnTo>
                                <a:pt x="769" y="748"/>
                              </a:lnTo>
                              <a:lnTo>
                                <a:pt x="769" y="751"/>
                              </a:lnTo>
                              <a:lnTo>
                                <a:pt x="766" y="754"/>
                              </a:lnTo>
                              <a:lnTo>
                                <a:pt x="763" y="757"/>
                              </a:lnTo>
                              <a:lnTo>
                                <a:pt x="760" y="757"/>
                              </a:lnTo>
                              <a:lnTo>
                                <a:pt x="757" y="761"/>
                              </a:lnTo>
                              <a:lnTo>
                                <a:pt x="751" y="764"/>
                              </a:lnTo>
                              <a:lnTo>
                                <a:pt x="744" y="764"/>
                              </a:lnTo>
                              <a:lnTo>
                                <a:pt x="738" y="767"/>
                              </a:lnTo>
                              <a:lnTo>
                                <a:pt x="732" y="770"/>
                              </a:lnTo>
                              <a:lnTo>
                                <a:pt x="726" y="770"/>
                              </a:lnTo>
                              <a:lnTo>
                                <a:pt x="717" y="773"/>
                              </a:lnTo>
                              <a:lnTo>
                                <a:pt x="708" y="776"/>
                              </a:lnTo>
                              <a:lnTo>
                                <a:pt x="699" y="776"/>
                              </a:lnTo>
                              <a:lnTo>
                                <a:pt x="692" y="779"/>
                              </a:lnTo>
                              <a:lnTo>
                                <a:pt x="686" y="779"/>
                              </a:lnTo>
                              <a:lnTo>
                                <a:pt x="677" y="782"/>
                              </a:lnTo>
                              <a:lnTo>
                                <a:pt x="671" y="785"/>
                              </a:lnTo>
                              <a:lnTo>
                                <a:pt x="665" y="785"/>
                              </a:lnTo>
                              <a:lnTo>
                                <a:pt x="659" y="788"/>
                              </a:lnTo>
                              <a:lnTo>
                                <a:pt x="656" y="788"/>
                              </a:lnTo>
                              <a:lnTo>
                                <a:pt x="650" y="791"/>
                              </a:lnTo>
                              <a:lnTo>
                                <a:pt x="646" y="791"/>
                              </a:lnTo>
                              <a:lnTo>
                                <a:pt x="643" y="791"/>
                              </a:lnTo>
                              <a:lnTo>
                                <a:pt x="640" y="794"/>
                              </a:lnTo>
                              <a:lnTo>
                                <a:pt x="640" y="794"/>
                              </a:lnTo>
                              <a:lnTo>
                                <a:pt x="637" y="797"/>
                              </a:lnTo>
                              <a:lnTo>
                                <a:pt x="637" y="797"/>
                              </a:lnTo>
                              <a:lnTo>
                                <a:pt x="640" y="803"/>
                              </a:lnTo>
                              <a:lnTo>
                                <a:pt x="646" y="807"/>
                              </a:lnTo>
                              <a:lnTo>
                                <a:pt x="653" y="810"/>
                              </a:lnTo>
                              <a:lnTo>
                                <a:pt x="659" y="816"/>
                              </a:lnTo>
                              <a:lnTo>
                                <a:pt x="665" y="819"/>
                              </a:lnTo>
                              <a:lnTo>
                                <a:pt x="671" y="822"/>
                              </a:lnTo>
                              <a:lnTo>
                                <a:pt x="680" y="825"/>
                              </a:lnTo>
                              <a:lnTo>
                                <a:pt x="686" y="828"/>
                              </a:lnTo>
                              <a:lnTo>
                                <a:pt x="695" y="831"/>
                              </a:lnTo>
                              <a:lnTo>
                                <a:pt x="705" y="834"/>
                              </a:lnTo>
                              <a:lnTo>
                                <a:pt x="714" y="834"/>
                              </a:lnTo>
                              <a:lnTo>
                                <a:pt x="723" y="834"/>
                              </a:lnTo>
                              <a:lnTo>
                                <a:pt x="732" y="834"/>
                              </a:lnTo>
                              <a:lnTo>
                                <a:pt x="741" y="834"/>
                              </a:lnTo>
                              <a:lnTo>
                                <a:pt x="751" y="831"/>
                              </a:lnTo>
                              <a:lnTo>
                                <a:pt x="760" y="828"/>
                              </a:lnTo>
                              <a:lnTo>
                                <a:pt x="769" y="825"/>
                              </a:lnTo>
                              <a:lnTo>
                                <a:pt x="778" y="819"/>
                              </a:lnTo>
                              <a:lnTo>
                                <a:pt x="784" y="816"/>
                              </a:lnTo>
                              <a:lnTo>
                                <a:pt x="790" y="810"/>
                              </a:lnTo>
                              <a:lnTo>
                                <a:pt x="797" y="803"/>
                              </a:lnTo>
                              <a:lnTo>
                                <a:pt x="800" y="797"/>
                              </a:lnTo>
                              <a:lnTo>
                                <a:pt x="803" y="788"/>
                              </a:lnTo>
                              <a:lnTo>
                                <a:pt x="806" y="782"/>
                              </a:lnTo>
                              <a:lnTo>
                                <a:pt x="809" y="773"/>
                              </a:lnTo>
                              <a:lnTo>
                                <a:pt x="809" y="767"/>
                              </a:lnTo>
                              <a:lnTo>
                                <a:pt x="809" y="757"/>
                              </a:lnTo>
                              <a:lnTo>
                                <a:pt x="809" y="751"/>
                              </a:lnTo>
                              <a:lnTo>
                                <a:pt x="809" y="742"/>
                              </a:lnTo>
                              <a:lnTo>
                                <a:pt x="809" y="736"/>
                              </a:lnTo>
                              <a:lnTo>
                                <a:pt x="806" y="730"/>
                              </a:lnTo>
                              <a:lnTo>
                                <a:pt x="806" y="721"/>
                              </a:lnTo>
                              <a:lnTo>
                                <a:pt x="806" y="721"/>
                              </a:lnTo>
                              <a:lnTo>
                                <a:pt x="809" y="718"/>
                              </a:lnTo>
                              <a:lnTo>
                                <a:pt x="812" y="718"/>
                              </a:lnTo>
                              <a:lnTo>
                                <a:pt x="815" y="714"/>
                              </a:lnTo>
                              <a:lnTo>
                                <a:pt x="818" y="714"/>
                              </a:lnTo>
                              <a:lnTo>
                                <a:pt x="821" y="711"/>
                              </a:lnTo>
                              <a:lnTo>
                                <a:pt x="824" y="708"/>
                              </a:lnTo>
                              <a:lnTo>
                                <a:pt x="830" y="705"/>
                              </a:lnTo>
                              <a:lnTo>
                                <a:pt x="833" y="702"/>
                              </a:lnTo>
                              <a:lnTo>
                                <a:pt x="839" y="699"/>
                              </a:lnTo>
                              <a:lnTo>
                                <a:pt x="842" y="699"/>
                              </a:lnTo>
                              <a:lnTo>
                                <a:pt x="849" y="696"/>
                              </a:lnTo>
                              <a:lnTo>
                                <a:pt x="852" y="690"/>
                              </a:lnTo>
                              <a:lnTo>
                                <a:pt x="858" y="687"/>
                              </a:lnTo>
                              <a:lnTo>
                                <a:pt x="864" y="684"/>
                              </a:lnTo>
                              <a:lnTo>
                                <a:pt x="870" y="681"/>
                              </a:lnTo>
                              <a:lnTo>
                                <a:pt x="873" y="678"/>
                              </a:lnTo>
                              <a:lnTo>
                                <a:pt x="879" y="672"/>
                              </a:lnTo>
                              <a:lnTo>
                                <a:pt x="885" y="668"/>
                              </a:lnTo>
                              <a:lnTo>
                                <a:pt x="888" y="665"/>
                              </a:lnTo>
                              <a:lnTo>
                                <a:pt x="894" y="662"/>
                              </a:lnTo>
                              <a:lnTo>
                                <a:pt x="898" y="659"/>
                              </a:lnTo>
                              <a:lnTo>
                                <a:pt x="901" y="656"/>
                              </a:lnTo>
                              <a:lnTo>
                                <a:pt x="907" y="653"/>
                              </a:lnTo>
                              <a:lnTo>
                                <a:pt x="910" y="650"/>
                              </a:lnTo>
                              <a:lnTo>
                                <a:pt x="913" y="647"/>
                              </a:lnTo>
                              <a:lnTo>
                                <a:pt x="916" y="647"/>
                              </a:lnTo>
                              <a:lnTo>
                                <a:pt x="919" y="644"/>
                              </a:lnTo>
                              <a:lnTo>
                                <a:pt x="919" y="641"/>
                              </a:lnTo>
                              <a:lnTo>
                                <a:pt x="922" y="638"/>
                              </a:lnTo>
                              <a:lnTo>
                                <a:pt x="925" y="638"/>
                              </a:lnTo>
                              <a:lnTo>
                                <a:pt x="925" y="635"/>
                              </a:lnTo>
                              <a:lnTo>
                                <a:pt x="922" y="635"/>
                              </a:lnTo>
                              <a:lnTo>
                                <a:pt x="919" y="632"/>
                              </a:lnTo>
                              <a:lnTo>
                                <a:pt x="916" y="632"/>
                              </a:lnTo>
                              <a:lnTo>
                                <a:pt x="913" y="629"/>
                              </a:lnTo>
                              <a:lnTo>
                                <a:pt x="910" y="629"/>
                              </a:lnTo>
                              <a:lnTo>
                                <a:pt x="904" y="629"/>
                              </a:lnTo>
                              <a:lnTo>
                                <a:pt x="901" y="629"/>
                              </a:lnTo>
                              <a:lnTo>
                                <a:pt x="894" y="629"/>
                              </a:lnTo>
                              <a:lnTo>
                                <a:pt x="888" y="626"/>
                              </a:lnTo>
                              <a:lnTo>
                                <a:pt x="882" y="626"/>
                              </a:lnTo>
                              <a:lnTo>
                                <a:pt x="876" y="626"/>
                              </a:lnTo>
                              <a:lnTo>
                                <a:pt x="870" y="629"/>
                              </a:lnTo>
                              <a:lnTo>
                                <a:pt x="864" y="629"/>
                              </a:lnTo>
                              <a:lnTo>
                                <a:pt x="858" y="629"/>
                              </a:lnTo>
                              <a:lnTo>
                                <a:pt x="852" y="632"/>
                              </a:lnTo>
                              <a:lnTo>
                                <a:pt x="842" y="632"/>
                              </a:lnTo>
                              <a:lnTo>
                                <a:pt x="836" y="635"/>
                              </a:lnTo>
                              <a:lnTo>
                                <a:pt x="830" y="635"/>
                              </a:lnTo>
                              <a:lnTo>
                                <a:pt x="821" y="638"/>
                              </a:lnTo>
                              <a:lnTo>
                                <a:pt x="815" y="638"/>
                              </a:lnTo>
                              <a:lnTo>
                                <a:pt x="809" y="641"/>
                              </a:lnTo>
                              <a:lnTo>
                                <a:pt x="803" y="641"/>
                              </a:lnTo>
                              <a:lnTo>
                                <a:pt x="800" y="644"/>
                              </a:lnTo>
                              <a:lnTo>
                                <a:pt x="793" y="644"/>
                              </a:lnTo>
                              <a:lnTo>
                                <a:pt x="787" y="647"/>
                              </a:lnTo>
                              <a:lnTo>
                                <a:pt x="784" y="647"/>
                              </a:lnTo>
                              <a:lnTo>
                                <a:pt x="781" y="650"/>
                              </a:lnTo>
                              <a:lnTo>
                                <a:pt x="775" y="650"/>
                              </a:lnTo>
                              <a:lnTo>
                                <a:pt x="772" y="653"/>
                              </a:lnTo>
                              <a:lnTo>
                                <a:pt x="769" y="653"/>
                              </a:lnTo>
                              <a:lnTo>
                                <a:pt x="766" y="653"/>
                              </a:lnTo>
                              <a:lnTo>
                                <a:pt x="763" y="653"/>
                              </a:lnTo>
                              <a:lnTo>
                                <a:pt x="763" y="653"/>
                              </a:lnTo>
                              <a:lnTo>
                                <a:pt x="763" y="650"/>
                              </a:lnTo>
                              <a:lnTo>
                                <a:pt x="763" y="647"/>
                              </a:lnTo>
                              <a:lnTo>
                                <a:pt x="766" y="644"/>
                              </a:lnTo>
                              <a:lnTo>
                                <a:pt x="766" y="641"/>
                              </a:lnTo>
                              <a:lnTo>
                                <a:pt x="769" y="638"/>
                              </a:lnTo>
                              <a:lnTo>
                                <a:pt x="769" y="635"/>
                              </a:lnTo>
                              <a:lnTo>
                                <a:pt x="772" y="632"/>
                              </a:lnTo>
                              <a:lnTo>
                                <a:pt x="775" y="626"/>
                              </a:lnTo>
                              <a:lnTo>
                                <a:pt x="778" y="622"/>
                              </a:lnTo>
                              <a:lnTo>
                                <a:pt x="781" y="616"/>
                              </a:lnTo>
                              <a:lnTo>
                                <a:pt x="784" y="610"/>
                              </a:lnTo>
                              <a:lnTo>
                                <a:pt x="790" y="607"/>
                              </a:lnTo>
                              <a:lnTo>
                                <a:pt x="793" y="601"/>
                              </a:lnTo>
                              <a:lnTo>
                                <a:pt x="797" y="595"/>
                              </a:lnTo>
                              <a:lnTo>
                                <a:pt x="803" y="589"/>
                              </a:lnTo>
                              <a:lnTo>
                                <a:pt x="809" y="583"/>
                              </a:lnTo>
                              <a:lnTo>
                                <a:pt x="812" y="576"/>
                              </a:lnTo>
                              <a:lnTo>
                                <a:pt x="815" y="570"/>
                              </a:lnTo>
                              <a:lnTo>
                                <a:pt x="818" y="564"/>
                              </a:lnTo>
                              <a:lnTo>
                                <a:pt x="821" y="561"/>
                              </a:lnTo>
                              <a:lnTo>
                                <a:pt x="821" y="555"/>
                              </a:lnTo>
                              <a:lnTo>
                                <a:pt x="824" y="552"/>
                              </a:lnTo>
                              <a:lnTo>
                                <a:pt x="824" y="546"/>
                              </a:lnTo>
                              <a:lnTo>
                                <a:pt x="824" y="543"/>
                              </a:lnTo>
                              <a:lnTo>
                                <a:pt x="824" y="540"/>
                              </a:lnTo>
                              <a:lnTo>
                                <a:pt x="821" y="537"/>
                              </a:lnTo>
                              <a:lnTo>
                                <a:pt x="821" y="537"/>
                              </a:lnTo>
                              <a:lnTo>
                                <a:pt x="821" y="533"/>
                              </a:lnTo>
                              <a:lnTo>
                                <a:pt x="818" y="530"/>
                              </a:lnTo>
                              <a:lnTo>
                                <a:pt x="815" y="530"/>
                              </a:lnTo>
                              <a:lnTo>
                                <a:pt x="812" y="527"/>
                              </a:lnTo>
                              <a:lnTo>
                                <a:pt x="803" y="530"/>
                              </a:lnTo>
                              <a:lnTo>
                                <a:pt x="793" y="533"/>
                              </a:lnTo>
                              <a:lnTo>
                                <a:pt x="784" y="533"/>
                              </a:lnTo>
                              <a:lnTo>
                                <a:pt x="772" y="537"/>
                              </a:lnTo>
                              <a:lnTo>
                                <a:pt x="763" y="537"/>
                              </a:lnTo>
                              <a:lnTo>
                                <a:pt x="751" y="540"/>
                              </a:lnTo>
                              <a:lnTo>
                                <a:pt x="738" y="543"/>
                              </a:lnTo>
                              <a:lnTo>
                                <a:pt x="723" y="543"/>
                              </a:lnTo>
                              <a:lnTo>
                                <a:pt x="711" y="546"/>
                              </a:lnTo>
                              <a:lnTo>
                                <a:pt x="695" y="546"/>
                              </a:lnTo>
                              <a:lnTo>
                                <a:pt x="683" y="549"/>
                              </a:lnTo>
                              <a:lnTo>
                                <a:pt x="668" y="552"/>
                              </a:lnTo>
                              <a:lnTo>
                                <a:pt x="650" y="552"/>
                              </a:lnTo>
                              <a:lnTo>
                                <a:pt x="634" y="555"/>
                              </a:lnTo>
                              <a:lnTo>
                                <a:pt x="619" y="558"/>
                              </a:lnTo>
                              <a:lnTo>
                                <a:pt x="601" y="558"/>
                              </a:lnTo>
                              <a:lnTo>
                                <a:pt x="582" y="561"/>
                              </a:lnTo>
                              <a:lnTo>
                                <a:pt x="567" y="561"/>
                              </a:lnTo>
                              <a:lnTo>
                                <a:pt x="552" y="564"/>
                              </a:lnTo>
                              <a:lnTo>
                                <a:pt x="536" y="564"/>
                              </a:lnTo>
                              <a:lnTo>
                                <a:pt x="521" y="567"/>
                              </a:lnTo>
                              <a:lnTo>
                                <a:pt x="506" y="567"/>
                              </a:lnTo>
                              <a:lnTo>
                                <a:pt x="493" y="570"/>
                              </a:lnTo>
                              <a:lnTo>
                                <a:pt x="478" y="570"/>
                              </a:lnTo>
                              <a:lnTo>
                                <a:pt x="466" y="573"/>
                              </a:lnTo>
                              <a:lnTo>
                                <a:pt x="454" y="573"/>
                              </a:lnTo>
                              <a:lnTo>
                                <a:pt x="441" y="576"/>
                              </a:lnTo>
                              <a:lnTo>
                                <a:pt x="432" y="576"/>
                              </a:lnTo>
                              <a:lnTo>
                                <a:pt x="420" y="580"/>
                              </a:lnTo>
                              <a:lnTo>
                                <a:pt x="411" y="580"/>
                              </a:lnTo>
                              <a:lnTo>
                                <a:pt x="402" y="583"/>
                              </a:lnTo>
                              <a:lnTo>
                                <a:pt x="392" y="583"/>
                              </a:lnTo>
                              <a:lnTo>
                                <a:pt x="392" y="583"/>
                              </a:lnTo>
                              <a:lnTo>
                                <a:pt x="392" y="583"/>
                              </a:lnTo>
                              <a:lnTo>
                                <a:pt x="395" y="580"/>
                              </a:lnTo>
                              <a:lnTo>
                                <a:pt x="395" y="580"/>
                              </a:lnTo>
                              <a:lnTo>
                                <a:pt x="395" y="580"/>
                              </a:lnTo>
                              <a:lnTo>
                                <a:pt x="395" y="576"/>
                              </a:lnTo>
                              <a:lnTo>
                                <a:pt x="395" y="576"/>
                              </a:lnTo>
                              <a:lnTo>
                                <a:pt x="395" y="576"/>
                              </a:lnTo>
                              <a:lnTo>
                                <a:pt x="395" y="573"/>
                              </a:lnTo>
                              <a:lnTo>
                                <a:pt x="395" y="573"/>
                              </a:lnTo>
                              <a:lnTo>
                                <a:pt x="395" y="573"/>
                              </a:lnTo>
                              <a:lnTo>
                                <a:pt x="395" y="570"/>
                              </a:lnTo>
                              <a:lnTo>
                                <a:pt x="395" y="570"/>
                              </a:lnTo>
                              <a:lnTo>
                                <a:pt x="395" y="567"/>
                              </a:lnTo>
                              <a:lnTo>
                                <a:pt x="395" y="567"/>
                              </a:lnTo>
                              <a:lnTo>
                                <a:pt x="395" y="564"/>
                              </a:lnTo>
                              <a:lnTo>
                                <a:pt x="398" y="564"/>
                              </a:lnTo>
                              <a:lnTo>
                                <a:pt x="398" y="564"/>
                              </a:lnTo>
                              <a:lnTo>
                                <a:pt x="398" y="561"/>
                              </a:lnTo>
                              <a:lnTo>
                                <a:pt x="398" y="561"/>
                              </a:lnTo>
                              <a:lnTo>
                                <a:pt x="398" y="561"/>
                              </a:lnTo>
                              <a:lnTo>
                                <a:pt x="398" y="558"/>
                              </a:lnTo>
                              <a:lnTo>
                                <a:pt x="402" y="558"/>
                              </a:lnTo>
                              <a:lnTo>
                                <a:pt x="402" y="558"/>
                              </a:lnTo>
                              <a:lnTo>
                                <a:pt x="402" y="558"/>
                              </a:lnTo>
                              <a:lnTo>
                                <a:pt x="405" y="558"/>
                              </a:lnTo>
                              <a:lnTo>
                                <a:pt x="405" y="558"/>
                              </a:lnTo>
                              <a:lnTo>
                                <a:pt x="405" y="558"/>
                              </a:lnTo>
                              <a:lnTo>
                                <a:pt x="408" y="558"/>
                              </a:lnTo>
                              <a:lnTo>
                                <a:pt x="408" y="558"/>
                              </a:lnTo>
                              <a:lnTo>
                                <a:pt x="408" y="558"/>
                              </a:lnTo>
                              <a:lnTo>
                                <a:pt x="411" y="558"/>
                              </a:lnTo>
                              <a:lnTo>
                                <a:pt x="420" y="555"/>
                              </a:lnTo>
                              <a:lnTo>
                                <a:pt x="432" y="555"/>
                              </a:lnTo>
                              <a:lnTo>
                                <a:pt x="441" y="552"/>
                              </a:lnTo>
                              <a:lnTo>
                                <a:pt x="454" y="552"/>
                              </a:lnTo>
                              <a:lnTo>
                                <a:pt x="469" y="549"/>
                              </a:lnTo>
                              <a:lnTo>
                                <a:pt x="481" y="546"/>
                              </a:lnTo>
                              <a:lnTo>
                                <a:pt x="496" y="546"/>
                              </a:lnTo>
                              <a:lnTo>
                                <a:pt x="509" y="543"/>
                              </a:lnTo>
                              <a:lnTo>
                                <a:pt x="524" y="540"/>
                              </a:lnTo>
                              <a:lnTo>
                                <a:pt x="539" y="537"/>
                              </a:lnTo>
                              <a:lnTo>
                                <a:pt x="558" y="533"/>
                              </a:lnTo>
                              <a:lnTo>
                                <a:pt x="573" y="530"/>
                              </a:lnTo>
                              <a:lnTo>
                                <a:pt x="591" y="524"/>
                              </a:lnTo>
                              <a:lnTo>
                                <a:pt x="610" y="521"/>
                              </a:lnTo>
                              <a:lnTo>
                                <a:pt x="628" y="518"/>
                              </a:lnTo>
                              <a:lnTo>
                                <a:pt x="646" y="512"/>
                              </a:lnTo>
                              <a:lnTo>
                                <a:pt x="665" y="506"/>
                              </a:lnTo>
                              <a:lnTo>
                                <a:pt x="683" y="503"/>
                              </a:lnTo>
                              <a:lnTo>
                                <a:pt x="702" y="497"/>
                              </a:lnTo>
                              <a:lnTo>
                                <a:pt x="720" y="494"/>
                              </a:lnTo>
                              <a:lnTo>
                                <a:pt x="735" y="487"/>
                              </a:lnTo>
                              <a:lnTo>
                                <a:pt x="751" y="481"/>
                              </a:lnTo>
                              <a:lnTo>
                                <a:pt x="766" y="478"/>
                              </a:lnTo>
                              <a:lnTo>
                                <a:pt x="781" y="472"/>
                              </a:lnTo>
                              <a:lnTo>
                                <a:pt x="793" y="469"/>
                              </a:lnTo>
                              <a:lnTo>
                                <a:pt x="809" y="466"/>
                              </a:lnTo>
                              <a:lnTo>
                                <a:pt x="821" y="460"/>
                              </a:lnTo>
                              <a:lnTo>
                                <a:pt x="833" y="457"/>
                              </a:lnTo>
                              <a:lnTo>
                                <a:pt x="845" y="454"/>
                              </a:lnTo>
                              <a:lnTo>
                                <a:pt x="855" y="448"/>
                              </a:lnTo>
                              <a:lnTo>
                                <a:pt x="867" y="445"/>
                              </a:lnTo>
                              <a:lnTo>
                                <a:pt x="876" y="441"/>
                              </a:lnTo>
                              <a:lnTo>
                                <a:pt x="876" y="445"/>
                              </a:lnTo>
                              <a:lnTo>
                                <a:pt x="876" y="448"/>
                              </a:lnTo>
                              <a:lnTo>
                                <a:pt x="876" y="451"/>
                              </a:lnTo>
                              <a:lnTo>
                                <a:pt x="876" y="454"/>
                              </a:lnTo>
                              <a:lnTo>
                                <a:pt x="876" y="460"/>
                              </a:lnTo>
                              <a:lnTo>
                                <a:pt x="876" y="466"/>
                              </a:lnTo>
                              <a:lnTo>
                                <a:pt x="876" y="469"/>
                              </a:lnTo>
                              <a:lnTo>
                                <a:pt x="876" y="475"/>
                              </a:lnTo>
                              <a:lnTo>
                                <a:pt x="876" y="484"/>
                              </a:lnTo>
                              <a:lnTo>
                                <a:pt x="876" y="491"/>
                              </a:lnTo>
                              <a:lnTo>
                                <a:pt x="876" y="497"/>
                              </a:lnTo>
                              <a:lnTo>
                                <a:pt x="876" y="503"/>
                              </a:lnTo>
                              <a:lnTo>
                                <a:pt x="876" y="509"/>
                              </a:lnTo>
                              <a:lnTo>
                                <a:pt x="876" y="515"/>
                              </a:lnTo>
                              <a:lnTo>
                                <a:pt x="876" y="521"/>
                              </a:lnTo>
                              <a:lnTo>
                                <a:pt x="876" y="527"/>
                              </a:lnTo>
                              <a:lnTo>
                                <a:pt x="876" y="530"/>
                              </a:lnTo>
                              <a:lnTo>
                                <a:pt x="879" y="537"/>
                              </a:lnTo>
                              <a:lnTo>
                                <a:pt x="879" y="537"/>
                              </a:lnTo>
                              <a:lnTo>
                                <a:pt x="882" y="540"/>
                              </a:lnTo>
                              <a:lnTo>
                                <a:pt x="885" y="540"/>
                              </a:lnTo>
                              <a:lnTo>
                                <a:pt x="888" y="540"/>
                              </a:lnTo>
                              <a:lnTo>
                                <a:pt x="894" y="537"/>
                              </a:lnTo>
                              <a:lnTo>
                                <a:pt x="898" y="533"/>
                              </a:lnTo>
                              <a:lnTo>
                                <a:pt x="904" y="530"/>
                              </a:lnTo>
                              <a:lnTo>
                                <a:pt x="907" y="524"/>
                              </a:lnTo>
                              <a:lnTo>
                                <a:pt x="913" y="518"/>
                              </a:lnTo>
                              <a:lnTo>
                                <a:pt x="919" y="512"/>
                              </a:lnTo>
                              <a:lnTo>
                                <a:pt x="922" y="506"/>
                              </a:lnTo>
                              <a:lnTo>
                                <a:pt x="928" y="500"/>
                              </a:lnTo>
                              <a:lnTo>
                                <a:pt x="934" y="491"/>
                              </a:lnTo>
                              <a:lnTo>
                                <a:pt x="940" y="484"/>
                              </a:lnTo>
                              <a:lnTo>
                                <a:pt x="947" y="475"/>
                              </a:lnTo>
                              <a:lnTo>
                                <a:pt x="953" y="469"/>
                              </a:lnTo>
                              <a:lnTo>
                                <a:pt x="956" y="460"/>
                              </a:lnTo>
                              <a:lnTo>
                                <a:pt x="962" y="454"/>
                              </a:lnTo>
                              <a:lnTo>
                                <a:pt x="968" y="445"/>
                              </a:lnTo>
                              <a:lnTo>
                                <a:pt x="974" y="438"/>
                              </a:lnTo>
                              <a:lnTo>
                                <a:pt x="980" y="429"/>
                              </a:lnTo>
                              <a:lnTo>
                                <a:pt x="983" y="423"/>
                              </a:lnTo>
                              <a:lnTo>
                                <a:pt x="989" y="414"/>
                              </a:lnTo>
                              <a:lnTo>
                                <a:pt x="992" y="408"/>
                              </a:lnTo>
                              <a:lnTo>
                                <a:pt x="996" y="402"/>
                              </a:lnTo>
                              <a:lnTo>
                                <a:pt x="999" y="395"/>
                              </a:lnTo>
                              <a:lnTo>
                                <a:pt x="999" y="392"/>
                              </a:lnTo>
                              <a:lnTo>
                                <a:pt x="999" y="386"/>
                              </a:lnTo>
                              <a:lnTo>
                                <a:pt x="999" y="383"/>
                              </a:lnTo>
                              <a:lnTo>
                                <a:pt x="996" y="380"/>
                              </a:lnTo>
                              <a:lnTo>
                                <a:pt x="992" y="377"/>
                              </a:lnTo>
                              <a:lnTo>
                                <a:pt x="989" y="374"/>
                              </a:lnTo>
                              <a:lnTo>
                                <a:pt x="986" y="371"/>
                              </a:lnTo>
                              <a:lnTo>
                                <a:pt x="980" y="368"/>
                              </a:lnTo>
                              <a:lnTo>
                                <a:pt x="974" y="368"/>
                              </a:lnTo>
                              <a:lnTo>
                                <a:pt x="968" y="368"/>
                              </a:lnTo>
                              <a:lnTo>
                                <a:pt x="962" y="368"/>
                              </a:lnTo>
                              <a:lnTo>
                                <a:pt x="953" y="368"/>
                              </a:lnTo>
                              <a:lnTo>
                                <a:pt x="943" y="368"/>
                              </a:lnTo>
                              <a:lnTo>
                                <a:pt x="934" y="368"/>
                              </a:lnTo>
                              <a:lnTo>
                                <a:pt x="925" y="368"/>
                              </a:lnTo>
                              <a:lnTo>
                                <a:pt x="919" y="368"/>
                              </a:lnTo>
                              <a:lnTo>
                                <a:pt x="910" y="368"/>
                              </a:lnTo>
                              <a:lnTo>
                                <a:pt x="901" y="368"/>
                              </a:lnTo>
                              <a:lnTo>
                                <a:pt x="891" y="368"/>
                              </a:lnTo>
                              <a:lnTo>
                                <a:pt x="882" y="368"/>
                              </a:lnTo>
                              <a:lnTo>
                                <a:pt x="882" y="362"/>
                              </a:lnTo>
                              <a:lnTo>
                                <a:pt x="882" y="353"/>
                              </a:lnTo>
                              <a:lnTo>
                                <a:pt x="882" y="343"/>
                              </a:lnTo>
                              <a:lnTo>
                                <a:pt x="882" y="334"/>
                              </a:lnTo>
                              <a:lnTo>
                                <a:pt x="882" y="325"/>
                              </a:lnTo>
                              <a:lnTo>
                                <a:pt x="882" y="313"/>
                              </a:lnTo>
                              <a:lnTo>
                                <a:pt x="882" y="303"/>
                              </a:lnTo>
                              <a:lnTo>
                                <a:pt x="879" y="294"/>
                              </a:lnTo>
                              <a:lnTo>
                                <a:pt x="879" y="282"/>
                              </a:lnTo>
                              <a:lnTo>
                                <a:pt x="879" y="270"/>
                              </a:lnTo>
                              <a:lnTo>
                                <a:pt x="879" y="260"/>
                              </a:lnTo>
                              <a:lnTo>
                                <a:pt x="879" y="248"/>
                              </a:lnTo>
                              <a:lnTo>
                                <a:pt x="879" y="236"/>
                              </a:lnTo>
                              <a:lnTo>
                                <a:pt x="879" y="224"/>
                              </a:lnTo>
                              <a:lnTo>
                                <a:pt x="879" y="211"/>
                              </a:lnTo>
                              <a:lnTo>
                                <a:pt x="879" y="199"/>
                              </a:lnTo>
                              <a:lnTo>
                                <a:pt x="879" y="187"/>
                              </a:lnTo>
                              <a:lnTo>
                                <a:pt x="879" y="175"/>
                              </a:lnTo>
                              <a:lnTo>
                                <a:pt x="879" y="162"/>
                              </a:lnTo>
                              <a:lnTo>
                                <a:pt x="882" y="150"/>
                              </a:lnTo>
                              <a:lnTo>
                                <a:pt x="882" y="138"/>
                              </a:lnTo>
                              <a:lnTo>
                                <a:pt x="882" y="125"/>
                              </a:lnTo>
                              <a:lnTo>
                                <a:pt x="885" y="116"/>
                              </a:lnTo>
                              <a:lnTo>
                                <a:pt x="885" y="104"/>
                              </a:lnTo>
                              <a:lnTo>
                                <a:pt x="888" y="95"/>
                              </a:lnTo>
                              <a:lnTo>
                                <a:pt x="888" y="86"/>
                              </a:lnTo>
                              <a:lnTo>
                                <a:pt x="891" y="76"/>
                              </a:lnTo>
                              <a:lnTo>
                                <a:pt x="894" y="67"/>
                              </a:lnTo>
                              <a:lnTo>
                                <a:pt x="894" y="58"/>
                              </a:lnTo>
                              <a:lnTo>
                                <a:pt x="898" y="49"/>
                              </a:lnTo>
                              <a:lnTo>
                                <a:pt x="898" y="40"/>
                              </a:lnTo>
                              <a:lnTo>
                                <a:pt x="901" y="30"/>
                              </a:lnTo>
                              <a:lnTo>
                                <a:pt x="901" y="30"/>
                              </a:lnTo>
                              <a:lnTo>
                                <a:pt x="898" y="30"/>
                              </a:lnTo>
                              <a:lnTo>
                                <a:pt x="894" y="30"/>
                              </a:lnTo>
                              <a:lnTo>
                                <a:pt x="891" y="30"/>
                              </a:lnTo>
                              <a:lnTo>
                                <a:pt x="888" y="27"/>
                              </a:lnTo>
                              <a:lnTo>
                                <a:pt x="885" y="27"/>
                              </a:lnTo>
                              <a:lnTo>
                                <a:pt x="882" y="27"/>
                              </a:lnTo>
                              <a:lnTo>
                                <a:pt x="879" y="24"/>
                              </a:lnTo>
                              <a:lnTo>
                                <a:pt x="873" y="24"/>
                              </a:lnTo>
                              <a:lnTo>
                                <a:pt x="870" y="21"/>
                              </a:lnTo>
                              <a:lnTo>
                                <a:pt x="864" y="21"/>
                              </a:lnTo>
                              <a:lnTo>
                                <a:pt x="855" y="21"/>
                              </a:lnTo>
                              <a:lnTo>
                                <a:pt x="849" y="18"/>
                              </a:lnTo>
                              <a:lnTo>
                                <a:pt x="839" y="18"/>
                              </a:lnTo>
                              <a:lnTo>
                                <a:pt x="830" y="15"/>
                              </a:lnTo>
                              <a:lnTo>
                                <a:pt x="821" y="15"/>
                              </a:lnTo>
                              <a:lnTo>
                                <a:pt x="812" y="12"/>
                              </a:lnTo>
                              <a:lnTo>
                                <a:pt x="803" y="12"/>
                              </a:lnTo>
                              <a:lnTo>
                                <a:pt x="793" y="9"/>
                              </a:lnTo>
                              <a:lnTo>
                                <a:pt x="784" y="9"/>
                              </a:lnTo>
                              <a:lnTo>
                                <a:pt x="775" y="6"/>
                              </a:lnTo>
                              <a:lnTo>
                                <a:pt x="766" y="6"/>
                              </a:lnTo>
                              <a:lnTo>
                                <a:pt x="757" y="6"/>
                              </a:lnTo>
                              <a:lnTo>
                                <a:pt x="748" y="3"/>
                              </a:lnTo>
                              <a:lnTo>
                                <a:pt x="738" y="3"/>
                              </a:lnTo>
                              <a:lnTo>
                                <a:pt x="729" y="3"/>
                              </a:lnTo>
                              <a:lnTo>
                                <a:pt x="723" y="3"/>
                              </a:lnTo>
                              <a:lnTo>
                                <a:pt x="714" y="3"/>
                              </a:lnTo>
                              <a:lnTo>
                                <a:pt x="708" y="0"/>
                              </a:lnTo>
                              <a:lnTo>
                                <a:pt x="699" y="0"/>
                              </a:lnTo>
                              <a:lnTo>
                                <a:pt x="692" y="0"/>
                              </a:lnTo>
                              <a:lnTo>
                                <a:pt x="686" y="0"/>
                              </a:lnTo>
                              <a:lnTo>
                                <a:pt x="683" y="0"/>
                              </a:lnTo>
                              <a:lnTo>
                                <a:pt x="677" y="0"/>
                              </a:lnTo>
                              <a:lnTo>
                                <a:pt x="671" y="0"/>
                              </a:lnTo>
                              <a:lnTo>
                                <a:pt x="662" y="0"/>
                              </a:lnTo>
                              <a:lnTo>
                                <a:pt x="656" y="0"/>
                              </a:lnTo>
                              <a:lnTo>
                                <a:pt x="650" y="0"/>
                              </a:lnTo>
                              <a:lnTo>
                                <a:pt x="640" y="0"/>
                              </a:lnTo>
                              <a:lnTo>
                                <a:pt x="634" y="0"/>
                              </a:lnTo>
                              <a:lnTo>
                                <a:pt x="625" y="0"/>
                              </a:lnTo>
                              <a:lnTo>
                                <a:pt x="616" y="0"/>
                              </a:lnTo>
                              <a:lnTo>
                                <a:pt x="610" y="0"/>
                              </a:lnTo>
                              <a:lnTo>
                                <a:pt x="601" y="0"/>
                              </a:lnTo>
                              <a:lnTo>
                                <a:pt x="594" y="3"/>
                              </a:lnTo>
                              <a:lnTo>
                                <a:pt x="585" y="3"/>
                              </a:lnTo>
                              <a:lnTo>
                                <a:pt x="579" y="3"/>
                              </a:lnTo>
                              <a:lnTo>
                                <a:pt x="570" y="6"/>
                              </a:lnTo>
                              <a:lnTo>
                                <a:pt x="564" y="6"/>
                              </a:lnTo>
                              <a:lnTo>
                                <a:pt x="558" y="9"/>
                              </a:lnTo>
                              <a:lnTo>
                                <a:pt x="552" y="9"/>
                              </a:lnTo>
                              <a:lnTo>
                                <a:pt x="545" y="12"/>
                              </a:lnTo>
                              <a:lnTo>
                                <a:pt x="542" y="12"/>
                              </a:lnTo>
                              <a:lnTo>
                                <a:pt x="536" y="15"/>
                              </a:lnTo>
                              <a:lnTo>
                                <a:pt x="533" y="15"/>
                              </a:lnTo>
                              <a:lnTo>
                                <a:pt x="533" y="15"/>
                              </a:lnTo>
                              <a:lnTo>
                                <a:pt x="530" y="18"/>
                              </a:lnTo>
                              <a:lnTo>
                                <a:pt x="530" y="18"/>
                              </a:lnTo>
                              <a:lnTo>
                                <a:pt x="527" y="21"/>
                              </a:lnTo>
                              <a:lnTo>
                                <a:pt x="527" y="21"/>
                              </a:lnTo>
                              <a:lnTo>
                                <a:pt x="527" y="21"/>
                              </a:lnTo>
                              <a:lnTo>
                                <a:pt x="527" y="24"/>
                              </a:lnTo>
                              <a:lnTo>
                                <a:pt x="527" y="24"/>
                              </a:lnTo>
                              <a:lnTo>
                                <a:pt x="527" y="24"/>
                              </a:lnTo>
                              <a:lnTo>
                                <a:pt x="530" y="30"/>
                              </a:lnTo>
                              <a:lnTo>
                                <a:pt x="533" y="37"/>
                              </a:lnTo>
                              <a:lnTo>
                                <a:pt x="536" y="43"/>
                              </a:lnTo>
                              <a:lnTo>
                                <a:pt x="542" y="49"/>
                              </a:lnTo>
                              <a:lnTo>
                                <a:pt x="545" y="55"/>
                              </a:lnTo>
                              <a:lnTo>
                                <a:pt x="552" y="58"/>
                              </a:lnTo>
                              <a:lnTo>
                                <a:pt x="558" y="64"/>
                              </a:lnTo>
                              <a:lnTo>
                                <a:pt x="564" y="70"/>
                              </a:lnTo>
                              <a:lnTo>
                                <a:pt x="573" y="76"/>
                              </a:lnTo>
                              <a:lnTo>
                                <a:pt x="582" y="83"/>
                              </a:lnTo>
                              <a:lnTo>
                                <a:pt x="591" y="89"/>
                              </a:lnTo>
                              <a:lnTo>
                                <a:pt x="601" y="92"/>
                              </a:lnTo>
                              <a:lnTo>
                                <a:pt x="613" y="95"/>
                              </a:lnTo>
                              <a:lnTo>
                                <a:pt x="625" y="98"/>
                              </a:lnTo>
                              <a:lnTo>
                                <a:pt x="640" y="101"/>
                              </a:lnTo>
                              <a:lnTo>
                                <a:pt x="653" y="104"/>
                              </a:lnTo>
                              <a:lnTo>
                                <a:pt x="668" y="107"/>
                              </a:lnTo>
                              <a:lnTo>
                                <a:pt x="683" y="110"/>
                              </a:lnTo>
                              <a:lnTo>
                                <a:pt x="695" y="110"/>
                              </a:lnTo>
                              <a:lnTo>
                                <a:pt x="711" y="110"/>
                              </a:lnTo>
                              <a:lnTo>
                                <a:pt x="723" y="113"/>
                              </a:lnTo>
                              <a:lnTo>
                                <a:pt x="735" y="113"/>
                              </a:lnTo>
                              <a:lnTo>
                                <a:pt x="748" y="110"/>
                              </a:lnTo>
                              <a:lnTo>
                                <a:pt x="760" y="110"/>
                              </a:lnTo>
                              <a:lnTo>
                                <a:pt x="772" y="110"/>
                              </a:lnTo>
                              <a:lnTo>
                                <a:pt x="781" y="107"/>
                              </a:lnTo>
                              <a:lnTo>
                                <a:pt x="790" y="107"/>
                              </a:lnTo>
                              <a:lnTo>
                                <a:pt x="800" y="104"/>
                              </a:lnTo>
                              <a:lnTo>
                                <a:pt x="809" y="104"/>
                              </a:lnTo>
                              <a:lnTo>
                                <a:pt x="818" y="101"/>
                              </a:lnTo>
                              <a:lnTo>
                                <a:pt x="824" y="101"/>
                              </a:lnTo>
                              <a:lnTo>
                                <a:pt x="830" y="98"/>
                              </a:lnTo>
                              <a:lnTo>
                                <a:pt x="830" y="101"/>
                              </a:lnTo>
                              <a:lnTo>
                                <a:pt x="830" y="101"/>
                              </a:lnTo>
                              <a:lnTo>
                                <a:pt x="830" y="104"/>
                              </a:lnTo>
                              <a:lnTo>
                                <a:pt x="830" y="104"/>
                              </a:lnTo>
                              <a:lnTo>
                                <a:pt x="830" y="107"/>
                              </a:lnTo>
                              <a:lnTo>
                                <a:pt x="827" y="110"/>
                              </a:lnTo>
                              <a:lnTo>
                                <a:pt x="827" y="110"/>
                              </a:lnTo>
                              <a:lnTo>
                                <a:pt x="827" y="113"/>
                              </a:lnTo>
                              <a:lnTo>
                                <a:pt x="827" y="116"/>
                              </a:lnTo>
                              <a:lnTo>
                                <a:pt x="827" y="119"/>
                              </a:lnTo>
                              <a:lnTo>
                                <a:pt x="827" y="122"/>
                              </a:lnTo>
                              <a:lnTo>
                                <a:pt x="824" y="125"/>
                              </a:lnTo>
                              <a:lnTo>
                                <a:pt x="824" y="125"/>
                              </a:lnTo>
                              <a:lnTo>
                                <a:pt x="824" y="129"/>
                              </a:lnTo>
                              <a:lnTo>
                                <a:pt x="824" y="132"/>
                              </a:lnTo>
                              <a:lnTo>
                                <a:pt x="824" y="135"/>
                              </a:lnTo>
                              <a:lnTo>
                                <a:pt x="824" y="138"/>
                              </a:lnTo>
                              <a:lnTo>
                                <a:pt x="821" y="141"/>
                              </a:lnTo>
                              <a:lnTo>
                                <a:pt x="821" y="144"/>
                              </a:lnTo>
                              <a:lnTo>
                                <a:pt x="821" y="147"/>
                              </a:lnTo>
                              <a:lnTo>
                                <a:pt x="821" y="150"/>
                              </a:lnTo>
                              <a:lnTo>
                                <a:pt x="821" y="153"/>
                              </a:lnTo>
                              <a:lnTo>
                                <a:pt x="821" y="156"/>
                              </a:lnTo>
                              <a:lnTo>
                                <a:pt x="821" y="159"/>
                              </a:lnTo>
                              <a:lnTo>
                                <a:pt x="818" y="159"/>
                              </a:lnTo>
                              <a:lnTo>
                                <a:pt x="818" y="162"/>
                              </a:lnTo>
                              <a:lnTo>
                                <a:pt x="818" y="165"/>
                              </a:lnTo>
                              <a:lnTo>
                                <a:pt x="818" y="165"/>
                              </a:lnTo>
                              <a:lnTo>
                                <a:pt x="818" y="168"/>
                              </a:lnTo>
                              <a:lnTo>
                                <a:pt x="818" y="172"/>
                              </a:lnTo>
                              <a:lnTo>
                                <a:pt x="815" y="172"/>
                              </a:lnTo>
                              <a:lnTo>
                                <a:pt x="815" y="175"/>
                              </a:lnTo>
                              <a:lnTo>
                                <a:pt x="812" y="175"/>
                              </a:lnTo>
                              <a:lnTo>
                                <a:pt x="809" y="175"/>
                              </a:lnTo>
                              <a:lnTo>
                                <a:pt x="806" y="175"/>
                              </a:lnTo>
                              <a:lnTo>
                                <a:pt x="803" y="175"/>
                              </a:lnTo>
                              <a:lnTo>
                                <a:pt x="797" y="172"/>
                              </a:lnTo>
                              <a:lnTo>
                                <a:pt x="790" y="172"/>
                              </a:lnTo>
                              <a:lnTo>
                                <a:pt x="781" y="172"/>
                              </a:lnTo>
                              <a:lnTo>
                                <a:pt x="775" y="168"/>
                              </a:lnTo>
                              <a:lnTo>
                                <a:pt x="766" y="165"/>
                              </a:lnTo>
                              <a:lnTo>
                                <a:pt x="757" y="165"/>
                              </a:lnTo>
                              <a:lnTo>
                                <a:pt x="748" y="162"/>
                              </a:lnTo>
                              <a:lnTo>
                                <a:pt x="738" y="162"/>
                              </a:lnTo>
                              <a:lnTo>
                                <a:pt x="729" y="159"/>
                              </a:lnTo>
                              <a:lnTo>
                                <a:pt x="717" y="159"/>
                              </a:lnTo>
                              <a:lnTo>
                                <a:pt x="705" y="156"/>
                              </a:lnTo>
                              <a:lnTo>
                                <a:pt x="695" y="156"/>
                              </a:lnTo>
                              <a:lnTo>
                                <a:pt x="683" y="153"/>
                              </a:lnTo>
                              <a:lnTo>
                                <a:pt x="674" y="153"/>
                              </a:lnTo>
                              <a:lnTo>
                                <a:pt x="665" y="153"/>
                              </a:lnTo>
                              <a:lnTo>
                                <a:pt x="656" y="153"/>
                              </a:lnTo>
                              <a:lnTo>
                                <a:pt x="650" y="156"/>
                              </a:lnTo>
                              <a:lnTo>
                                <a:pt x="643" y="156"/>
                              </a:lnTo>
                              <a:lnTo>
                                <a:pt x="640" y="159"/>
                              </a:lnTo>
                              <a:lnTo>
                                <a:pt x="634" y="162"/>
                              </a:lnTo>
                              <a:lnTo>
                                <a:pt x="634" y="165"/>
                              </a:lnTo>
                              <a:lnTo>
                                <a:pt x="631" y="168"/>
                              </a:lnTo>
                              <a:lnTo>
                                <a:pt x="631" y="172"/>
                              </a:lnTo>
                              <a:lnTo>
                                <a:pt x="631" y="178"/>
                              </a:lnTo>
                              <a:lnTo>
                                <a:pt x="631" y="181"/>
                              </a:lnTo>
                              <a:lnTo>
                                <a:pt x="631" y="187"/>
                              </a:lnTo>
                              <a:lnTo>
                                <a:pt x="634" y="190"/>
                              </a:lnTo>
                              <a:lnTo>
                                <a:pt x="637" y="196"/>
                              </a:lnTo>
                              <a:lnTo>
                                <a:pt x="640" y="199"/>
                              </a:lnTo>
                              <a:lnTo>
                                <a:pt x="643" y="202"/>
                              </a:lnTo>
                              <a:lnTo>
                                <a:pt x="646" y="205"/>
                              </a:lnTo>
                              <a:lnTo>
                                <a:pt x="650" y="208"/>
                              </a:lnTo>
                              <a:lnTo>
                                <a:pt x="653" y="211"/>
                              </a:lnTo>
                              <a:lnTo>
                                <a:pt x="656" y="218"/>
                              </a:lnTo>
                              <a:lnTo>
                                <a:pt x="662" y="221"/>
                              </a:lnTo>
                              <a:lnTo>
                                <a:pt x="665" y="224"/>
                              </a:lnTo>
                              <a:lnTo>
                                <a:pt x="671" y="227"/>
                              </a:lnTo>
                              <a:lnTo>
                                <a:pt x="677" y="230"/>
                              </a:lnTo>
                              <a:lnTo>
                                <a:pt x="683" y="230"/>
                              </a:lnTo>
                              <a:lnTo>
                                <a:pt x="689" y="233"/>
                              </a:lnTo>
                              <a:lnTo>
                                <a:pt x="695" y="236"/>
                              </a:lnTo>
                              <a:lnTo>
                                <a:pt x="702" y="236"/>
                              </a:lnTo>
                              <a:lnTo>
                                <a:pt x="711" y="239"/>
                              </a:lnTo>
                              <a:lnTo>
                                <a:pt x="717" y="239"/>
                              </a:lnTo>
                              <a:lnTo>
                                <a:pt x="726" y="239"/>
                              </a:lnTo>
                              <a:lnTo>
                                <a:pt x="735" y="239"/>
                              </a:lnTo>
                              <a:lnTo>
                                <a:pt x="741" y="239"/>
                              </a:lnTo>
                              <a:lnTo>
                                <a:pt x="751" y="239"/>
                              </a:lnTo>
                              <a:lnTo>
                                <a:pt x="757" y="239"/>
                              </a:lnTo>
                              <a:lnTo>
                                <a:pt x="763" y="239"/>
                              </a:lnTo>
                              <a:lnTo>
                                <a:pt x="769" y="239"/>
                              </a:lnTo>
                              <a:lnTo>
                                <a:pt x="778" y="239"/>
                              </a:lnTo>
                              <a:lnTo>
                                <a:pt x="784" y="236"/>
                              </a:lnTo>
                              <a:lnTo>
                                <a:pt x="790" y="236"/>
                              </a:lnTo>
                              <a:lnTo>
                                <a:pt x="793" y="236"/>
                              </a:lnTo>
                              <a:lnTo>
                                <a:pt x="800" y="233"/>
                              </a:lnTo>
                              <a:lnTo>
                                <a:pt x="806" y="233"/>
                              </a:lnTo>
                              <a:lnTo>
                                <a:pt x="809" y="233"/>
                              </a:lnTo>
                              <a:lnTo>
                                <a:pt x="815" y="230"/>
                              </a:lnTo>
                              <a:lnTo>
                                <a:pt x="818" y="230"/>
                              </a:lnTo>
                              <a:lnTo>
                                <a:pt x="821" y="236"/>
                              </a:lnTo>
                              <a:lnTo>
                                <a:pt x="821" y="239"/>
                              </a:lnTo>
                              <a:lnTo>
                                <a:pt x="821" y="245"/>
                              </a:lnTo>
                              <a:lnTo>
                                <a:pt x="821" y="251"/>
                              </a:lnTo>
                              <a:lnTo>
                                <a:pt x="821" y="254"/>
                              </a:lnTo>
                              <a:lnTo>
                                <a:pt x="821" y="260"/>
                              </a:lnTo>
                              <a:lnTo>
                                <a:pt x="821" y="264"/>
                              </a:lnTo>
                              <a:lnTo>
                                <a:pt x="818" y="267"/>
                              </a:lnTo>
                              <a:lnTo>
                                <a:pt x="815" y="273"/>
                              </a:lnTo>
                              <a:lnTo>
                                <a:pt x="812" y="273"/>
                              </a:lnTo>
                              <a:lnTo>
                                <a:pt x="806" y="276"/>
                              </a:lnTo>
                              <a:lnTo>
                                <a:pt x="803" y="279"/>
                              </a:lnTo>
                              <a:lnTo>
                                <a:pt x="797" y="279"/>
                              </a:lnTo>
                              <a:lnTo>
                                <a:pt x="787" y="282"/>
                              </a:lnTo>
                              <a:lnTo>
                                <a:pt x="781" y="282"/>
                              </a:lnTo>
                              <a:lnTo>
                                <a:pt x="769" y="279"/>
                              </a:lnTo>
                              <a:lnTo>
                                <a:pt x="760" y="279"/>
                              </a:lnTo>
                              <a:lnTo>
                                <a:pt x="751" y="279"/>
                              </a:lnTo>
                              <a:lnTo>
                                <a:pt x="741" y="279"/>
                              </a:lnTo>
                              <a:lnTo>
                                <a:pt x="732" y="276"/>
                              </a:lnTo>
                              <a:lnTo>
                                <a:pt x="723" y="276"/>
                              </a:lnTo>
                              <a:lnTo>
                                <a:pt x="714" y="273"/>
                              </a:lnTo>
                              <a:lnTo>
                                <a:pt x="705" y="273"/>
                              </a:lnTo>
                              <a:lnTo>
                                <a:pt x="695" y="273"/>
                              </a:lnTo>
                              <a:lnTo>
                                <a:pt x="686" y="270"/>
                              </a:lnTo>
                              <a:lnTo>
                                <a:pt x="677" y="270"/>
                              </a:lnTo>
                              <a:lnTo>
                                <a:pt x="668" y="267"/>
                              </a:lnTo>
                              <a:lnTo>
                                <a:pt x="662" y="267"/>
                              </a:lnTo>
                              <a:lnTo>
                                <a:pt x="656" y="267"/>
                              </a:lnTo>
                              <a:lnTo>
                                <a:pt x="650" y="267"/>
                              </a:lnTo>
                              <a:lnTo>
                                <a:pt x="643" y="267"/>
                              </a:lnTo>
                              <a:lnTo>
                                <a:pt x="637" y="267"/>
                              </a:lnTo>
                              <a:lnTo>
                                <a:pt x="637" y="264"/>
                              </a:lnTo>
                              <a:lnTo>
                                <a:pt x="634" y="260"/>
                              </a:lnTo>
                              <a:lnTo>
                                <a:pt x="634" y="257"/>
                              </a:lnTo>
                              <a:lnTo>
                                <a:pt x="631" y="254"/>
                              </a:lnTo>
                              <a:lnTo>
                                <a:pt x="631" y="251"/>
                              </a:lnTo>
                              <a:lnTo>
                                <a:pt x="631" y="248"/>
                              </a:lnTo>
                              <a:lnTo>
                                <a:pt x="628" y="245"/>
                              </a:lnTo>
                              <a:lnTo>
                                <a:pt x="628" y="242"/>
                              </a:lnTo>
                              <a:lnTo>
                                <a:pt x="625" y="239"/>
                              </a:lnTo>
                              <a:lnTo>
                                <a:pt x="625" y="239"/>
                              </a:lnTo>
                              <a:lnTo>
                                <a:pt x="622" y="236"/>
                              </a:lnTo>
                              <a:lnTo>
                                <a:pt x="622" y="233"/>
                              </a:lnTo>
                              <a:lnTo>
                                <a:pt x="619" y="230"/>
                              </a:lnTo>
                              <a:lnTo>
                                <a:pt x="616" y="230"/>
                              </a:lnTo>
                              <a:lnTo>
                                <a:pt x="616" y="227"/>
                              </a:lnTo>
                              <a:lnTo>
                                <a:pt x="613" y="227"/>
                              </a:lnTo>
                              <a:lnTo>
                                <a:pt x="610" y="224"/>
                              </a:lnTo>
                              <a:lnTo>
                                <a:pt x="607" y="224"/>
                              </a:lnTo>
                              <a:lnTo>
                                <a:pt x="604" y="224"/>
                              </a:lnTo>
                              <a:lnTo>
                                <a:pt x="601" y="221"/>
                              </a:lnTo>
                              <a:lnTo>
                                <a:pt x="597" y="221"/>
                              </a:lnTo>
                              <a:lnTo>
                                <a:pt x="594" y="221"/>
                              </a:lnTo>
                              <a:lnTo>
                                <a:pt x="591" y="218"/>
                              </a:lnTo>
                              <a:lnTo>
                                <a:pt x="588" y="218"/>
                              </a:lnTo>
                              <a:lnTo>
                                <a:pt x="582" y="218"/>
                              </a:lnTo>
                              <a:lnTo>
                                <a:pt x="579" y="214"/>
                              </a:lnTo>
                              <a:lnTo>
                                <a:pt x="576" y="214"/>
                              </a:lnTo>
                              <a:lnTo>
                                <a:pt x="573" y="214"/>
                              </a:lnTo>
                              <a:lnTo>
                                <a:pt x="570" y="211"/>
                              </a:lnTo>
                              <a:lnTo>
                                <a:pt x="564" y="211"/>
                              </a:lnTo>
                              <a:lnTo>
                                <a:pt x="561" y="211"/>
                              </a:lnTo>
                              <a:lnTo>
                                <a:pt x="558" y="208"/>
                              </a:lnTo>
                              <a:lnTo>
                                <a:pt x="555" y="208"/>
                              </a:lnTo>
                              <a:lnTo>
                                <a:pt x="552" y="205"/>
                              </a:lnTo>
                              <a:lnTo>
                                <a:pt x="552" y="202"/>
                              </a:lnTo>
                              <a:lnTo>
                                <a:pt x="548" y="199"/>
                              </a:lnTo>
                              <a:lnTo>
                                <a:pt x="545" y="196"/>
                              </a:lnTo>
                              <a:lnTo>
                                <a:pt x="545" y="193"/>
                              </a:lnTo>
                              <a:lnTo>
                                <a:pt x="545" y="190"/>
                              </a:lnTo>
                              <a:lnTo>
                                <a:pt x="545" y="184"/>
                              </a:lnTo>
                              <a:lnTo>
                                <a:pt x="545" y="181"/>
                              </a:lnTo>
                              <a:lnTo>
                                <a:pt x="545" y="175"/>
                              </a:lnTo>
                              <a:lnTo>
                                <a:pt x="545" y="172"/>
                              </a:lnTo>
                              <a:lnTo>
                                <a:pt x="545" y="165"/>
                              </a:lnTo>
                              <a:lnTo>
                                <a:pt x="548" y="159"/>
                              </a:lnTo>
                              <a:lnTo>
                                <a:pt x="548" y="153"/>
                              </a:lnTo>
                              <a:lnTo>
                                <a:pt x="552" y="147"/>
                              </a:lnTo>
                              <a:lnTo>
                                <a:pt x="552" y="141"/>
                              </a:lnTo>
                              <a:lnTo>
                                <a:pt x="555" y="132"/>
                              </a:lnTo>
                              <a:lnTo>
                                <a:pt x="558" y="125"/>
                              </a:lnTo>
                              <a:lnTo>
                                <a:pt x="558" y="119"/>
                              </a:lnTo>
                              <a:lnTo>
                                <a:pt x="558" y="116"/>
                              </a:lnTo>
                              <a:lnTo>
                                <a:pt x="561" y="110"/>
                              </a:lnTo>
                              <a:lnTo>
                                <a:pt x="561" y="104"/>
                              </a:lnTo>
                              <a:lnTo>
                                <a:pt x="558" y="101"/>
                              </a:lnTo>
                              <a:lnTo>
                                <a:pt x="558" y="98"/>
                              </a:lnTo>
                              <a:lnTo>
                                <a:pt x="558" y="95"/>
                              </a:lnTo>
                              <a:lnTo>
                                <a:pt x="555" y="89"/>
                              </a:lnTo>
                              <a:lnTo>
                                <a:pt x="555" y="89"/>
                              </a:lnTo>
                              <a:lnTo>
                                <a:pt x="552" y="86"/>
                              </a:lnTo>
                              <a:lnTo>
                                <a:pt x="548" y="83"/>
                              </a:lnTo>
                              <a:lnTo>
                                <a:pt x="545" y="83"/>
                              </a:lnTo>
                              <a:lnTo>
                                <a:pt x="542" y="79"/>
                              </a:lnTo>
                              <a:lnTo>
                                <a:pt x="539" y="79"/>
                              </a:lnTo>
                              <a:lnTo>
                                <a:pt x="536" y="79"/>
                              </a:lnTo>
                              <a:lnTo>
                                <a:pt x="533" y="83"/>
                              </a:lnTo>
                              <a:lnTo>
                                <a:pt x="530" y="83"/>
                              </a:lnTo>
                              <a:lnTo>
                                <a:pt x="530" y="86"/>
                              </a:lnTo>
                              <a:lnTo>
                                <a:pt x="527" y="89"/>
                              </a:lnTo>
                              <a:lnTo>
                                <a:pt x="524" y="92"/>
                              </a:lnTo>
                              <a:lnTo>
                                <a:pt x="521" y="92"/>
                              </a:lnTo>
                              <a:lnTo>
                                <a:pt x="521" y="95"/>
                              </a:lnTo>
                              <a:lnTo>
                                <a:pt x="518" y="98"/>
                              </a:lnTo>
                              <a:lnTo>
                                <a:pt x="515" y="101"/>
                              </a:lnTo>
                              <a:lnTo>
                                <a:pt x="512" y="104"/>
                              </a:lnTo>
                              <a:lnTo>
                                <a:pt x="512" y="110"/>
                              </a:lnTo>
                              <a:lnTo>
                                <a:pt x="509" y="113"/>
                              </a:lnTo>
                              <a:lnTo>
                                <a:pt x="506" y="116"/>
                              </a:lnTo>
                              <a:lnTo>
                                <a:pt x="506" y="122"/>
                              </a:lnTo>
                              <a:lnTo>
                                <a:pt x="503" y="125"/>
                              </a:lnTo>
                              <a:lnTo>
                                <a:pt x="500" y="132"/>
                              </a:lnTo>
                              <a:lnTo>
                                <a:pt x="500" y="135"/>
                              </a:lnTo>
                              <a:lnTo>
                                <a:pt x="500" y="138"/>
                              </a:lnTo>
                              <a:lnTo>
                                <a:pt x="496" y="144"/>
                              </a:lnTo>
                              <a:lnTo>
                                <a:pt x="496" y="147"/>
                              </a:lnTo>
                              <a:lnTo>
                                <a:pt x="493" y="150"/>
                              </a:lnTo>
                              <a:lnTo>
                                <a:pt x="493" y="156"/>
                              </a:lnTo>
                              <a:lnTo>
                                <a:pt x="493" y="159"/>
                              </a:lnTo>
                              <a:lnTo>
                                <a:pt x="493" y="162"/>
                              </a:lnTo>
                              <a:lnTo>
                                <a:pt x="493" y="165"/>
                              </a:lnTo>
                              <a:lnTo>
                                <a:pt x="490" y="168"/>
                              </a:lnTo>
                              <a:lnTo>
                                <a:pt x="490" y="172"/>
                              </a:lnTo>
                              <a:lnTo>
                                <a:pt x="490" y="175"/>
                              </a:lnTo>
                              <a:lnTo>
                                <a:pt x="490" y="178"/>
                              </a:lnTo>
                              <a:lnTo>
                                <a:pt x="490" y="181"/>
                              </a:lnTo>
                              <a:lnTo>
                                <a:pt x="490" y="184"/>
                              </a:lnTo>
                              <a:lnTo>
                                <a:pt x="487" y="184"/>
                              </a:lnTo>
                              <a:lnTo>
                                <a:pt x="487" y="184"/>
                              </a:lnTo>
                              <a:lnTo>
                                <a:pt x="484" y="184"/>
                              </a:lnTo>
                              <a:lnTo>
                                <a:pt x="481" y="181"/>
                              </a:lnTo>
                              <a:lnTo>
                                <a:pt x="478" y="181"/>
                              </a:lnTo>
                              <a:lnTo>
                                <a:pt x="475" y="181"/>
                              </a:lnTo>
                              <a:lnTo>
                                <a:pt x="469" y="178"/>
                              </a:lnTo>
                              <a:lnTo>
                                <a:pt x="466" y="178"/>
                              </a:lnTo>
                              <a:lnTo>
                                <a:pt x="460" y="175"/>
                              </a:lnTo>
                              <a:lnTo>
                                <a:pt x="457" y="175"/>
                              </a:lnTo>
                              <a:lnTo>
                                <a:pt x="451" y="172"/>
                              </a:lnTo>
                              <a:lnTo>
                                <a:pt x="444" y="168"/>
                              </a:lnTo>
                              <a:lnTo>
                                <a:pt x="438" y="168"/>
                              </a:lnTo>
                              <a:lnTo>
                                <a:pt x="432" y="165"/>
                              </a:lnTo>
                              <a:lnTo>
                                <a:pt x="426" y="162"/>
                              </a:lnTo>
                              <a:lnTo>
                                <a:pt x="420" y="159"/>
                              </a:lnTo>
                              <a:lnTo>
                                <a:pt x="411" y="159"/>
                              </a:lnTo>
                              <a:lnTo>
                                <a:pt x="405" y="156"/>
                              </a:lnTo>
                              <a:lnTo>
                                <a:pt x="398" y="156"/>
                              </a:lnTo>
                              <a:lnTo>
                                <a:pt x="392" y="153"/>
                              </a:lnTo>
                              <a:lnTo>
                                <a:pt x="389" y="153"/>
                              </a:lnTo>
                              <a:lnTo>
                                <a:pt x="383" y="153"/>
                              </a:lnTo>
                              <a:lnTo>
                                <a:pt x="380" y="153"/>
                              </a:lnTo>
                              <a:lnTo>
                                <a:pt x="377" y="156"/>
                              </a:lnTo>
                              <a:lnTo>
                                <a:pt x="374" y="156"/>
                              </a:lnTo>
                              <a:lnTo>
                                <a:pt x="371" y="156"/>
                              </a:lnTo>
                              <a:lnTo>
                                <a:pt x="368" y="159"/>
                              </a:lnTo>
                              <a:lnTo>
                                <a:pt x="365" y="162"/>
                              </a:lnTo>
                              <a:lnTo>
                                <a:pt x="362" y="162"/>
                              </a:lnTo>
                              <a:lnTo>
                                <a:pt x="362" y="165"/>
                              </a:lnTo>
                              <a:lnTo>
                                <a:pt x="362" y="168"/>
                              </a:lnTo>
                              <a:lnTo>
                                <a:pt x="359" y="172"/>
                              </a:lnTo>
                              <a:lnTo>
                                <a:pt x="371" y="178"/>
                              </a:lnTo>
                              <a:lnTo>
                                <a:pt x="380" y="181"/>
                              </a:lnTo>
                              <a:lnTo>
                                <a:pt x="389" y="187"/>
                              </a:lnTo>
                              <a:lnTo>
                                <a:pt x="402" y="193"/>
                              </a:lnTo>
                              <a:lnTo>
                                <a:pt x="411" y="196"/>
                              </a:lnTo>
                              <a:lnTo>
                                <a:pt x="420" y="202"/>
                              </a:lnTo>
                              <a:lnTo>
                                <a:pt x="426" y="208"/>
                              </a:lnTo>
                              <a:lnTo>
                                <a:pt x="435" y="211"/>
                              </a:lnTo>
                              <a:lnTo>
                                <a:pt x="444" y="218"/>
                              </a:lnTo>
                              <a:lnTo>
                                <a:pt x="451" y="221"/>
                              </a:lnTo>
                              <a:lnTo>
                                <a:pt x="454" y="227"/>
                              </a:lnTo>
                              <a:lnTo>
                                <a:pt x="457" y="230"/>
                              </a:lnTo>
                              <a:lnTo>
                                <a:pt x="460" y="233"/>
                              </a:lnTo>
                              <a:lnTo>
                                <a:pt x="457" y="236"/>
                              </a:lnTo>
                              <a:lnTo>
                                <a:pt x="457" y="239"/>
                              </a:lnTo>
                              <a:lnTo>
                                <a:pt x="454" y="242"/>
                              </a:lnTo>
                              <a:lnTo>
                                <a:pt x="447" y="245"/>
                              </a:lnTo>
                              <a:lnTo>
                                <a:pt x="444" y="248"/>
                              </a:lnTo>
                              <a:lnTo>
                                <a:pt x="435" y="251"/>
                              </a:lnTo>
                              <a:lnTo>
                                <a:pt x="429" y="251"/>
                              </a:lnTo>
                              <a:lnTo>
                                <a:pt x="420" y="254"/>
                              </a:lnTo>
                              <a:lnTo>
                                <a:pt x="411" y="254"/>
                              </a:lnTo>
                              <a:lnTo>
                                <a:pt x="402" y="254"/>
                              </a:lnTo>
                              <a:lnTo>
                                <a:pt x="389" y="254"/>
                              </a:lnTo>
                              <a:lnTo>
                                <a:pt x="377" y="254"/>
                              </a:lnTo>
                              <a:lnTo>
                                <a:pt x="368" y="254"/>
                              </a:lnTo>
                              <a:lnTo>
                                <a:pt x="356" y="257"/>
                              </a:lnTo>
                              <a:lnTo>
                                <a:pt x="346" y="257"/>
                              </a:lnTo>
                              <a:lnTo>
                                <a:pt x="334" y="257"/>
                              </a:lnTo>
                              <a:lnTo>
                                <a:pt x="325" y="257"/>
                              </a:lnTo>
                              <a:lnTo>
                                <a:pt x="316" y="257"/>
                              </a:lnTo>
                              <a:lnTo>
                                <a:pt x="304" y="257"/>
                              </a:lnTo>
                              <a:lnTo>
                                <a:pt x="304" y="254"/>
                              </a:lnTo>
                              <a:lnTo>
                                <a:pt x="300" y="248"/>
                              </a:lnTo>
                              <a:lnTo>
                                <a:pt x="300" y="245"/>
                              </a:lnTo>
                              <a:lnTo>
                                <a:pt x="297" y="239"/>
                              </a:lnTo>
                              <a:lnTo>
                                <a:pt x="297" y="236"/>
                              </a:lnTo>
                              <a:lnTo>
                                <a:pt x="300" y="230"/>
                              </a:lnTo>
                              <a:lnTo>
                                <a:pt x="300" y="224"/>
                              </a:lnTo>
                              <a:lnTo>
                                <a:pt x="304" y="218"/>
                              </a:lnTo>
                              <a:lnTo>
                                <a:pt x="304" y="211"/>
                              </a:lnTo>
                              <a:lnTo>
                                <a:pt x="307" y="205"/>
                              </a:lnTo>
                              <a:lnTo>
                                <a:pt x="313" y="199"/>
                              </a:lnTo>
                              <a:lnTo>
                                <a:pt x="316" y="193"/>
                              </a:lnTo>
                              <a:lnTo>
                                <a:pt x="322" y="187"/>
                              </a:lnTo>
                              <a:lnTo>
                                <a:pt x="328" y="178"/>
                              </a:lnTo>
                              <a:lnTo>
                                <a:pt x="334" y="172"/>
                              </a:lnTo>
                              <a:lnTo>
                                <a:pt x="343" y="162"/>
                              </a:lnTo>
                              <a:lnTo>
                                <a:pt x="349" y="156"/>
                              </a:lnTo>
                              <a:lnTo>
                                <a:pt x="359" y="147"/>
                              </a:lnTo>
                              <a:lnTo>
                                <a:pt x="365" y="141"/>
                              </a:lnTo>
                              <a:lnTo>
                                <a:pt x="371" y="135"/>
                              </a:lnTo>
                              <a:lnTo>
                                <a:pt x="377" y="125"/>
                              </a:lnTo>
                              <a:lnTo>
                                <a:pt x="380" y="119"/>
                              </a:lnTo>
                              <a:lnTo>
                                <a:pt x="386" y="113"/>
                              </a:lnTo>
                              <a:lnTo>
                                <a:pt x="389" y="107"/>
                              </a:lnTo>
                              <a:lnTo>
                                <a:pt x="392" y="101"/>
                              </a:lnTo>
                              <a:lnTo>
                                <a:pt x="395" y="98"/>
                              </a:lnTo>
                              <a:lnTo>
                                <a:pt x="398" y="92"/>
                              </a:lnTo>
                              <a:lnTo>
                                <a:pt x="402" y="86"/>
                              </a:lnTo>
                              <a:lnTo>
                                <a:pt x="402" y="83"/>
                              </a:lnTo>
                              <a:lnTo>
                                <a:pt x="402" y="79"/>
                              </a:lnTo>
                              <a:lnTo>
                                <a:pt x="402" y="73"/>
                              </a:lnTo>
                              <a:lnTo>
                                <a:pt x="402" y="70"/>
                              </a:lnTo>
                              <a:close/>
                              <a:moveTo>
                                <a:pt x="337" y="349"/>
                              </a:moveTo>
                              <a:lnTo>
                                <a:pt x="337" y="346"/>
                              </a:lnTo>
                              <a:lnTo>
                                <a:pt x="337" y="343"/>
                              </a:lnTo>
                              <a:lnTo>
                                <a:pt x="337" y="340"/>
                              </a:lnTo>
                              <a:lnTo>
                                <a:pt x="337" y="340"/>
                              </a:lnTo>
                              <a:lnTo>
                                <a:pt x="337" y="337"/>
                              </a:lnTo>
                              <a:lnTo>
                                <a:pt x="340" y="334"/>
                              </a:lnTo>
                              <a:lnTo>
                                <a:pt x="340" y="331"/>
                              </a:lnTo>
                              <a:lnTo>
                                <a:pt x="343" y="328"/>
                              </a:lnTo>
                              <a:lnTo>
                                <a:pt x="346" y="325"/>
                              </a:lnTo>
                              <a:lnTo>
                                <a:pt x="349" y="325"/>
                              </a:lnTo>
                              <a:lnTo>
                                <a:pt x="353" y="322"/>
                              </a:lnTo>
                              <a:lnTo>
                                <a:pt x="356" y="319"/>
                              </a:lnTo>
                              <a:lnTo>
                                <a:pt x="362" y="316"/>
                              </a:lnTo>
                              <a:lnTo>
                                <a:pt x="365" y="313"/>
                              </a:lnTo>
                              <a:lnTo>
                                <a:pt x="371" y="310"/>
                              </a:lnTo>
                              <a:lnTo>
                                <a:pt x="377" y="306"/>
                              </a:lnTo>
                              <a:lnTo>
                                <a:pt x="383" y="303"/>
                              </a:lnTo>
                              <a:lnTo>
                                <a:pt x="389" y="303"/>
                              </a:lnTo>
                              <a:lnTo>
                                <a:pt x="395" y="300"/>
                              </a:lnTo>
                              <a:lnTo>
                                <a:pt x="402" y="297"/>
                              </a:lnTo>
                              <a:lnTo>
                                <a:pt x="408" y="297"/>
                              </a:lnTo>
                              <a:lnTo>
                                <a:pt x="414" y="294"/>
                              </a:lnTo>
                              <a:lnTo>
                                <a:pt x="417" y="294"/>
                              </a:lnTo>
                              <a:lnTo>
                                <a:pt x="423" y="291"/>
                              </a:lnTo>
                              <a:lnTo>
                                <a:pt x="426" y="291"/>
                              </a:lnTo>
                              <a:lnTo>
                                <a:pt x="432" y="288"/>
                              </a:lnTo>
                              <a:lnTo>
                                <a:pt x="435" y="288"/>
                              </a:lnTo>
                              <a:lnTo>
                                <a:pt x="438" y="288"/>
                              </a:lnTo>
                              <a:lnTo>
                                <a:pt x="441" y="288"/>
                              </a:lnTo>
                              <a:lnTo>
                                <a:pt x="444" y="285"/>
                              </a:lnTo>
                              <a:lnTo>
                                <a:pt x="447" y="285"/>
                              </a:lnTo>
                              <a:lnTo>
                                <a:pt x="451" y="285"/>
                              </a:lnTo>
                              <a:lnTo>
                                <a:pt x="451" y="285"/>
                              </a:lnTo>
                              <a:lnTo>
                                <a:pt x="451" y="288"/>
                              </a:lnTo>
                              <a:lnTo>
                                <a:pt x="451" y="288"/>
                              </a:lnTo>
                              <a:lnTo>
                                <a:pt x="451" y="291"/>
                              </a:lnTo>
                              <a:lnTo>
                                <a:pt x="451" y="291"/>
                              </a:lnTo>
                              <a:lnTo>
                                <a:pt x="451" y="294"/>
                              </a:lnTo>
                              <a:lnTo>
                                <a:pt x="451" y="294"/>
                              </a:lnTo>
                              <a:lnTo>
                                <a:pt x="451" y="297"/>
                              </a:lnTo>
                              <a:lnTo>
                                <a:pt x="451" y="297"/>
                              </a:lnTo>
                              <a:lnTo>
                                <a:pt x="451" y="300"/>
                              </a:lnTo>
                              <a:lnTo>
                                <a:pt x="451" y="300"/>
                              </a:lnTo>
                              <a:lnTo>
                                <a:pt x="451" y="303"/>
                              </a:lnTo>
                              <a:lnTo>
                                <a:pt x="451" y="303"/>
                              </a:lnTo>
                              <a:lnTo>
                                <a:pt x="451" y="306"/>
                              </a:lnTo>
                              <a:lnTo>
                                <a:pt x="451" y="310"/>
                              </a:lnTo>
                              <a:lnTo>
                                <a:pt x="451" y="310"/>
                              </a:lnTo>
                              <a:lnTo>
                                <a:pt x="451" y="313"/>
                              </a:lnTo>
                              <a:lnTo>
                                <a:pt x="451" y="316"/>
                              </a:lnTo>
                              <a:lnTo>
                                <a:pt x="451" y="316"/>
                              </a:lnTo>
                              <a:lnTo>
                                <a:pt x="451" y="319"/>
                              </a:lnTo>
                              <a:lnTo>
                                <a:pt x="451" y="322"/>
                              </a:lnTo>
                              <a:lnTo>
                                <a:pt x="451" y="322"/>
                              </a:lnTo>
                              <a:lnTo>
                                <a:pt x="451" y="325"/>
                              </a:lnTo>
                              <a:lnTo>
                                <a:pt x="451" y="328"/>
                              </a:lnTo>
                              <a:lnTo>
                                <a:pt x="451" y="328"/>
                              </a:lnTo>
                              <a:lnTo>
                                <a:pt x="451" y="331"/>
                              </a:lnTo>
                              <a:lnTo>
                                <a:pt x="451" y="331"/>
                              </a:lnTo>
                              <a:lnTo>
                                <a:pt x="451" y="334"/>
                              </a:lnTo>
                              <a:lnTo>
                                <a:pt x="451" y="337"/>
                              </a:lnTo>
                              <a:lnTo>
                                <a:pt x="451" y="337"/>
                              </a:lnTo>
                              <a:lnTo>
                                <a:pt x="451" y="340"/>
                              </a:lnTo>
                              <a:lnTo>
                                <a:pt x="454" y="340"/>
                              </a:lnTo>
                              <a:lnTo>
                                <a:pt x="451" y="340"/>
                              </a:lnTo>
                              <a:lnTo>
                                <a:pt x="447" y="343"/>
                              </a:lnTo>
                              <a:lnTo>
                                <a:pt x="444" y="343"/>
                              </a:lnTo>
                              <a:lnTo>
                                <a:pt x="444" y="343"/>
                              </a:lnTo>
                              <a:lnTo>
                                <a:pt x="441" y="343"/>
                              </a:lnTo>
                              <a:lnTo>
                                <a:pt x="438" y="343"/>
                              </a:lnTo>
                              <a:lnTo>
                                <a:pt x="435" y="343"/>
                              </a:lnTo>
                              <a:lnTo>
                                <a:pt x="432" y="346"/>
                              </a:lnTo>
                              <a:lnTo>
                                <a:pt x="429" y="346"/>
                              </a:lnTo>
                              <a:lnTo>
                                <a:pt x="426" y="346"/>
                              </a:lnTo>
                              <a:lnTo>
                                <a:pt x="420" y="346"/>
                              </a:lnTo>
                              <a:lnTo>
                                <a:pt x="417" y="346"/>
                              </a:lnTo>
                              <a:lnTo>
                                <a:pt x="414" y="349"/>
                              </a:lnTo>
                              <a:lnTo>
                                <a:pt x="408" y="349"/>
                              </a:lnTo>
                              <a:lnTo>
                                <a:pt x="405" y="349"/>
                              </a:lnTo>
                              <a:lnTo>
                                <a:pt x="398" y="349"/>
                              </a:lnTo>
                              <a:lnTo>
                                <a:pt x="395" y="353"/>
                              </a:lnTo>
                              <a:lnTo>
                                <a:pt x="389" y="353"/>
                              </a:lnTo>
                              <a:lnTo>
                                <a:pt x="386" y="353"/>
                              </a:lnTo>
                              <a:lnTo>
                                <a:pt x="383" y="353"/>
                              </a:lnTo>
                              <a:lnTo>
                                <a:pt x="377" y="353"/>
                              </a:lnTo>
                              <a:lnTo>
                                <a:pt x="374" y="356"/>
                              </a:lnTo>
                              <a:lnTo>
                                <a:pt x="371" y="356"/>
                              </a:lnTo>
                              <a:lnTo>
                                <a:pt x="365" y="356"/>
                              </a:lnTo>
                              <a:lnTo>
                                <a:pt x="362" y="356"/>
                              </a:lnTo>
                              <a:lnTo>
                                <a:pt x="359" y="359"/>
                              </a:lnTo>
                              <a:lnTo>
                                <a:pt x="356" y="359"/>
                              </a:lnTo>
                              <a:lnTo>
                                <a:pt x="353" y="359"/>
                              </a:lnTo>
                              <a:lnTo>
                                <a:pt x="349" y="359"/>
                              </a:lnTo>
                              <a:lnTo>
                                <a:pt x="346" y="359"/>
                              </a:lnTo>
                              <a:lnTo>
                                <a:pt x="343" y="362"/>
                              </a:lnTo>
                              <a:lnTo>
                                <a:pt x="340" y="362"/>
                              </a:lnTo>
                              <a:lnTo>
                                <a:pt x="340" y="362"/>
                              </a:lnTo>
                              <a:lnTo>
                                <a:pt x="340" y="362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9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6"/>
                              </a:lnTo>
                              <a:lnTo>
                                <a:pt x="340" y="353"/>
                              </a:lnTo>
                              <a:lnTo>
                                <a:pt x="337" y="353"/>
                              </a:lnTo>
                              <a:lnTo>
                                <a:pt x="337" y="353"/>
                              </a:lnTo>
                              <a:lnTo>
                                <a:pt x="337" y="353"/>
                              </a:lnTo>
                              <a:lnTo>
                                <a:pt x="337" y="353"/>
                              </a:lnTo>
                              <a:lnTo>
                                <a:pt x="337" y="353"/>
                              </a:lnTo>
                              <a:lnTo>
                                <a:pt x="337" y="353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lnTo>
                                <a:pt x="337" y="349"/>
                              </a:lnTo>
                              <a:close/>
                              <a:moveTo>
                                <a:pt x="380" y="451"/>
                              </a:moveTo>
                              <a:lnTo>
                                <a:pt x="386" y="448"/>
                              </a:lnTo>
                              <a:lnTo>
                                <a:pt x="392" y="441"/>
                              </a:lnTo>
                              <a:lnTo>
                                <a:pt x="402" y="438"/>
                              </a:lnTo>
                              <a:lnTo>
                                <a:pt x="408" y="432"/>
                              </a:lnTo>
                              <a:lnTo>
                                <a:pt x="414" y="429"/>
                              </a:lnTo>
                              <a:lnTo>
                                <a:pt x="420" y="423"/>
                              </a:lnTo>
                              <a:lnTo>
                                <a:pt x="426" y="420"/>
                              </a:lnTo>
                              <a:lnTo>
                                <a:pt x="432" y="417"/>
                              </a:lnTo>
                              <a:lnTo>
                                <a:pt x="438" y="411"/>
                              </a:lnTo>
                              <a:lnTo>
                                <a:pt x="444" y="408"/>
                              </a:lnTo>
                              <a:lnTo>
                                <a:pt x="451" y="405"/>
                              </a:lnTo>
                              <a:lnTo>
                                <a:pt x="457" y="399"/>
                              </a:lnTo>
                              <a:lnTo>
                                <a:pt x="463" y="395"/>
                              </a:lnTo>
                              <a:lnTo>
                                <a:pt x="466" y="392"/>
                              </a:lnTo>
                              <a:lnTo>
                                <a:pt x="469" y="389"/>
                              </a:lnTo>
                              <a:lnTo>
                                <a:pt x="475" y="386"/>
                              </a:lnTo>
                              <a:lnTo>
                                <a:pt x="478" y="383"/>
                              </a:lnTo>
                              <a:lnTo>
                                <a:pt x="481" y="383"/>
                              </a:lnTo>
                              <a:lnTo>
                                <a:pt x="481" y="380"/>
                              </a:lnTo>
                              <a:lnTo>
                                <a:pt x="484" y="377"/>
                              </a:lnTo>
                              <a:lnTo>
                                <a:pt x="487" y="377"/>
                              </a:lnTo>
                              <a:lnTo>
                                <a:pt x="487" y="377"/>
                              </a:lnTo>
                              <a:lnTo>
                                <a:pt x="487" y="374"/>
                              </a:lnTo>
                              <a:lnTo>
                                <a:pt x="490" y="374"/>
                              </a:lnTo>
                              <a:lnTo>
                                <a:pt x="493" y="374"/>
                              </a:lnTo>
                              <a:lnTo>
                                <a:pt x="496" y="377"/>
                              </a:lnTo>
                              <a:lnTo>
                                <a:pt x="500" y="377"/>
                              </a:lnTo>
                              <a:lnTo>
                                <a:pt x="506" y="377"/>
                              </a:lnTo>
                              <a:lnTo>
                                <a:pt x="509" y="380"/>
                              </a:lnTo>
                              <a:lnTo>
                                <a:pt x="512" y="380"/>
                              </a:lnTo>
                              <a:lnTo>
                                <a:pt x="515" y="383"/>
                              </a:lnTo>
                              <a:lnTo>
                                <a:pt x="518" y="386"/>
                              </a:lnTo>
                              <a:lnTo>
                                <a:pt x="521" y="386"/>
                              </a:lnTo>
                              <a:lnTo>
                                <a:pt x="524" y="389"/>
                              </a:lnTo>
                              <a:lnTo>
                                <a:pt x="524" y="392"/>
                              </a:lnTo>
                              <a:lnTo>
                                <a:pt x="527" y="395"/>
                              </a:lnTo>
                              <a:lnTo>
                                <a:pt x="527" y="399"/>
                              </a:lnTo>
                              <a:lnTo>
                                <a:pt x="527" y="402"/>
                              </a:lnTo>
                              <a:lnTo>
                                <a:pt x="527" y="405"/>
                              </a:lnTo>
                              <a:lnTo>
                                <a:pt x="527" y="408"/>
                              </a:lnTo>
                              <a:lnTo>
                                <a:pt x="527" y="411"/>
                              </a:lnTo>
                              <a:lnTo>
                                <a:pt x="527" y="417"/>
                              </a:lnTo>
                              <a:lnTo>
                                <a:pt x="527" y="420"/>
                              </a:lnTo>
                              <a:lnTo>
                                <a:pt x="527" y="423"/>
                              </a:lnTo>
                              <a:lnTo>
                                <a:pt x="524" y="426"/>
                              </a:lnTo>
                              <a:lnTo>
                                <a:pt x="524" y="429"/>
                              </a:lnTo>
                              <a:lnTo>
                                <a:pt x="521" y="435"/>
                              </a:lnTo>
                              <a:lnTo>
                                <a:pt x="521" y="438"/>
                              </a:lnTo>
                              <a:lnTo>
                                <a:pt x="518" y="441"/>
                              </a:lnTo>
                              <a:lnTo>
                                <a:pt x="518" y="445"/>
                              </a:lnTo>
                              <a:lnTo>
                                <a:pt x="515" y="448"/>
                              </a:lnTo>
                              <a:lnTo>
                                <a:pt x="515" y="451"/>
                              </a:lnTo>
                              <a:lnTo>
                                <a:pt x="515" y="454"/>
                              </a:lnTo>
                              <a:lnTo>
                                <a:pt x="512" y="457"/>
                              </a:lnTo>
                              <a:lnTo>
                                <a:pt x="512" y="460"/>
                              </a:lnTo>
                              <a:lnTo>
                                <a:pt x="512" y="460"/>
                              </a:lnTo>
                              <a:lnTo>
                                <a:pt x="509" y="463"/>
                              </a:lnTo>
                              <a:lnTo>
                                <a:pt x="506" y="463"/>
                              </a:lnTo>
                              <a:lnTo>
                                <a:pt x="506" y="463"/>
                              </a:lnTo>
                              <a:lnTo>
                                <a:pt x="503" y="463"/>
                              </a:lnTo>
                              <a:lnTo>
                                <a:pt x="500" y="463"/>
                              </a:lnTo>
                              <a:lnTo>
                                <a:pt x="496" y="466"/>
                              </a:lnTo>
                              <a:lnTo>
                                <a:pt x="493" y="466"/>
                              </a:lnTo>
                              <a:lnTo>
                                <a:pt x="490" y="466"/>
                              </a:lnTo>
                              <a:lnTo>
                                <a:pt x="487" y="466"/>
                              </a:lnTo>
                              <a:lnTo>
                                <a:pt x="484" y="469"/>
                              </a:lnTo>
                              <a:lnTo>
                                <a:pt x="481" y="469"/>
                              </a:lnTo>
                              <a:lnTo>
                                <a:pt x="475" y="469"/>
                              </a:lnTo>
                              <a:lnTo>
                                <a:pt x="472" y="469"/>
                              </a:lnTo>
                              <a:lnTo>
                                <a:pt x="469" y="472"/>
                              </a:lnTo>
                              <a:lnTo>
                                <a:pt x="463" y="472"/>
                              </a:lnTo>
                              <a:lnTo>
                                <a:pt x="460" y="472"/>
                              </a:lnTo>
                              <a:lnTo>
                                <a:pt x="454" y="475"/>
                              </a:lnTo>
                              <a:lnTo>
                                <a:pt x="451" y="475"/>
                              </a:lnTo>
                              <a:lnTo>
                                <a:pt x="444" y="475"/>
                              </a:lnTo>
                              <a:lnTo>
                                <a:pt x="441" y="475"/>
                              </a:lnTo>
                              <a:lnTo>
                                <a:pt x="438" y="478"/>
                              </a:lnTo>
                              <a:lnTo>
                                <a:pt x="432" y="478"/>
                              </a:lnTo>
                              <a:lnTo>
                                <a:pt x="429" y="478"/>
                              </a:lnTo>
                              <a:lnTo>
                                <a:pt x="426" y="478"/>
                              </a:lnTo>
                              <a:lnTo>
                                <a:pt x="423" y="478"/>
                              </a:lnTo>
                              <a:lnTo>
                                <a:pt x="417" y="478"/>
                              </a:lnTo>
                              <a:lnTo>
                                <a:pt x="414" y="481"/>
                              </a:lnTo>
                              <a:lnTo>
                                <a:pt x="411" y="481"/>
                              </a:lnTo>
                              <a:lnTo>
                                <a:pt x="408" y="481"/>
                              </a:lnTo>
                              <a:lnTo>
                                <a:pt x="405" y="481"/>
                              </a:lnTo>
                              <a:lnTo>
                                <a:pt x="402" y="481"/>
                              </a:lnTo>
                              <a:lnTo>
                                <a:pt x="402" y="481"/>
                              </a:lnTo>
                              <a:lnTo>
                                <a:pt x="398" y="481"/>
                              </a:lnTo>
                              <a:lnTo>
                                <a:pt x="398" y="478"/>
                              </a:lnTo>
                              <a:lnTo>
                                <a:pt x="398" y="478"/>
                              </a:lnTo>
                              <a:lnTo>
                                <a:pt x="398" y="478"/>
                              </a:lnTo>
                              <a:lnTo>
                                <a:pt x="398" y="478"/>
                              </a:lnTo>
                              <a:lnTo>
                                <a:pt x="398" y="475"/>
                              </a:lnTo>
                              <a:lnTo>
                                <a:pt x="398" y="475"/>
                              </a:lnTo>
                              <a:lnTo>
                                <a:pt x="395" y="475"/>
                              </a:lnTo>
                              <a:lnTo>
                                <a:pt x="395" y="472"/>
                              </a:lnTo>
                              <a:lnTo>
                                <a:pt x="395" y="472"/>
                              </a:lnTo>
                              <a:lnTo>
                                <a:pt x="395" y="472"/>
                              </a:lnTo>
                              <a:lnTo>
                                <a:pt x="392" y="469"/>
                              </a:lnTo>
                              <a:lnTo>
                                <a:pt x="392" y="469"/>
                              </a:lnTo>
                              <a:lnTo>
                                <a:pt x="392" y="469"/>
                              </a:lnTo>
                              <a:lnTo>
                                <a:pt x="392" y="466"/>
                              </a:lnTo>
                              <a:lnTo>
                                <a:pt x="389" y="466"/>
                              </a:lnTo>
                              <a:lnTo>
                                <a:pt x="389" y="466"/>
                              </a:lnTo>
                              <a:lnTo>
                                <a:pt x="389" y="463"/>
                              </a:lnTo>
                              <a:lnTo>
                                <a:pt x="389" y="463"/>
                              </a:lnTo>
                              <a:lnTo>
                                <a:pt x="386" y="463"/>
                              </a:lnTo>
                              <a:lnTo>
                                <a:pt x="386" y="460"/>
                              </a:lnTo>
                              <a:lnTo>
                                <a:pt x="386" y="460"/>
                              </a:lnTo>
                              <a:lnTo>
                                <a:pt x="386" y="460"/>
                              </a:lnTo>
                              <a:lnTo>
                                <a:pt x="383" y="457"/>
                              </a:lnTo>
                              <a:lnTo>
                                <a:pt x="383" y="457"/>
                              </a:lnTo>
                              <a:lnTo>
                                <a:pt x="383" y="457"/>
                              </a:lnTo>
                              <a:lnTo>
                                <a:pt x="383" y="454"/>
                              </a:lnTo>
                              <a:lnTo>
                                <a:pt x="383" y="454"/>
                              </a:lnTo>
                              <a:lnTo>
                                <a:pt x="383" y="454"/>
                              </a:lnTo>
                              <a:lnTo>
                                <a:pt x="380" y="454"/>
                              </a:lnTo>
                              <a:lnTo>
                                <a:pt x="380" y="451"/>
                              </a:lnTo>
                              <a:lnTo>
                                <a:pt x="380" y="451"/>
                              </a:lnTo>
                              <a:close/>
                              <a:moveTo>
                                <a:pt x="506" y="300"/>
                              </a:moveTo>
                              <a:lnTo>
                                <a:pt x="506" y="297"/>
                              </a:lnTo>
                              <a:lnTo>
                                <a:pt x="506" y="297"/>
                              </a:lnTo>
                              <a:lnTo>
                                <a:pt x="506" y="297"/>
                              </a:lnTo>
                              <a:lnTo>
                                <a:pt x="506" y="294"/>
                              </a:lnTo>
                              <a:lnTo>
                                <a:pt x="506" y="294"/>
                              </a:lnTo>
                              <a:lnTo>
                                <a:pt x="509" y="291"/>
                              </a:lnTo>
                              <a:lnTo>
                                <a:pt x="509" y="291"/>
                              </a:lnTo>
                              <a:lnTo>
                                <a:pt x="509" y="291"/>
                              </a:lnTo>
                              <a:lnTo>
                                <a:pt x="509" y="288"/>
                              </a:lnTo>
                              <a:lnTo>
                                <a:pt x="509" y="288"/>
                              </a:lnTo>
                              <a:lnTo>
                                <a:pt x="509" y="285"/>
                              </a:lnTo>
                              <a:lnTo>
                                <a:pt x="512" y="285"/>
                              </a:lnTo>
                              <a:lnTo>
                                <a:pt x="512" y="282"/>
                              </a:lnTo>
                              <a:lnTo>
                                <a:pt x="512" y="279"/>
                              </a:lnTo>
                              <a:lnTo>
                                <a:pt x="515" y="279"/>
                              </a:lnTo>
                              <a:lnTo>
                                <a:pt x="515" y="276"/>
                              </a:lnTo>
                              <a:lnTo>
                                <a:pt x="515" y="276"/>
                              </a:lnTo>
                              <a:lnTo>
                                <a:pt x="515" y="273"/>
                              </a:lnTo>
                              <a:lnTo>
                                <a:pt x="518" y="273"/>
                              </a:lnTo>
                              <a:lnTo>
                                <a:pt x="518" y="270"/>
                              </a:lnTo>
                              <a:lnTo>
                                <a:pt x="518" y="270"/>
                              </a:lnTo>
                              <a:lnTo>
                                <a:pt x="521" y="267"/>
                              </a:lnTo>
                              <a:lnTo>
                                <a:pt x="521" y="267"/>
                              </a:lnTo>
                              <a:lnTo>
                                <a:pt x="521" y="267"/>
                              </a:lnTo>
                              <a:lnTo>
                                <a:pt x="521" y="264"/>
                              </a:lnTo>
                              <a:lnTo>
                                <a:pt x="521" y="264"/>
                              </a:lnTo>
                              <a:lnTo>
                                <a:pt x="524" y="264"/>
                              </a:lnTo>
                              <a:lnTo>
                                <a:pt x="524" y="260"/>
                              </a:lnTo>
                              <a:lnTo>
                                <a:pt x="524" y="260"/>
                              </a:lnTo>
                              <a:lnTo>
                                <a:pt x="524" y="260"/>
                              </a:lnTo>
                              <a:lnTo>
                                <a:pt x="524" y="260"/>
                              </a:lnTo>
                              <a:lnTo>
                                <a:pt x="524" y="260"/>
                              </a:lnTo>
                              <a:lnTo>
                                <a:pt x="527" y="260"/>
                              </a:lnTo>
                              <a:lnTo>
                                <a:pt x="527" y="260"/>
                              </a:lnTo>
                              <a:lnTo>
                                <a:pt x="530" y="260"/>
                              </a:lnTo>
                              <a:lnTo>
                                <a:pt x="530" y="260"/>
                              </a:lnTo>
                              <a:lnTo>
                                <a:pt x="533" y="260"/>
                              </a:lnTo>
                              <a:lnTo>
                                <a:pt x="533" y="260"/>
                              </a:lnTo>
                              <a:lnTo>
                                <a:pt x="536" y="260"/>
                              </a:lnTo>
                              <a:lnTo>
                                <a:pt x="536" y="257"/>
                              </a:lnTo>
                              <a:lnTo>
                                <a:pt x="539" y="257"/>
                              </a:lnTo>
                              <a:lnTo>
                                <a:pt x="542" y="257"/>
                              </a:lnTo>
                              <a:lnTo>
                                <a:pt x="545" y="257"/>
                              </a:lnTo>
                              <a:lnTo>
                                <a:pt x="545" y="257"/>
                              </a:lnTo>
                              <a:lnTo>
                                <a:pt x="548" y="257"/>
                              </a:lnTo>
                              <a:lnTo>
                                <a:pt x="552" y="257"/>
                              </a:lnTo>
                              <a:lnTo>
                                <a:pt x="555" y="254"/>
                              </a:lnTo>
                              <a:lnTo>
                                <a:pt x="558" y="254"/>
                              </a:lnTo>
                              <a:lnTo>
                                <a:pt x="561" y="254"/>
                              </a:lnTo>
                              <a:lnTo>
                                <a:pt x="564" y="254"/>
                              </a:lnTo>
                              <a:lnTo>
                                <a:pt x="567" y="254"/>
                              </a:lnTo>
                              <a:lnTo>
                                <a:pt x="567" y="251"/>
                              </a:lnTo>
                              <a:lnTo>
                                <a:pt x="570" y="251"/>
                              </a:lnTo>
                              <a:lnTo>
                                <a:pt x="573" y="251"/>
                              </a:lnTo>
                              <a:lnTo>
                                <a:pt x="576" y="251"/>
                              </a:lnTo>
                              <a:lnTo>
                                <a:pt x="576" y="251"/>
                              </a:lnTo>
                              <a:lnTo>
                                <a:pt x="579" y="251"/>
                              </a:lnTo>
                              <a:lnTo>
                                <a:pt x="582" y="251"/>
                              </a:lnTo>
                              <a:lnTo>
                                <a:pt x="582" y="251"/>
                              </a:lnTo>
                              <a:lnTo>
                                <a:pt x="585" y="251"/>
                              </a:lnTo>
                              <a:lnTo>
                                <a:pt x="585" y="251"/>
                              </a:lnTo>
                              <a:lnTo>
                                <a:pt x="588" y="251"/>
                              </a:lnTo>
                              <a:lnTo>
                                <a:pt x="588" y="251"/>
                              </a:lnTo>
                              <a:lnTo>
                                <a:pt x="588" y="251"/>
                              </a:lnTo>
                              <a:lnTo>
                                <a:pt x="591" y="251"/>
                              </a:lnTo>
                              <a:lnTo>
                                <a:pt x="591" y="251"/>
                              </a:lnTo>
                              <a:lnTo>
                                <a:pt x="594" y="251"/>
                              </a:lnTo>
                              <a:lnTo>
                                <a:pt x="594" y="254"/>
                              </a:lnTo>
                              <a:lnTo>
                                <a:pt x="594" y="254"/>
                              </a:lnTo>
                              <a:lnTo>
                                <a:pt x="594" y="257"/>
                              </a:lnTo>
                              <a:lnTo>
                                <a:pt x="597" y="260"/>
                              </a:lnTo>
                              <a:lnTo>
                                <a:pt x="597" y="260"/>
                              </a:lnTo>
                              <a:lnTo>
                                <a:pt x="597" y="264"/>
                              </a:lnTo>
                              <a:lnTo>
                                <a:pt x="594" y="267"/>
                              </a:lnTo>
                              <a:lnTo>
                                <a:pt x="594" y="270"/>
                              </a:lnTo>
                              <a:lnTo>
                                <a:pt x="594" y="273"/>
                              </a:lnTo>
                              <a:lnTo>
                                <a:pt x="591" y="276"/>
                              </a:lnTo>
                              <a:lnTo>
                                <a:pt x="591" y="279"/>
                              </a:lnTo>
                              <a:lnTo>
                                <a:pt x="588" y="282"/>
                              </a:lnTo>
                              <a:lnTo>
                                <a:pt x="585" y="288"/>
                              </a:lnTo>
                              <a:lnTo>
                                <a:pt x="582" y="291"/>
                              </a:lnTo>
                              <a:lnTo>
                                <a:pt x="579" y="297"/>
                              </a:lnTo>
                              <a:lnTo>
                                <a:pt x="579" y="300"/>
                              </a:lnTo>
                              <a:lnTo>
                                <a:pt x="576" y="303"/>
                              </a:lnTo>
                              <a:lnTo>
                                <a:pt x="573" y="306"/>
                              </a:lnTo>
                              <a:lnTo>
                                <a:pt x="570" y="313"/>
                              </a:lnTo>
                              <a:lnTo>
                                <a:pt x="570" y="316"/>
                              </a:lnTo>
                              <a:lnTo>
                                <a:pt x="567" y="319"/>
                              </a:lnTo>
                              <a:lnTo>
                                <a:pt x="567" y="322"/>
                              </a:lnTo>
                              <a:lnTo>
                                <a:pt x="564" y="325"/>
                              </a:lnTo>
                              <a:lnTo>
                                <a:pt x="564" y="325"/>
                              </a:lnTo>
                              <a:lnTo>
                                <a:pt x="561" y="328"/>
                              </a:lnTo>
                              <a:lnTo>
                                <a:pt x="561" y="331"/>
                              </a:lnTo>
                              <a:lnTo>
                                <a:pt x="561" y="331"/>
                              </a:lnTo>
                              <a:lnTo>
                                <a:pt x="561" y="334"/>
                              </a:lnTo>
                              <a:lnTo>
                                <a:pt x="561" y="334"/>
                              </a:lnTo>
                              <a:lnTo>
                                <a:pt x="558" y="334"/>
                              </a:lnTo>
                              <a:lnTo>
                                <a:pt x="558" y="334"/>
                              </a:lnTo>
                              <a:lnTo>
                                <a:pt x="555" y="334"/>
                              </a:lnTo>
                              <a:lnTo>
                                <a:pt x="555" y="334"/>
                              </a:lnTo>
                              <a:lnTo>
                                <a:pt x="552" y="331"/>
                              </a:lnTo>
                              <a:lnTo>
                                <a:pt x="552" y="331"/>
                              </a:lnTo>
                              <a:lnTo>
                                <a:pt x="548" y="331"/>
                              </a:lnTo>
                              <a:lnTo>
                                <a:pt x="548" y="328"/>
                              </a:lnTo>
                              <a:lnTo>
                                <a:pt x="545" y="328"/>
                              </a:lnTo>
                              <a:lnTo>
                                <a:pt x="542" y="328"/>
                              </a:lnTo>
                              <a:lnTo>
                                <a:pt x="542" y="325"/>
                              </a:lnTo>
                              <a:lnTo>
                                <a:pt x="539" y="325"/>
                              </a:lnTo>
                              <a:lnTo>
                                <a:pt x="536" y="322"/>
                              </a:lnTo>
                              <a:lnTo>
                                <a:pt x="533" y="322"/>
                              </a:lnTo>
                              <a:lnTo>
                                <a:pt x="533" y="319"/>
                              </a:lnTo>
                              <a:lnTo>
                                <a:pt x="530" y="319"/>
                              </a:lnTo>
                              <a:lnTo>
                                <a:pt x="527" y="316"/>
                              </a:lnTo>
                              <a:lnTo>
                                <a:pt x="524" y="316"/>
                              </a:lnTo>
                              <a:lnTo>
                                <a:pt x="524" y="313"/>
                              </a:lnTo>
                              <a:lnTo>
                                <a:pt x="521" y="313"/>
                              </a:lnTo>
                              <a:lnTo>
                                <a:pt x="518" y="310"/>
                              </a:lnTo>
                              <a:lnTo>
                                <a:pt x="518" y="310"/>
                              </a:lnTo>
                              <a:lnTo>
                                <a:pt x="515" y="310"/>
                              </a:lnTo>
                              <a:lnTo>
                                <a:pt x="515" y="306"/>
                              </a:lnTo>
                              <a:lnTo>
                                <a:pt x="512" y="306"/>
                              </a:lnTo>
                              <a:lnTo>
                                <a:pt x="512" y="303"/>
                              </a:lnTo>
                              <a:lnTo>
                                <a:pt x="512" y="303"/>
                              </a:lnTo>
                              <a:lnTo>
                                <a:pt x="509" y="303"/>
                              </a:lnTo>
                              <a:lnTo>
                                <a:pt x="509" y="300"/>
                              </a:lnTo>
                              <a:lnTo>
                                <a:pt x="506" y="300"/>
                              </a:lnTo>
                              <a:lnTo>
                                <a:pt x="506" y="300"/>
                              </a:lnTo>
                              <a:lnTo>
                                <a:pt x="506" y="300"/>
                              </a:lnTo>
                              <a:close/>
                              <a:moveTo>
                                <a:pt x="567" y="454"/>
                              </a:moveTo>
                              <a:lnTo>
                                <a:pt x="570" y="451"/>
                              </a:lnTo>
                              <a:lnTo>
                                <a:pt x="576" y="448"/>
                              </a:lnTo>
                              <a:lnTo>
                                <a:pt x="579" y="445"/>
                              </a:lnTo>
                              <a:lnTo>
                                <a:pt x="585" y="445"/>
                              </a:lnTo>
                              <a:lnTo>
                                <a:pt x="591" y="441"/>
                              </a:lnTo>
                              <a:lnTo>
                                <a:pt x="601" y="438"/>
                              </a:lnTo>
                              <a:lnTo>
                                <a:pt x="607" y="435"/>
                              </a:lnTo>
                              <a:lnTo>
                                <a:pt x="616" y="435"/>
                              </a:lnTo>
                              <a:lnTo>
                                <a:pt x="625" y="432"/>
                              </a:lnTo>
                              <a:lnTo>
                                <a:pt x="634" y="429"/>
                              </a:lnTo>
                              <a:lnTo>
                                <a:pt x="643" y="429"/>
                              </a:lnTo>
                              <a:lnTo>
                                <a:pt x="653" y="426"/>
                              </a:lnTo>
                              <a:lnTo>
                                <a:pt x="659" y="423"/>
                              </a:lnTo>
                              <a:lnTo>
                                <a:pt x="668" y="423"/>
                              </a:lnTo>
                              <a:lnTo>
                                <a:pt x="677" y="420"/>
                              </a:lnTo>
                              <a:lnTo>
                                <a:pt x="683" y="417"/>
                              </a:lnTo>
                              <a:lnTo>
                                <a:pt x="692" y="417"/>
                              </a:lnTo>
                              <a:lnTo>
                                <a:pt x="699" y="414"/>
                              </a:lnTo>
                              <a:lnTo>
                                <a:pt x="702" y="411"/>
                              </a:lnTo>
                              <a:lnTo>
                                <a:pt x="705" y="408"/>
                              </a:lnTo>
                              <a:lnTo>
                                <a:pt x="705" y="405"/>
                              </a:lnTo>
                              <a:lnTo>
                                <a:pt x="705" y="402"/>
                              </a:lnTo>
                              <a:lnTo>
                                <a:pt x="702" y="399"/>
                              </a:lnTo>
                              <a:lnTo>
                                <a:pt x="699" y="395"/>
                              </a:lnTo>
                              <a:lnTo>
                                <a:pt x="692" y="389"/>
                              </a:lnTo>
                              <a:lnTo>
                                <a:pt x="686" y="386"/>
                              </a:lnTo>
                              <a:lnTo>
                                <a:pt x="680" y="383"/>
                              </a:lnTo>
                              <a:lnTo>
                                <a:pt x="674" y="377"/>
                              </a:lnTo>
                              <a:lnTo>
                                <a:pt x="665" y="374"/>
                              </a:lnTo>
                              <a:lnTo>
                                <a:pt x="656" y="368"/>
                              </a:lnTo>
                              <a:lnTo>
                                <a:pt x="646" y="365"/>
                              </a:lnTo>
                              <a:lnTo>
                                <a:pt x="637" y="359"/>
                              </a:lnTo>
                              <a:lnTo>
                                <a:pt x="634" y="359"/>
                              </a:lnTo>
                              <a:lnTo>
                                <a:pt x="631" y="359"/>
                              </a:lnTo>
                              <a:lnTo>
                                <a:pt x="628" y="356"/>
                              </a:lnTo>
                              <a:lnTo>
                                <a:pt x="625" y="356"/>
                              </a:lnTo>
                              <a:lnTo>
                                <a:pt x="622" y="353"/>
                              </a:lnTo>
                              <a:lnTo>
                                <a:pt x="622" y="353"/>
                              </a:lnTo>
                              <a:lnTo>
                                <a:pt x="619" y="349"/>
                              </a:lnTo>
                              <a:lnTo>
                                <a:pt x="616" y="349"/>
                              </a:lnTo>
                              <a:lnTo>
                                <a:pt x="616" y="346"/>
                              </a:lnTo>
                              <a:lnTo>
                                <a:pt x="616" y="343"/>
                              </a:lnTo>
                              <a:lnTo>
                                <a:pt x="613" y="343"/>
                              </a:lnTo>
                              <a:lnTo>
                                <a:pt x="613" y="340"/>
                              </a:lnTo>
                              <a:lnTo>
                                <a:pt x="613" y="337"/>
                              </a:lnTo>
                              <a:lnTo>
                                <a:pt x="613" y="334"/>
                              </a:lnTo>
                              <a:lnTo>
                                <a:pt x="616" y="331"/>
                              </a:lnTo>
                              <a:lnTo>
                                <a:pt x="616" y="328"/>
                              </a:lnTo>
                              <a:lnTo>
                                <a:pt x="616" y="325"/>
                              </a:lnTo>
                              <a:lnTo>
                                <a:pt x="619" y="322"/>
                              </a:lnTo>
                              <a:lnTo>
                                <a:pt x="619" y="319"/>
                              </a:lnTo>
                              <a:lnTo>
                                <a:pt x="622" y="319"/>
                              </a:lnTo>
                              <a:lnTo>
                                <a:pt x="622" y="316"/>
                              </a:lnTo>
                              <a:lnTo>
                                <a:pt x="625" y="313"/>
                              </a:lnTo>
                              <a:lnTo>
                                <a:pt x="625" y="310"/>
                              </a:lnTo>
                              <a:lnTo>
                                <a:pt x="628" y="306"/>
                              </a:lnTo>
                              <a:lnTo>
                                <a:pt x="628" y="303"/>
                              </a:lnTo>
                              <a:lnTo>
                                <a:pt x="631" y="300"/>
                              </a:lnTo>
                              <a:lnTo>
                                <a:pt x="631" y="300"/>
                              </a:lnTo>
                              <a:lnTo>
                                <a:pt x="634" y="297"/>
                              </a:lnTo>
                              <a:lnTo>
                                <a:pt x="634" y="294"/>
                              </a:lnTo>
                              <a:lnTo>
                                <a:pt x="634" y="291"/>
                              </a:lnTo>
                              <a:lnTo>
                                <a:pt x="637" y="291"/>
                              </a:lnTo>
                              <a:lnTo>
                                <a:pt x="637" y="288"/>
                              </a:lnTo>
                              <a:lnTo>
                                <a:pt x="640" y="294"/>
                              </a:lnTo>
                              <a:lnTo>
                                <a:pt x="643" y="297"/>
                              </a:lnTo>
                              <a:lnTo>
                                <a:pt x="650" y="303"/>
                              </a:lnTo>
                              <a:lnTo>
                                <a:pt x="656" y="306"/>
                              </a:lnTo>
                              <a:lnTo>
                                <a:pt x="659" y="313"/>
                              </a:lnTo>
                              <a:lnTo>
                                <a:pt x="665" y="316"/>
                              </a:lnTo>
                              <a:lnTo>
                                <a:pt x="671" y="319"/>
                              </a:lnTo>
                              <a:lnTo>
                                <a:pt x="677" y="325"/>
                              </a:lnTo>
                              <a:lnTo>
                                <a:pt x="683" y="328"/>
                              </a:lnTo>
                              <a:lnTo>
                                <a:pt x="689" y="331"/>
                              </a:lnTo>
                              <a:lnTo>
                                <a:pt x="699" y="331"/>
                              </a:lnTo>
                              <a:lnTo>
                                <a:pt x="705" y="334"/>
                              </a:lnTo>
                              <a:lnTo>
                                <a:pt x="711" y="334"/>
                              </a:lnTo>
                              <a:lnTo>
                                <a:pt x="720" y="337"/>
                              </a:lnTo>
                              <a:lnTo>
                                <a:pt x="729" y="337"/>
                              </a:lnTo>
                              <a:lnTo>
                                <a:pt x="735" y="337"/>
                              </a:lnTo>
                              <a:lnTo>
                                <a:pt x="744" y="334"/>
                              </a:lnTo>
                              <a:lnTo>
                                <a:pt x="754" y="334"/>
                              </a:lnTo>
                              <a:lnTo>
                                <a:pt x="760" y="334"/>
                              </a:lnTo>
                              <a:lnTo>
                                <a:pt x="769" y="334"/>
                              </a:lnTo>
                              <a:lnTo>
                                <a:pt x="775" y="331"/>
                              </a:lnTo>
                              <a:lnTo>
                                <a:pt x="781" y="331"/>
                              </a:lnTo>
                              <a:lnTo>
                                <a:pt x="787" y="331"/>
                              </a:lnTo>
                              <a:lnTo>
                                <a:pt x="793" y="328"/>
                              </a:lnTo>
                              <a:lnTo>
                                <a:pt x="800" y="328"/>
                              </a:lnTo>
                              <a:lnTo>
                                <a:pt x="806" y="325"/>
                              </a:lnTo>
                              <a:lnTo>
                                <a:pt x="812" y="325"/>
                              </a:lnTo>
                              <a:lnTo>
                                <a:pt x="818" y="325"/>
                              </a:lnTo>
                              <a:lnTo>
                                <a:pt x="821" y="325"/>
                              </a:lnTo>
                              <a:lnTo>
                                <a:pt x="827" y="325"/>
                              </a:lnTo>
                              <a:lnTo>
                                <a:pt x="830" y="325"/>
                              </a:lnTo>
                              <a:lnTo>
                                <a:pt x="833" y="325"/>
                              </a:lnTo>
                              <a:lnTo>
                                <a:pt x="836" y="325"/>
                              </a:lnTo>
                              <a:lnTo>
                                <a:pt x="836" y="328"/>
                              </a:lnTo>
                              <a:lnTo>
                                <a:pt x="836" y="328"/>
                              </a:lnTo>
                              <a:lnTo>
                                <a:pt x="836" y="331"/>
                              </a:lnTo>
                              <a:lnTo>
                                <a:pt x="836" y="331"/>
                              </a:lnTo>
                              <a:lnTo>
                                <a:pt x="836" y="334"/>
                              </a:lnTo>
                              <a:lnTo>
                                <a:pt x="836" y="334"/>
                              </a:lnTo>
                              <a:lnTo>
                                <a:pt x="836" y="337"/>
                              </a:lnTo>
                              <a:lnTo>
                                <a:pt x="836" y="337"/>
                              </a:lnTo>
                              <a:lnTo>
                                <a:pt x="839" y="340"/>
                              </a:lnTo>
                              <a:lnTo>
                                <a:pt x="839" y="340"/>
                              </a:lnTo>
                              <a:lnTo>
                                <a:pt x="839" y="343"/>
                              </a:lnTo>
                              <a:lnTo>
                                <a:pt x="839" y="346"/>
                              </a:lnTo>
                              <a:lnTo>
                                <a:pt x="839" y="346"/>
                              </a:lnTo>
                              <a:lnTo>
                                <a:pt x="839" y="349"/>
                              </a:lnTo>
                              <a:lnTo>
                                <a:pt x="839" y="353"/>
                              </a:lnTo>
                              <a:lnTo>
                                <a:pt x="839" y="353"/>
                              </a:lnTo>
                              <a:lnTo>
                                <a:pt x="839" y="356"/>
                              </a:lnTo>
                              <a:lnTo>
                                <a:pt x="839" y="359"/>
                              </a:lnTo>
                              <a:lnTo>
                                <a:pt x="839" y="359"/>
                              </a:lnTo>
                              <a:lnTo>
                                <a:pt x="839" y="362"/>
                              </a:lnTo>
                              <a:lnTo>
                                <a:pt x="842" y="365"/>
                              </a:lnTo>
                              <a:lnTo>
                                <a:pt x="842" y="365"/>
                              </a:lnTo>
                              <a:lnTo>
                                <a:pt x="842" y="368"/>
                              </a:lnTo>
                              <a:lnTo>
                                <a:pt x="842" y="368"/>
                              </a:lnTo>
                              <a:lnTo>
                                <a:pt x="842" y="371"/>
                              </a:lnTo>
                              <a:lnTo>
                                <a:pt x="842" y="371"/>
                              </a:lnTo>
                              <a:lnTo>
                                <a:pt x="842" y="374"/>
                              </a:lnTo>
                              <a:lnTo>
                                <a:pt x="842" y="374"/>
                              </a:lnTo>
                              <a:lnTo>
                                <a:pt x="845" y="377"/>
                              </a:lnTo>
                              <a:lnTo>
                                <a:pt x="845" y="377"/>
                              </a:lnTo>
                              <a:lnTo>
                                <a:pt x="845" y="380"/>
                              </a:lnTo>
                              <a:lnTo>
                                <a:pt x="842" y="380"/>
                              </a:lnTo>
                              <a:lnTo>
                                <a:pt x="839" y="383"/>
                              </a:lnTo>
                              <a:lnTo>
                                <a:pt x="833" y="386"/>
                              </a:lnTo>
                              <a:lnTo>
                                <a:pt x="830" y="386"/>
                              </a:lnTo>
                              <a:lnTo>
                                <a:pt x="824" y="389"/>
                              </a:lnTo>
                              <a:lnTo>
                                <a:pt x="818" y="392"/>
                              </a:lnTo>
                              <a:lnTo>
                                <a:pt x="812" y="395"/>
                              </a:lnTo>
                              <a:lnTo>
                                <a:pt x="803" y="399"/>
                              </a:lnTo>
                              <a:lnTo>
                                <a:pt x="793" y="402"/>
                              </a:lnTo>
                              <a:lnTo>
                                <a:pt x="784" y="405"/>
                              </a:lnTo>
                              <a:lnTo>
                                <a:pt x="775" y="408"/>
                              </a:lnTo>
                              <a:lnTo>
                                <a:pt x="766" y="411"/>
                              </a:lnTo>
                              <a:lnTo>
                                <a:pt x="754" y="414"/>
                              </a:lnTo>
                              <a:lnTo>
                                <a:pt x="741" y="417"/>
                              </a:lnTo>
                              <a:lnTo>
                                <a:pt x="729" y="420"/>
                              </a:lnTo>
                              <a:lnTo>
                                <a:pt x="714" y="423"/>
                              </a:lnTo>
                              <a:lnTo>
                                <a:pt x="702" y="426"/>
                              </a:lnTo>
                              <a:lnTo>
                                <a:pt x="686" y="429"/>
                              </a:lnTo>
                              <a:lnTo>
                                <a:pt x="674" y="432"/>
                              </a:lnTo>
                              <a:lnTo>
                                <a:pt x="662" y="435"/>
                              </a:lnTo>
                              <a:lnTo>
                                <a:pt x="653" y="435"/>
                              </a:lnTo>
                              <a:lnTo>
                                <a:pt x="640" y="438"/>
                              </a:lnTo>
                              <a:lnTo>
                                <a:pt x="631" y="441"/>
                              </a:lnTo>
                              <a:lnTo>
                                <a:pt x="622" y="441"/>
                              </a:lnTo>
                              <a:lnTo>
                                <a:pt x="613" y="445"/>
                              </a:lnTo>
                              <a:lnTo>
                                <a:pt x="604" y="448"/>
                              </a:lnTo>
                              <a:lnTo>
                                <a:pt x="594" y="448"/>
                              </a:lnTo>
                              <a:lnTo>
                                <a:pt x="588" y="451"/>
                              </a:lnTo>
                              <a:lnTo>
                                <a:pt x="582" y="451"/>
                              </a:lnTo>
                              <a:lnTo>
                                <a:pt x="576" y="451"/>
                              </a:lnTo>
                              <a:lnTo>
                                <a:pt x="573" y="454"/>
                              </a:lnTo>
                              <a:lnTo>
                                <a:pt x="567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834" path="m402,70l395,70l392,70l383,70l377,70l368,70l359,70l346,73l334,73l319,76l304,79l288,83l270,86l252,92l233,95l212,101l190,107l169,113l150,119l129,125l114,132l95,138l80,144l68,147l56,153l43,159l34,162l25,168l19,172l13,175l7,178l4,181l0,184l4,184l4,184l4,184l4,181l7,181l7,184l7,184l10,184l10,184l10,184l10,184l13,184l13,184l13,187l13,187l13,187l13,190l13,190l16,190l16,193l16,193l16,193l16,193l16,196l16,196l16,196l16,199l16,199l16,199l16,199l16,199l16,199l19,205l22,208l25,211l28,218l34,221l40,224l43,227l49,230l56,233l65,236l71,239l80,242l89,242l98,245l108,245l117,245l126,248l138,248l147,248l157,248l166,248l172,248l181,248l187,245l196,245l203,245l209,245l215,245l221,245l224,245l230,245l233,245l236,251l239,254l242,260l245,267l248,273l252,279l255,288l255,294l258,303l261,310l264,319l270,328l273,337l276,346l279,356l282,365l285,374l291,383l294,392l297,402l304,411l307,420l310,426l316,435l319,441l325,448l328,454l331,460l337,466l340,469l343,475l349,478l349,481l346,481l346,484l346,484l343,484l343,487l340,487l340,491l337,491l334,494l334,494l331,497l328,500l325,500l322,503l319,503l316,506l313,506l310,509l310,512l307,512l304,512l300,515l300,515l297,518l294,518l294,518l291,521l291,521l291,521l288,521l288,524l285,521l282,521l282,521l279,524l276,524l273,527l273,530l270,533l270,540l267,546l267,552l267,561l270,570l270,580l273,589l276,601l279,613l285,626l288,635l294,647l300,656l307,665l313,675l319,681l325,690l334,696l340,702l346,708l356,711l362,718l368,721l374,721l380,724l383,724l389,724l392,724l395,724l398,724l402,724l405,721l408,721l411,718l411,714l411,711l411,705l411,702l411,696l408,693l405,687l405,681l402,675l402,672l398,665l398,662l395,656l395,653l392,650l392,644l392,641l392,641l392,638l392,635l392,632l392,632l395,632l395,632l395,632l395,632l395,632l395,632l395,632l398,632l398,632l398,632l398,632l398,632l398,632l402,632l402,632l402,632l402,632l402,632l405,632l405,632l405,632l405,632l405,632l408,632l408,632l408,632l408,632l408,635l411,635l411,635l411,635l411,635l417,638l426,641l435,644l444,647l454,647l466,650l478,653l490,653l506,653l518,656l533,656l548,656l564,653l579,653l594,653l613,650l628,647l643,647l656,644l668,641l680,641l689,638l699,635l705,635l711,632l717,632l720,629l723,629l726,629l729,629l729,629l729,629l729,629l729,629l729,632l729,632l729,632l729,635l729,635l729,635l729,638l729,638l729,641l729,641l729,644l729,644l729,647l729,647l729,650l729,650l729,653l729,653l729,653l729,656l729,656l732,656l732,656l732,659l732,659l732,659l732,659l732,659l732,662l732,662l729,662l726,665l723,668l717,668l714,672l708,672l702,675l695,675l686,675l680,678l671,678l665,681l656,681l646,684l637,684l628,684l616,687l610,687l601,690l591,693l585,693l579,696l573,699l570,702l567,705l561,708l558,711l558,714l555,718l555,721l555,724l555,727l555,730l558,733l561,736l564,739l570,742l573,745l579,748l585,751l591,754l597,754l604,757l613,757l622,761l631,761l640,761l650,761l662,757l671,757l680,757l689,754l699,754l708,751l717,751l723,748l732,748l738,745l744,745l751,742l754,742l760,739l763,739l769,739l769,739l769,742l769,745l769,748l769,748l769,751l766,754l763,757l760,757l757,761l751,764l744,764l738,767l732,770l726,770l717,773l708,776l699,776l692,779l686,779l677,782l671,785l665,785l659,788l656,788l650,791l646,791l643,791l640,794l640,794l637,797l637,797l640,803l646,807l653,810l659,816l665,819l671,822l680,825l686,828l695,831l705,834l714,834l723,834l732,834l741,834l751,831l760,828l769,825l778,819l784,816l790,810l797,803l800,797l803,788l806,782l809,773l809,767l809,757l809,751l809,742l809,736l806,730l806,721l806,721l809,718l812,718l815,714l818,714l821,711l824,708l830,705l833,702l839,699l842,699l849,696l852,690l858,687l864,684l870,681l873,678l879,672l885,668l888,665l894,662l898,659l901,656l907,653l910,650l913,647l916,647l919,644l919,641l922,638l925,638l925,635l922,635l919,632l916,632l913,629l910,629l904,629l901,629l894,629l888,626l882,626l876,626l870,629l864,629l858,629l852,632l842,632l836,635l830,635l821,638l815,638l809,641l803,641l800,644l793,644l787,647l784,647l781,650l775,650l772,653l769,653l766,653l763,653l763,653l763,650l763,647l766,644l766,641l769,638l769,635l772,632l775,626l778,622l781,616l784,610l790,607l793,601l797,595l803,589l809,583l812,576l815,570l818,564l821,561l821,555l824,552l824,546l824,543l824,540l821,537l821,537l821,533l818,530l815,530l812,527l803,530l793,533l784,533l772,537l763,537l751,540l738,543l723,543l711,546l695,546l683,549l668,552l650,552l634,555l619,558l601,558l582,561l567,561l552,564l536,564l521,567l506,567l493,570l478,570l466,573l454,573l441,576l432,576l420,580l411,580l402,583l392,583l392,583l392,583l395,580l395,580l395,580l395,576l395,576l395,576l395,573l395,573l395,573l395,570l395,570l395,567l395,567l395,564l398,564l398,564l398,561l398,561l398,561l398,558l402,558l402,558l402,558l405,558l405,558l405,558l408,558l408,558l408,558l411,558l420,555l432,555l441,552l454,552l469,549l481,546l496,546l509,543l524,540l539,537l558,533l573,530l591,524l610,521l628,518l646,512l665,506l683,503l702,497l720,494l735,487l751,481l766,478l781,472l793,469l809,466l821,460l833,457l845,454l855,448l867,445l876,441l876,445l876,448l876,451l876,454l876,460l876,466l876,469l876,475l876,484l876,491l876,497l876,503l876,509l876,515l876,521l876,527l876,530l879,537l879,537l882,540l885,540l888,540l894,537l898,533l904,530l907,524l913,518l919,512l922,506l928,500l934,491l940,484l947,475l953,469l956,460l962,454l968,445l974,438l980,429l983,423l989,414l992,408l996,402l999,395l999,392l999,386l999,383l996,380l992,377l989,374l986,371l980,368l974,368l968,368l962,368l953,368l943,368l934,368l925,368l919,368l910,368l901,368l891,368l882,368l882,362l882,353l882,343l882,334l882,325l882,313l882,303l879,294l879,282l879,270l879,260l879,248l879,236l879,224l879,211l879,199l879,187l879,175l879,162l882,150l882,138l882,125l885,116l885,104l888,95l888,86l891,76l894,67l894,58l898,49l898,40l901,30l901,30l898,30l894,30l891,30l888,27l885,27l882,27l879,24l873,24l870,21l864,21l855,21l849,18l839,18l830,15l821,15l812,12l803,12l793,9l784,9l775,6l766,6l757,6l748,3l738,3l729,3l723,3l714,3l708,0l699,0l692,0l686,0l683,0l677,0l671,0l662,0l656,0l650,0l640,0l634,0l625,0l616,0l610,0l601,0l594,3l585,3l579,3l570,6l564,6l558,9l552,9l545,12l542,12l536,15l533,15l533,15l530,18l530,18l527,21l527,21l527,21l527,24l527,24l527,24l530,30l533,37l536,43l542,49l545,55l552,58l558,64l564,70l573,76l582,83l591,89l601,92l613,95l625,98l640,101l653,104l668,107l683,110l695,110l711,110l723,113l735,113l748,110l760,110l772,110l781,107l790,107l800,104l809,104l818,101l824,101l830,98l830,101l830,101l830,104l830,104l830,107l827,110l827,110l827,113l827,116l827,119l827,122l824,125l824,125l824,129l824,132l824,135l824,138l821,141l821,144l821,147l821,150l821,153l821,156l821,159l818,159l818,162l818,165l818,165l818,168l818,172l815,172l815,175l812,175l809,175l806,175l803,175l797,172l790,172l781,172l775,168l766,165l757,165l748,162l738,162l729,159l717,159l705,156l695,156l683,153l674,153l665,153l656,153l650,156l643,156l640,159l634,162l634,165l631,168l631,172l631,178l631,181l631,187l634,190l637,196l640,199l643,202l646,205l650,208l653,211l656,218l662,221l665,224l671,227l677,230l683,230l689,233l695,236l702,236l711,239l717,239l726,239l735,239l741,239l751,239l757,239l763,239l769,239l778,239l784,236l790,236l793,236l800,233l806,233l809,233l815,230l818,230l821,236l821,239l821,245l821,251l821,254l821,260l821,264l818,267l815,273l812,273l806,276l803,279l797,279l787,282l781,282l769,279l760,279l751,279l741,279l732,276l723,276l714,273l705,273l695,273l686,270l677,270l668,267l662,267l656,267l650,267l643,267l637,267l637,264l634,260l634,257l631,254l631,251l631,248l628,245l628,242l625,239l625,239l622,236l622,233l619,230l616,230l616,227l613,227l610,224l607,224l604,224l601,221l597,221l594,221l591,218l588,218l582,218l579,214l576,214l573,214l570,211l564,211l561,211l558,208l555,208l552,205l552,202l548,199l545,196l545,193l545,190l545,184l545,181l545,175l545,172l545,165l548,159l548,153l552,147l552,141l555,132l558,125l558,119l558,116l561,110l561,104l558,101l558,98l558,95l555,89l555,89l552,86l548,83l545,83l542,79l539,79l536,79l533,83l530,83l530,86l527,89l524,92l521,92l521,95l518,98l515,101l512,104l512,110l509,113l506,116l506,122l503,125l500,132l500,135l500,138l496,144l496,147l493,150l493,156l493,159l493,162l493,165l490,168l490,172l490,175l490,178l490,181l490,184l487,184l487,184l484,184l481,181l478,181l475,181l469,178l466,178l460,175l457,175l451,172l444,168l438,168l432,165l426,162l420,159l411,159l405,156l398,156l392,153l389,153l383,153l380,153l377,156l374,156l371,156l368,159l365,162l362,162l362,165l362,168l359,172l371,178l380,181l389,187l402,193l411,196l420,202l426,208l435,211l444,218l451,221l454,227l457,230l460,233l457,236l457,239l454,242l447,245l444,248l435,251l429,251l420,254l411,254l402,254l389,254l377,254l368,254l356,257l346,257l334,257l325,257l316,257l304,257l304,254l300,248l300,245l297,239l297,236l300,230l300,224l304,218l304,211l307,205l313,199l316,193l322,187l328,178l334,172l343,162l349,156l359,147l365,141l371,135l377,125l380,119l386,113l389,107l392,101l395,98l398,92l402,86l402,83l402,79l402,73l402,70xm337,349l337,346l337,343l337,340l337,340l337,337l340,334l340,331l343,328l346,325l349,325l353,322l356,319l362,316l365,313l371,310l377,306l383,303l389,303l395,300l402,297l408,297l414,294l417,294l423,291l426,291l432,288l435,288l438,288l441,288l444,285l447,285l451,285l451,285l451,288l451,288l451,291l451,291l451,294l451,294l451,297l451,297l451,300l451,300l451,303l451,303l451,306l451,310l451,310l451,313l451,316l451,316l451,319l451,322l451,322l451,325l451,328l451,328l451,331l451,331l451,334l451,337l451,337l451,340l454,340l451,340l447,343l444,343l444,343l441,343l438,343l435,343l432,346l429,346l426,346l420,346l417,346l414,349l408,349l405,349l398,349l395,353l389,353l386,353l383,353l377,353l374,356l371,356l365,356l362,356l359,359l356,359l353,359l349,359l346,359l343,362l340,362l340,362l340,362l340,359l340,359l340,359l340,359l340,359l340,359l340,359l340,356l340,356l340,356l340,356l340,356l340,356l340,356l340,356l340,353l337,353l337,353l337,353l337,353l337,353l337,353l337,349l337,349l337,349l337,349l337,349l337,349l337,349l337,349xm380,451l386,448l392,441l402,438l408,432l414,429l420,423l426,420l432,417l438,411l444,408l451,405l457,399l463,395l466,392l469,389l475,386l478,383l481,383l481,380l484,377l487,377l487,377l487,374l490,374l493,374l496,377l500,377l506,377l509,380l512,380l515,383l518,386l521,386l524,389l524,392l527,395l527,399l527,402l527,405l527,408l527,411l527,417l527,420l527,423l524,426l524,429l521,435l521,438l518,441l518,445l515,448l515,451l515,454l512,457l512,460l512,460l509,463l506,463l506,463l503,463l500,463l496,466l493,466l490,466l487,466l484,469l481,469l475,469l472,469l469,472l463,472l460,472l454,475l451,475l444,475l441,475l438,478l432,478l429,478l426,478l423,478l417,478l414,481l411,481l408,481l405,481l402,481l402,481l398,481l398,478l398,478l398,478l398,478l398,475l398,475l395,475l395,472l395,472l395,472l392,469l392,469l392,469l392,466l389,466l389,466l389,463l389,463l386,463l386,460l386,460l386,460l383,457l383,457l383,457l383,454l383,454l383,454l380,454l380,451l380,451xm506,300l506,297l506,297l506,297l506,294l506,294l509,291l509,291l509,291l509,288l509,288l509,285l512,285l512,282l512,279l515,279l515,276l515,276l515,273l518,273l518,270l518,270l521,267l521,267l521,267l521,264l521,264l524,264l524,260l524,260l524,260l524,260l524,260l527,260l527,260l530,260l530,260l533,260l533,260l536,260l536,257l539,257l542,257l545,257l545,257l548,257l552,257l555,254l558,254l561,254l564,254l567,254l567,251l570,251l573,251l576,251l576,251l579,251l582,251l582,251l585,251l585,251l588,251l588,251l588,251l591,251l591,251l594,251l594,254l594,254l594,257l597,260l597,260l597,264l594,267l594,270l594,273l591,276l591,279l588,282l585,288l582,291l579,297l579,300l576,303l573,306l570,313l570,316l567,319l567,322l564,325l564,325l561,328l561,331l561,331l561,334l561,334l558,334l558,334l555,334l555,334l552,331l552,331l548,331l548,328l545,328l542,328l542,325l539,325l536,322l533,322l533,319l530,319l527,316l524,316l524,313l521,313l518,310l518,310l515,310l515,306l512,306l512,303l512,303l509,303l509,300l506,300l506,300l506,300xm567,454l570,451l576,448l579,445l585,445l591,441l601,438l607,435l616,435l625,432l634,429l643,429l653,426l659,423l668,423l677,420l683,417l692,417l699,414l702,411l705,408l705,405l705,402l702,399l699,395l692,389l686,386l680,383l674,377l665,374l656,368l646,365l637,359l634,359l631,359l628,356l625,356l622,353l622,353l619,349l616,349l616,346l616,343l613,343l613,340l613,337l613,334l616,331l616,328l616,325l619,322l619,319l622,319l622,316l625,313l625,310l628,306l628,303l631,300l631,300l634,297l634,294l634,291l637,291l637,288l640,294l643,297l650,303l656,306l659,313l665,316l671,319l677,325l683,328l689,331l699,331l705,334l711,334l720,337l729,337l735,337l744,334l754,334l760,334l769,334l775,331l781,331l787,331l793,328l800,328l806,325l812,325l818,325l821,325l827,325l830,325l833,325l836,325l836,328l836,328l836,331l836,331l836,334l836,334l836,337l836,337l839,340l839,340l839,343l839,346l839,346l839,349l839,353l839,353l839,356l839,359l839,359l839,362l842,365l842,365l842,368l842,368l842,371l842,371l842,374l842,374l845,377l845,377l845,380l842,380l839,383l833,386l830,386l824,389l818,392l812,395l803,399l793,402l784,405l775,408l766,411l754,414l741,417l729,420l714,423l702,426l686,429l674,432l662,435l653,435l640,438l631,441l622,441l613,445l604,448l594,448l588,451l582,451l576,451l573,454l567,454xe" fillcolor="#009240" stroked="f" o:allowincell="f" style="position:absolute;margin-left:99pt;margin-top:45pt;width:49.9pt;height:41.65pt;mso-wrap-style:none;v-text-anchor:middle">
                <v:fill o:detectmouseclick="t" type="solid" color2="#ff6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624205" cy="4635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730">
                              <a:moveTo>
                                <a:pt x="101" y="52"/>
                              </a:moveTo>
                              <a:lnTo>
                                <a:pt x="95" y="55"/>
                              </a:lnTo>
                              <a:lnTo>
                                <a:pt x="92" y="58"/>
                              </a:lnTo>
                              <a:lnTo>
                                <a:pt x="89" y="64"/>
                              </a:lnTo>
                              <a:lnTo>
                                <a:pt x="86" y="67"/>
                              </a:lnTo>
                              <a:lnTo>
                                <a:pt x="86" y="73"/>
                              </a:lnTo>
                              <a:lnTo>
                                <a:pt x="83" y="79"/>
                              </a:lnTo>
                              <a:lnTo>
                                <a:pt x="79" y="82"/>
                              </a:lnTo>
                              <a:lnTo>
                                <a:pt x="79" y="89"/>
                              </a:lnTo>
                              <a:lnTo>
                                <a:pt x="79" y="95"/>
                              </a:lnTo>
                              <a:lnTo>
                                <a:pt x="79" y="101"/>
                              </a:lnTo>
                              <a:lnTo>
                                <a:pt x="83" y="107"/>
                              </a:lnTo>
                              <a:lnTo>
                                <a:pt x="83" y="113"/>
                              </a:lnTo>
                              <a:lnTo>
                                <a:pt x="86" y="119"/>
                              </a:lnTo>
                              <a:lnTo>
                                <a:pt x="92" y="125"/>
                              </a:lnTo>
                              <a:lnTo>
                                <a:pt x="98" y="132"/>
                              </a:lnTo>
                              <a:lnTo>
                                <a:pt x="104" y="141"/>
                              </a:lnTo>
                              <a:lnTo>
                                <a:pt x="110" y="147"/>
                              </a:lnTo>
                              <a:lnTo>
                                <a:pt x="116" y="153"/>
                              </a:lnTo>
                              <a:lnTo>
                                <a:pt x="122" y="159"/>
                              </a:lnTo>
                              <a:lnTo>
                                <a:pt x="128" y="165"/>
                              </a:lnTo>
                              <a:lnTo>
                                <a:pt x="138" y="168"/>
                              </a:lnTo>
                              <a:lnTo>
                                <a:pt x="144" y="174"/>
                              </a:lnTo>
                              <a:lnTo>
                                <a:pt x="153" y="181"/>
                              </a:lnTo>
                              <a:lnTo>
                                <a:pt x="159" y="184"/>
                              </a:lnTo>
                              <a:lnTo>
                                <a:pt x="168" y="187"/>
                              </a:lnTo>
                              <a:lnTo>
                                <a:pt x="174" y="190"/>
                              </a:lnTo>
                              <a:lnTo>
                                <a:pt x="181" y="196"/>
                              </a:lnTo>
                              <a:lnTo>
                                <a:pt x="187" y="199"/>
                              </a:lnTo>
                              <a:lnTo>
                                <a:pt x="193" y="202"/>
                              </a:lnTo>
                              <a:lnTo>
                                <a:pt x="199" y="205"/>
                              </a:lnTo>
                              <a:lnTo>
                                <a:pt x="202" y="205"/>
                              </a:lnTo>
                              <a:lnTo>
                                <a:pt x="208" y="208"/>
                              </a:lnTo>
                              <a:lnTo>
                                <a:pt x="208" y="208"/>
                              </a:lnTo>
                              <a:lnTo>
                                <a:pt x="208" y="211"/>
                              </a:lnTo>
                              <a:lnTo>
                                <a:pt x="208" y="211"/>
                              </a:lnTo>
                              <a:lnTo>
                                <a:pt x="205" y="214"/>
                              </a:lnTo>
                              <a:lnTo>
                                <a:pt x="205" y="214"/>
                              </a:lnTo>
                              <a:lnTo>
                                <a:pt x="205" y="217"/>
                              </a:lnTo>
                              <a:lnTo>
                                <a:pt x="205" y="217"/>
                              </a:lnTo>
                              <a:lnTo>
                                <a:pt x="205" y="221"/>
                              </a:lnTo>
                              <a:lnTo>
                                <a:pt x="205" y="221"/>
                              </a:lnTo>
                              <a:lnTo>
                                <a:pt x="202" y="224"/>
                              </a:lnTo>
                              <a:lnTo>
                                <a:pt x="202" y="227"/>
                              </a:lnTo>
                              <a:lnTo>
                                <a:pt x="202" y="227"/>
                              </a:lnTo>
                              <a:lnTo>
                                <a:pt x="202" y="230"/>
                              </a:lnTo>
                              <a:lnTo>
                                <a:pt x="199" y="233"/>
                              </a:lnTo>
                              <a:lnTo>
                                <a:pt x="199" y="236"/>
                              </a:lnTo>
                              <a:lnTo>
                                <a:pt x="199" y="236"/>
                              </a:lnTo>
                              <a:lnTo>
                                <a:pt x="199" y="239"/>
                              </a:lnTo>
                              <a:lnTo>
                                <a:pt x="196" y="242"/>
                              </a:lnTo>
                              <a:lnTo>
                                <a:pt x="196" y="245"/>
                              </a:lnTo>
                              <a:lnTo>
                                <a:pt x="196" y="248"/>
                              </a:lnTo>
                              <a:lnTo>
                                <a:pt x="193" y="248"/>
                              </a:lnTo>
                              <a:lnTo>
                                <a:pt x="193" y="251"/>
                              </a:lnTo>
                              <a:lnTo>
                                <a:pt x="190" y="254"/>
                              </a:lnTo>
                              <a:lnTo>
                                <a:pt x="190" y="254"/>
                              </a:lnTo>
                              <a:lnTo>
                                <a:pt x="190" y="257"/>
                              </a:lnTo>
                              <a:lnTo>
                                <a:pt x="187" y="260"/>
                              </a:lnTo>
                              <a:lnTo>
                                <a:pt x="187" y="260"/>
                              </a:lnTo>
                              <a:lnTo>
                                <a:pt x="187" y="263"/>
                              </a:lnTo>
                              <a:lnTo>
                                <a:pt x="184" y="263"/>
                              </a:lnTo>
                              <a:lnTo>
                                <a:pt x="184" y="267"/>
                              </a:lnTo>
                              <a:lnTo>
                                <a:pt x="184" y="267"/>
                              </a:lnTo>
                              <a:lnTo>
                                <a:pt x="184" y="270"/>
                              </a:lnTo>
                              <a:lnTo>
                                <a:pt x="181" y="270"/>
                              </a:lnTo>
                              <a:lnTo>
                                <a:pt x="177" y="270"/>
                              </a:lnTo>
                              <a:lnTo>
                                <a:pt x="171" y="267"/>
                              </a:lnTo>
                              <a:lnTo>
                                <a:pt x="168" y="267"/>
                              </a:lnTo>
                              <a:lnTo>
                                <a:pt x="165" y="267"/>
                              </a:lnTo>
                              <a:lnTo>
                                <a:pt x="162" y="267"/>
                              </a:lnTo>
                              <a:lnTo>
                                <a:pt x="156" y="267"/>
                              </a:lnTo>
                              <a:lnTo>
                                <a:pt x="153" y="263"/>
                              </a:lnTo>
                              <a:lnTo>
                                <a:pt x="150" y="263"/>
                              </a:lnTo>
                              <a:lnTo>
                                <a:pt x="144" y="263"/>
                              </a:lnTo>
                              <a:lnTo>
                                <a:pt x="141" y="263"/>
                              </a:lnTo>
                              <a:lnTo>
                                <a:pt x="135" y="260"/>
                              </a:lnTo>
                              <a:lnTo>
                                <a:pt x="128" y="260"/>
                              </a:lnTo>
                              <a:lnTo>
                                <a:pt x="122" y="260"/>
                              </a:lnTo>
                              <a:lnTo>
                                <a:pt x="119" y="260"/>
                              </a:lnTo>
                              <a:lnTo>
                                <a:pt x="113" y="257"/>
                              </a:lnTo>
                              <a:lnTo>
                                <a:pt x="107" y="257"/>
                              </a:lnTo>
                              <a:lnTo>
                                <a:pt x="101" y="257"/>
                              </a:lnTo>
                              <a:lnTo>
                                <a:pt x="95" y="257"/>
                              </a:lnTo>
                              <a:lnTo>
                                <a:pt x="92" y="254"/>
                              </a:lnTo>
                              <a:lnTo>
                                <a:pt x="86" y="254"/>
                              </a:lnTo>
                              <a:lnTo>
                                <a:pt x="83" y="254"/>
                              </a:lnTo>
                              <a:lnTo>
                                <a:pt x="76" y="254"/>
                              </a:lnTo>
                              <a:lnTo>
                                <a:pt x="73" y="251"/>
                              </a:lnTo>
                              <a:lnTo>
                                <a:pt x="67" y="251"/>
                              </a:lnTo>
                              <a:lnTo>
                                <a:pt x="64" y="251"/>
                              </a:lnTo>
                              <a:lnTo>
                                <a:pt x="61" y="251"/>
                              </a:lnTo>
                              <a:lnTo>
                                <a:pt x="55" y="251"/>
                              </a:lnTo>
                              <a:lnTo>
                                <a:pt x="52" y="248"/>
                              </a:lnTo>
                              <a:lnTo>
                                <a:pt x="49" y="248"/>
                              </a:lnTo>
                              <a:lnTo>
                                <a:pt x="46" y="248"/>
                              </a:lnTo>
                              <a:lnTo>
                                <a:pt x="43" y="248"/>
                              </a:lnTo>
                              <a:lnTo>
                                <a:pt x="37" y="254"/>
                              </a:lnTo>
                              <a:lnTo>
                                <a:pt x="34" y="260"/>
                              </a:lnTo>
                              <a:lnTo>
                                <a:pt x="31" y="267"/>
                              </a:lnTo>
                              <a:lnTo>
                                <a:pt x="31" y="273"/>
                              </a:lnTo>
                              <a:lnTo>
                                <a:pt x="27" y="279"/>
                              </a:lnTo>
                              <a:lnTo>
                                <a:pt x="27" y="285"/>
                              </a:lnTo>
                              <a:lnTo>
                                <a:pt x="31" y="291"/>
                              </a:lnTo>
                              <a:lnTo>
                                <a:pt x="34" y="294"/>
                              </a:lnTo>
                              <a:lnTo>
                                <a:pt x="37" y="300"/>
                              </a:lnTo>
                              <a:lnTo>
                                <a:pt x="40" y="306"/>
                              </a:lnTo>
                              <a:lnTo>
                                <a:pt x="46" y="313"/>
                              </a:lnTo>
                              <a:lnTo>
                                <a:pt x="52" y="319"/>
                              </a:lnTo>
                              <a:lnTo>
                                <a:pt x="58" y="322"/>
                              </a:lnTo>
                              <a:lnTo>
                                <a:pt x="67" y="328"/>
                              </a:lnTo>
                              <a:lnTo>
                                <a:pt x="76" y="334"/>
                              </a:lnTo>
                              <a:lnTo>
                                <a:pt x="86" y="340"/>
                              </a:lnTo>
                              <a:lnTo>
                                <a:pt x="98" y="343"/>
                              </a:lnTo>
                              <a:lnTo>
                                <a:pt x="107" y="349"/>
                              </a:lnTo>
                              <a:lnTo>
                                <a:pt x="113" y="355"/>
                              </a:lnTo>
                              <a:lnTo>
                                <a:pt x="122" y="359"/>
                              </a:lnTo>
                              <a:lnTo>
                                <a:pt x="128" y="365"/>
                              </a:lnTo>
                              <a:lnTo>
                                <a:pt x="135" y="371"/>
                              </a:lnTo>
                              <a:lnTo>
                                <a:pt x="138" y="377"/>
                              </a:lnTo>
                              <a:lnTo>
                                <a:pt x="144" y="380"/>
                              </a:lnTo>
                              <a:lnTo>
                                <a:pt x="144" y="386"/>
                              </a:lnTo>
                              <a:lnTo>
                                <a:pt x="147" y="392"/>
                              </a:lnTo>
                              <a:lnTo>
                                <a:pt x="147" y="398"/>
                              </a:lnTo>
                              <a:lnTo>
                                <a:pt x="147" y="405"/>
                              </a:lnTo>
                              <a:lnTo>
                                <a:pt x="147" y="408"/>
                              </a:lnTo>
                              <a:lnTo>
                                <a:pt x="144" y="414"/>
                              </a:lnTo>
                              <a:lnTo>
                                <a:pt x="141" y="420"/>
                              </a:lnTo>
                              <a:lnTo>
                                <a:pt x="138" y="426"/>
                              </a:lnTo>
                              <a:lnTo>
                                <a:pt x="132" y="426"/>
                              </a:lnTo>
                              <a:lnTo>
                                <a:pt x="125" y="426"/>
                              </a:lnTo>
                              <a:lnTo>
                                <a:pt x="119" y="426"/>
                              </a:lnTo>
                              <a:lnTo>
                                <a:pt x="110" y="426"/>
                              </a:lnTo>
                              <a:lnTo>
                                <a:pt x="104" y="426"/>
                              </a:lnTo>
                              <a:lnTo>
                                <a:pt x="95" y="426"/>
                              </a:lnTo>
                              <a:lnTo>
                                <a:pt x="86" y="426"/>
                              </a:lnTo>
                              <a:lnTo>
                                <a:pt x="79" y="426"/>
                              </a:lnTo>
                              <a:lnTo>
                                <a:pt x="70" y="426"/>
                              </a:lnTo>
                              <a:lnTo>
                                <a:pt x="61" y="426"/>
                              </a:lnTo>
                              <a:lnTo>
                                <a:pt x="52" y="426"/>
                              </a:lnTo>
                              <a:lnTo>
                                <a:pt x="46" y="426"/>
                              </a:lnTo>
                              <a:lnTo>
                                <a:pt x="37" y="426"/>
                              </a:lnTo>
                              <a:lnTo>
                                <a:pt x="31" y="429"/>
                              </a:lnTo>
                              <a:lnTo>
                                <a:pt x="24" y="429"/>
                              </a:lnTo>
                              <a:lnTo>
                                <a:pt x="18" y="432"/>
                              </a:lnTo>
                              <a:lnTo>
                                <a:pt x="12" y="435"/>
                              </a:lnTo>
                              <a:lnTo>
                                <a:pt x="6" y="435"/>
                              </a:lnTo>
                              <a:lnTo>
                                <a:pt x="3" y="438"/>
                              </a:lnTo>
                              <a:lnTo>
                                <a:pt x="0" y="444"/>
                              </a:lnTo>
                              <a:lnTo>
                                <a:pt x="0" y="448"/>
                              </a:lnTo>
                              <a:lnTo>
                                <a:pt x="0" y="451"/>
                              </a:lnTo>
                              <a:lnTo>
                                <a:pt x="0" y="457"/>
                              </a:lnTo>
                              <a:lnTo>
                                <a:pt x="3" y="463"/>
                              </a:lnTo>
                              <a:lnTo>
                                <a:pt x="6" y="469"/>
                              </a:lnTo>
                              <a:lnTo>
                                <a:pt x="9" y="475"/>
                              </a:lnTo>
                              <a:lnTo>
                                <a:pt x="12" y="481"/>
                              </a:lnTo>
                              <a:lnTo>
                                <a:pt x="18" y="487"/>
                              </a:lnTo>
                              <a:lnTo>
                                <a:pt x="21" y="494"/>
                              </a:lnTo>
                              <a:lnTo>
                                <a:pt x="27" y="500"/>
                              </a:lnTo>
                              <a:lnTo>
                                <a:pt x="34" y="506"/>
                              </a:lnTo>
                              <a:lnTo>
                                <a:pt x="40" y="512"/>
                              </a:lnTo>
                              <a:lnTo>
                                <a:pt x="49" y="515"/>
                              </a:lnTo>
                              <a:lnTo>
                                <a:pt x="55" y="518"/>
                              </a:lnTo>
                              <a:lnTo>
                                <a:pt x="64" y="518"/>
                              </a:lnTo>
                              <a:lnTo>
                                <a:pt x="73" y="521"/>
                              </a:lnTo>
                              <a:lnTo>
                                <a:pt x="86" y="524"/>
                              </a:lnTo>
                              <a:lnTo>
                                <a:pt x="95" y="524"/>
                              </a:lnTo>
                              <a:lnTo>
                                <a:pt x="104" y="527"/>
                              </a:lnTo>
                              <a:lnTo>
                                <a:pt x="116" y="527"/>
                              </a:lnTo>
                              <a:lnTo>
                                <a:pt x="125" y="530"/>
                              </a:lnTo>
                              <a:lnTo>
                                <a:pt x="138" y="530"/>
                              </a:lnTo>
                              <a:lnTo>
                                <a:pt x="147" y="530"/>
                              </a:lnTo>
                              <a:lnTo>
                                <a:pt x="159" y="530"/>
                              </a:lnTo>
                              <a:lnTo>
                                <a:pt x="171" y="527"/>
                              </a:lnTo>
                              <a:lnTo>
                                <a:pt x="184" y="524"/>
                              </a:lnTo>
                              <a:lnTo>
                                <a:pt x="196" y="524"/>
                              </a:lnTo>
                              <a:lnTo>
                                <a:pt x="208" y="518"/>
                              </a:lnTo>
                              <a:lnTo>
                                <a:pt x="220" y="515"/>
                              </a:lnTo>
                              <a:lnTo>
                                <a:pt x="233" y="512"/>
                              </a:lnTo>
                              <a:lnTo>
                                <a:pt x="242" y="509"/>
                              </a:lnTo>
                              <a:lnTo>
                                <a:pt x="254" y="503"/>
                              </a:lnTo>
                              <a:lnTo>
                                <a:pt x="263" y="500"/>
                              </a:lnTo>
                              <a:lnTo>
                                <a:pt x="275" y="494"/>
                              </a:lnTo>
                              <a:lnTo>
                                <a:pt x="285" y="490"/>
                              </a:lnTo>
                              <a:lnTo>
                                <a:pt x="294" y="484"/>
                              </a:lnTo>
                              <a:lnTo>
                                <a:pt x="303" y="481"/>
                              </a:lnTo>
                              <a:lnTo>
                                <a:pt x="309" y="475"/>
                              </a:lnTo>
                              <a:lnTo>
                                <a:pt x="318" y="472"/>
                              </a:lnTo>
                              <a:lnTo>
                                <a:pt x="328" y="469"/>
                              </a:lnTo>
                              <a:lnTo>
                                <a:pt x="334" y="463"/>
                              </a:lnTo>
                              <a:lnTo>
                                <a:pt x="340" y="460"/>
                              </a:lnTo>
                              <a:lnTo>
                                <a:pt x="349" y="457"/>
                              </a:lnTo>
                              <a:lnTo>
                                <a:pt x="355" y="454"/>
                              </a:lnTo>
                              <a:lnTo>
                                <a:pt x="355" y="454"/>
                              </a:lnTo>
                              <a:lnTo>
                                <a:pt x="352" y="454"/>
                              </a:lnTo>
                              <a:lnTo>
                                <a:pt x="352" y="451"/>
                              </a:lnTo>
                              <a:lnTo>
                                <a:pt x="352" y="451"/>
                              </a:lnTo>
                              <a:lnTo>
                                <a:pt x="352" y="448"/>
                              </a:lnTo>
                              <a:lnTo>
                                <a:pt x="352" y="448"/>
                              </a:lnTo>
                              <a:lnTo>
                                <a:pt x="349" y="448"/>
                              </a:lnTo>
                              <a:lnTo>
                                <a:pt x="349" y="444"/>
                              </a:lnTo>
                              <a:lnTo>
                                <a:pt x="349" y="444"/>
                              </a:lnTo>
                              <a:lnTo>
                                <a:pt x="349" y="441"/>
                              </a:lnTo>
                              <a:lnTo>
                                <a:pt x="349" y="441"/>
                              </a:lnTo>
                              <a:lnTo>
                                <a:pt x="349" y="438"/>
                              </a:lnTo>
                              <a:lnTo>
                                <a:pt x="349" y="438"/>
                              </a:lnTo>
                              <a:lnTo>
                                <a:pt x="349" y="435"/>
                              </a:lnTo>
                              <a:lnTo>
                                <a:pt x="349" y="435"/>
                              </a:lnTo>
                              <a:lnTo>
                                <a:pt x="349" y="432"/>
                              </a:lnTo>
                              <a:lnTo>
                                <a:pt x="346" y="432"/>
                              </a:lnTo>
                              <a:lnTo>
                                <a:pt x="346" y="429"/>
                              </a:lnTo>
                              <a:lnTo>
                                <a:pt x="346" y="429"/>
                              </a:lnTo>
                              <a:lnTo>
                                <a:pt x="346" y="426"/>
                              </a:lnTo>
                              <a:lnTo>
                                <a:pt x="346" y="426"/>
                              </a:lnTo>
                              <a:lnTo>
                                <a:pt x="343" y="423"/>
                              </a:lnTo>
                              <a:lnTo>
                                <a:pt x="343" y="423"/>
                              </a:lnTo>
                              <a:lnTo>
                                <a:pt x="343" y="423"/>
                              </a:lnTo>
                              <a:lnTo>
                                <a:pt x="343" y="42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40" y="417"/>
                              </a:lnTo>
                              <a:lnTo>
                                <a:pt x="337" y="417"/>
                              </a:lnTo>
                              <a:lnTo>
                                <a:pt x="337" y="417"/>
                              </a:lnTo>
                              <a:lnTo>
                                <a:pt x="334" y="417"/>
                              </a:lnTo>
                              <a:lnTo>
                                <a:pt x="334" y="417"/>
                              </a:lnTo>
                              <a:lnTo>
                                <a:pt x="331" y="417"/>
                              </a:lnTo>
                              <a:lnTo>
                                <a:pt x="328" y="417"/>
                              </a:lnTo>
                              <a:lnTo>
                                <a:pt x="324" y="417"/>
                              </a:lnTo>
                              <a:lnTo>
                                <a:pt x="321" y="420"/>
                              </a:lnTo>
                              <a:lnTo>
                                <a:pt x="318" y="420"/>
                              </a:lnTo>
                              <a:lnTo>
                                <a:pt x="315" y="420"/>
                              </a:lnTo>
                              <a:lnTo>
                                <a:pt x="312" y="420"/>
                              </a:lnTo>
                              <a:lnTo>
                                <a:pt x="309" y="420"/>
                              </a:lnTo>
                              <a:lnTo>
                                <a:pt x="303" y="423"/>
                              </a:lnTo>
                              <a:lnTo>
                                <a:pt x="300" y="423"/>
                              </a:lnTo>
                              <a:lnTo>
                                <a:pt x="297" y="423"/>
                              </a:lnTo>
                              <a:lnTo>
                                <a:pt x="291" y="423"/>
                              </a:lnTo>
                              <a:lnTo>
                                <a:pt x="285" y="423"/>
                              </a:lnTo>
                              <a:lnTo>
                                <a:pt x="282" y="423"/>
                              </a:lnTo>
                              <a:lnTo>
                                <a:pt x="275" y="426"/>
                              </a:lnTo>
                              <a:lnTo>
                                <a:pt x="269" y="426"/>
                              </a:lnTo>
                              <a:lnTo>
                                <a:pt x="263" y="426"/>
                              </a:lnTo>
                              <a:lnTo>
                                <a:pt x="257" y="426"/>
                              </a:lnTo>
                              <a:lnTo>
                                <a:pt x="251" y="426"/>
                              </a:lnTo>
                              <a:lnTo>
                                <a:pt x="248" y="426"/>
                              </a:lnTo>
                              <a:lnTo>
                                <a:pt x="242" y="426"/>
                              </a:lnTo>
                              <a:lnTo>
                                <a:pt x="239" y="426"/>
                              </a:lnTo>
                              <a:lnTo>
                                <a:pt x="233" y="426"/>
                              </a:lnTo>
                              <a:lnTo>
                                <a:pt x="230" y="426"/>
                              </a:lnTo>
                              <a:lnTo>
                                <a:pt x="223" y="426"/>
                              </a:lnTo>
                              <a:lnTo>
                                <a:pt x="220" y="426"/>
                              </a:lnTo>
                              <a:lnTo>
                                <a:pt x="217" y="426"/>
                              </a:lnTo>
                              <a:lnTo>
                                <a:pt x="214" y="426"/>
                              </a:lnTo>
                              <a:lnTo>
                                <a:pt x="211" y="426"/>
                              </a:lnTo>
                              <a:lnTo>
                                <a:pt x="208" y="426"/>
                              </a:lnTo>
                              <a:lnTo>
                                <a:pt x="205" y="426"/>
                              </a:lnTo>
                              <a:lnTo>
                                <a:pt x="202" y="426"/>
                              </a:lnTo>
                              <a:lnTo>
                                <a:pt x="202" y="420"/>
                              </a:lnTo>
                              <a:lnTo>
                                <a:pt x="205" y="417"/>
                              </a:lnTo>
                              <a:lnTo>
                                <a:pt x="208" y="411"/>
                              </a:lnTo>
                              <a:lnTo>
                                <a:pt x="211" y="408"/>
                              </a:lnTo>
                              <a:lnTo>
                                <a:pt x="214" y="405"/>
                              </a:lnTo>
                              <a:lnTo>
                                <a:pt x="220" y="402"/>
                              </a:lnTo>
                              <a:lnTo>
                                <a:pt x="226" y="395"/>
                              </a:lnTo>
                              <a:lnTo>
                                <a:pt x="230" y="392"/>
                              </a:lnTo>
                              <a:lnTo>
                                <a:pt x="236" y="389"/>
                              </a:lnTo>
                              <a:lnTo>
                                <a:pt x="245" y="386"/>
                              </a:lnTo>
                              <a:lnTo>
                                <a:pt x="251" y="383"/>
                              </a:lnTo>
                              <a:lnTo>
                                <a:pt x="260" y="380"/>
                              </a:lnTo>
                              <a:lnTo>
                                <a:pt x="266" y="377"/>
                              </a:lnTo>
                              <a:lnTo>
                                <a:pt x="275" y="374"/>
                              </a:lnTo>
                              <a:lnTo>
                                <a:pt x="285" y="374"/>
                              </a:lnTo>
                              <a:lnTo>
                                <a:pt x="294" y="371"/>
                              </a:lnTo>
                              <a:lnTo>
                                <a:pt x="306" y="368"/>
                              </a:lnTo>
                              <a:lnTo>
                                <a:pt x="315" y="365"/>
                              </a:lnTo>
                              <a:lnTo>
                                <a:pt x="321" y="362"/>
                              </a:lnTo>
                              <a:lnTo>
                                <a:pt x="331" y="359"/>
                              </a:lnTo>
                              <a:lnTo>
                                <a:pt x="337" y="355"/>
                              </a:lnTo>
                              <a:lnTo>
                                <a:pt x="343" y="352"/>
                              </a:lnTo>
                              <a:lnTo>
                                <a:pt x="349" y="346"/>
                              </a:lnTo>
                              <a:lnTo>
                                <a:pt x="355" y="343"/>
                              </a:lnTo>
                              <a:lnTo>
                                <a:pt x="358" y="340"/>
                              </a:lnTo>
                              <a:lnTo>
                                <a:pt x="364" y="334"/>
                              </a:lnTo>
                              <a:lnTo>
                                <a:pt x="367" y="331"/>
                              </a:lnTo>
                              <a:lnTo>
                                <a:pt x="367" y="325"/>
                              </a:lnTo>
                              <a:lnTo>
                                <a:pt x="370" y="319"/>
                              </a:lnTo>
                              <a:lnTo>
                                <a:pt x="373" y="316"/>
                              </a:lnTo>
                              <a:lnTo>
                                <a:pt x="373" y="309"/>
                              </a:lnTo>
                              <a:lnTo>
                                <a:pt x="373" y="303"/>
                              </a:lnTo>
                              <a:lnTo>
                                <a:pt x="370" y="303"/>
                              </a:lnTo>
                              <a:lnTo>
                                <a:pt x="367" y="300"/>
                              </a:lnTo>
                              <a:lnTo>
                                <a:pt x="364" y="300"/>
                              </a:lnTo>
                              <a:lnTo>
                                <a:pt x="361" y="297"/>
                              </a:lnTo>
                              <a:lnTo>
                                <a:pt x="358" y="297"/>
                              </a:lnTo>
                              <a:lnTo>
                                <a:pt x="355" y="297"/>
                              </a:lnTo>
                              <a:lnTo>
                                <a:pt x="352" y="294"/>
                              </a:lnTo>
                              <a:lnTo>
                                <a:pt x="346" y="294"/>
                              </a:lnTo>
                              <a:lnTo>
                                <a:pt x="343" y="291"/>
                              </a:lnTo>
                              <a:lnTo>
                                <a:pt x="337" y="291"/>
                              </a:lnTo>
                              <a:lnTo>
                                <a:pt x="334" y="291"/>
                              </a:lnTo>
                              <a:lnTo>
                                <a:pt x="328" y="288"/>
                              </a:lnTo>
                              <a:lnTo>
                                <a:pt x="324" y="288"/>
                              </a:lnTo>
                              <a:lnTo>
                                <a:pt x="318" y="288"/>
                              </a:lnTo>
                              <a:lnTo>
                                <a:pt x="312" y="288"/>
                              </a:lnTo>
                              <a:lnTo>
                                <a:pt x="306" y="285"/>
                              </a:lnTo>
                              <a:lnTo>
                                <a:pt x="303" y="285"/>
                              </a:lnTo>
                              <a:lnTo>
                                <a:pt x="297" y="285"/>
                              </a:lnTo>
                              <a:lnTo>
                                <a:pt x="291" y="285"/>
                              </a:lnTo>
                              <a:lnTo>
                                <a:pt x="288" y="285"/>
                              </a:lnTo>
                              <a:lnTo>
                                <a:pt x="282" y="282"/>
                              </a:lnTo>
                              <a:lnTo>
                                <a:pt x="279" y="282"/>
                              </a:lnTo>
                              <a:lnTo>
                                <a:pt x="272" y="282"/>
                              </a:lnTo>
                              <a:lnTo>
                                <a:pt x="269" y="282"/>
                              </a:lnTo>
                              <a:lnTo>
                                <a:pt x="266" y="279"/>
                              </a:lnTo>
                              <a:lnTo>
                                <a:pt x="263" y="279"/>
                              </a:lnTo>
                              <a:lnTo>
                                <a:pt x="260" y="279"/>
                              </a:lnTo>
                              <a:lnTo>
                                <a:pt x="257" y="276"/>
                              </a:lnTo>
                              <a:lnTo>
                                <a:pt x="254" y="276"/>
                              </a:lnTo>
                              <a:lnTo>
                                <a:pt x="251" y="276"/>
                              </a:lnTo>
                              <a:lnTo>
                                <a:pt x="248" y="273"/>
                              </a:lnTo>
                              <a:lnTo>
                                <a:pt x="245" y="273"/>
                              </a:lnTo>
                              <a:lnTo>
                                <a:pt x="248" y="270"/>
                              </a:lnTo>
                              <a:lnTo>
                                <a:pt x="248" y="263"/>
                              </a:lnTo>
                              <a:lnTo>
                                <a:pt x="251" y="260"/>
                              </a:lnTo>
                              <a:lnTo>
                                <a:pt x="251" y="257"/>
                              </a:lnTo>
                              <a:lnTo>
                                <a:pt x="254" y="251"/>
                              </a:lnTo>
                              <a:lnTo>
                                <a:pt x="257" y="248"/>
                              </a:lnTo>
                              <a:lnTo>
                                <a:pt x="260" y="245"/>
                              </a:lnTo>
                              <a:lnTo>
                                <a:pt x="263" y="242"/>
                              </a:lnTo>
                              <a:lnTo>
                                <a:pt x="266" y="239"/>
                              </a:lnTo>
                              <a:lnTo>
                                <a:pt x="269" y="236"/>
                              </a:lnTo>
                              <a:lnTo>
                                <a:pt x="272" y="233"/>
                              </a:lnTo>
                              <a:lnTo>
                                <a:pt x="275" y="230"/>
                              </a:lnTo>
                              <a:lnTo>
                                <a:pt x="282" y="230"/>
                              </a:lnTo>
                              <a:lnTo>
                                <a:pt x="288" y="230"/>
                              </a:lnTo>
                              <a:lnTo>
                                <a:pt x="294" y="230"/>
                              </a:lnTo>
                              <a:lnTo>
                                <a:pt x="300" y="230"/>
                              </a:lnTo>
                              <a:lnTo>
                                <a:pt x="306" y="230"/>
                              </a:lnTo>
                              <a:lnTo>
                                <a:pt x="312" y="230"/>
                              </a:lnTo>
                              <a:lnTo>
                                <a:pt x="321" y="230"/>
                              </a:lnTo>
                              <a:lnTo>
                                <a:pt x="328" y="230"/>
                              </a:lnTo>
                              <a:lnTo>
                                <a:pt x="337" y="233"/>
                              </a:lnTo>
                              <a:lnTo>
                                <a:pt x="343" y="233"/>
                              </a:lnTo>
                              <a:lnTo>
                                <a:pt x="349" y="236"/>
                              </a:lnTo>
                              <a:lnTo>
                                <a:pt x="358" y="236"/>
                              </a:lnTo>
                              <a:lnTo>
                                <a:pt x="367" y="239"/>
                              </a:lnTo>
                              <a:lnTo>
                                <a:pt x="373" y="239"/>
                              </a:lnTo>
                              <a:lnTo>
                                <a:pt x="380" y="242"/>
                              </a:lnTo>
                              <a:lnTo>
                                <a:pt x="389" y="242"/>
                              </a:lnTo>
                              <a:lnTo>
                                <a:pt x="395" y="245"/>
                              </a:lnTo>
                              <a:lnTo>
                                <a:pt x="401" y="245"/>
                              </a:lnTo>
                              <a:lnTo>
                                <a:pt x="407" y="245"/>
                              </a:lnTo>
                              <a:lnTo>
                                <a:pt x="413" y="245"/>
                              </a:lnTo>
                              <a:lnTo>
                                <a:pt x="416" y="245"/>
                              </a:lnTo>
                              <a:lnTo>
                                <a:pt x="416" y="245"/>
                              </a:lnTo>
                              <a:lnTo>
                                <a:pt x="416" y="245"/>
                              </a:lnTo>
                              <a:lnTo>
                                <a:pt x="416" y="245"/>
                              </a:lnTo>
                              <a:lnTo>
                                <a:pt x="419" y="245"/>
                              </a:lnTo>
                              <a:lnTo>
                                <a:pt x="419" y="245"/>
                              </a:lnTo>
                              <a:lnTo>
                                <a:pt x="419" y="242"/>
                              </a:lnTo>
                              <a:lnTo>
                                <a:pt x="422" y="242"/>
                              </a:lnTo>
                              <a:lnTo>
                                <a:pt x="422" y="242"/>
                              </a:lnTo>
                              <a:lnTo>
                                <a:pt x="425" y="242"/>
                              </a:lnTo>
                              <a:lnTo>
                                <a:pt x="425" y="242"/>
                              </a:lnTo>
                              <a:lnTo>
                                <a:pt x="429" y="242"/>
                              </a:lnTo>
                              <a:lnTo>
                                <a:pt x="429" y="239"/>
                              </a:lnTo>
                              <a:lnTo>
                                <a:pt x="429" y="239"/>
                              </a:lnTo>
                              <a:lnTo>
                                <a:pt x="432" y="239"/>
                              </a:lnTo>
                              <a:lnTo>
                                <a:pt x="435" y="239"/>
                              </a:lnTo>
                              <a:lnTo>
                                <a:pt x="435" y="239"/>
                              </a:lnTo>
                              <a:lnTo>
                                <a:pt x="438" y="236"/>
                              </a:lnTo>
                              <a:lnTo>
                                <a:pt x="438" y="236"/>
                              </a:lnTo>
                              <a:lnTo>
                                <a:pt x="441" y="236"/>
                              </a:lnTo>
                              <a:lnTo>
                                <a:pt x="441" y="236"/>
                              </a:lnTo>
                              <a:lnTo>
                                <a:pt x="441" y="236"/>
                              </a:lnTo>
                              <a:lnTo>
                                <a:pt x="444" y="236"/>
                              </a:lnTo>
                              <a:lnTo>
                                <a:pt x="444" y="236"/>
                              </a:lnTo>
                              <a:lnTo>
                                <a:pt x="447" y="236"/>
                              </a:lnTo>
                              <a:lnTo>
                                <a:pt x="447" y="233"/>
                              </a:lnTo>
                              <a:lnTo>
                                <a:pt x="447" y="233"/>
                              </a:lnTo>
                              <a:lnTo>
                                <a:pt x="447" y="233"/>
                              </a:lnTo>
                              <a:lnTo>
                                <a:pt x="450" y="233"/>
                              </a:lnTo>
                              <a:lnTo>
                                <a:pt x="450" y="233"/>
                              </a:lnTo>
                              <a:lnTo>
                                <a:pt x="450" y="233"/>
                              </a:lnTo>
                              <a:lnTo>
                                <a:pt x="450" y="233"/>
                              </a:lnTo>
                              <a:lnTo>
                                <a:pt x="450" y="239"/>
                              </a:lnTo>
                              <a:lnTo>
                                <a:pt x="450" y="242"/>
                              </a:lnTo>
                              <a:lnTo>
                                <a:pt x="450" y="248"/>
                              </a:lnTo>
                              <a:lnTo>
                                <a:pt x="450" y="251"/>
                              </a:lnTo>
                              <a:lnTo>
                                <a:pt x="450" y="257"/>
                              </a:lnTo>
                              <a:lnTo>
                                <a:pt x="450" y="263"/>
                              </a:lnTo>
                              <a:lnTo>
                                <a:pt x="450" y="267"/>
                              </a:lnTo>
                              <a:lnTo>
                                <a:pt x="450" y="273"/>
                              </a:lnTo>
                              <a:lnTo>
                                <a:pt x="450" y="279"/>
                              </a:lnTo>
                              <a:lnTo>
                                <a:pt x="450" y="285"/>
                              </a:lnTo>
                              <a:lnTo>
                                <a:pt x="450" y="291"/>
                              </a:lnTo>
                              <a:lnTo>
                                <a:pt x="453" y="300"/>
                              </a:lnTo>
                              <a:lnTo>
                                <a:pt x="453" y="306"/>
                              </a:lnTo>
                              <a:lnTo>
                                <a:pt x="453" y="313"/>
                              </a:lnTo>
                              <a:lnTo>
                                <a:pt x="456" y="319"/>
                              </a:lnTo>
                              <a:lnTo>
                                <a:pt x="456" y="328"/>
                              </a:lnTo>
                              <a:lnTo>
                                <a:pt x="456" y="334"/>
                              </a:lnTo>
                              <a:lnTo>
                                <a:pt x="459" y="343"/>
                              </a:lnTo>
                              <a:lnTo>
                                <a:pt x="459" y="349"/>
                              </a:lnTo>
                              <a:lnTo>
                                <a:pt x="462" y="355"/>
                              </a:lnTo>
                              <a:lnTo>
                                <a:pt x="465" y="362"/>
                              </a:lnTo>
                              <a:lnTo>
                                <a:pt x="465" y="368"/>
                              </a:lnTo>
                              <a:lnTo>
                                <a:pt x="468" y="374"/>
                              </a:lnTo>
                              <a:lnTo>
                                <a:pt x="471" y="380"/>
                              </a:lnTo>
                              <a:lnTo>
                                <a:pt x="471" y="386"/>
                              </a:lnTo>
                              <a:lnTo>
                                <a:pt x="474" y="389"/>
                              </a:lnTo>
                              <a:lnTo>
                                <a:pt x="478" y="395"/>
                              </a:lnTo>
                              <a:lnTo>
                                <a:pt x="478" y="398"/>
                              </a:lnTo>
                              <a:lnTo>
                                <a:pt x="481" y="405"/>
                              </a:lnTo>
                              <a:lnTo>
                                <a:pt x="484" y="408"/>
                              </a:lnTo>
                              <a:lnTo>
                                <a:pt x="484" y="411"/>
                              </a:lnTo>
                              <a:lnTo>
                                <a:pt x="487" y="417"/>
                              </a:lnTo>
                              <a:lnTo>
                                <a:pt x="490" y="417"/>
                              </a:lnTo>
                              <a:lnTo>
                                <a:pt x="490" y="420"/>
                              </a:lnTo>
                              <a:lnTo>
                                <a:pt x="493" y="423"/>
                              </a:lnTo>
                              <a:lnTo>
                                <a:pt x="496" y="426"/>
                              </a:lnTo>
                              <a:lnTo>
                                <a:pt x="499" y="429"/>
                              </a:lnTo>
                              <a:lnTo>
                                <a:pt x="502" y="432"/>
                              </a:lnTo>
                              <a:lnTo>
                                <a:pt x="508" y="435"/>
                              </a:lnTo>
                              <a:lnTo>
                                <a:pt x="511" y="435"/>
                              </a:lnTo>
                              <a:lnTo>
                                <a:pt x="517" y="438"/>
                              </a:lnTo>
                              <a:lnTo>
                                <a:pt x="523" y="441"/>
                              </a:lnTo>
                              <a:lnTo>
                                <a:pt x="530" y="444"/>
                              </a:lnTo>
                              <a:lnTo>
                                <a:pt x="536" y="448"/>
                              </a:lnTo>
                              <a:lnTo>
                                <a:pt x="542" y="448"/>
                              </a:lnTo>
                              <a:lnTo>
                                <a:pt x="548" y="451"/>
                              </a:lnTo>
                              <a:lnTo>
                                <a:pt x="554" y="454"/>
                              </a:lnTo>
                              <a:lnTo>
                                <a:pt x="563" y="457"/>
                              </a:lnTo>
                              <a:lnTo>
                                <a:pt x="569" y="460"/>
                              </a:lnTo>
                              <a:lnTo>
                                <a:pt x="576" y="460"/>
                              </a:lnTo>
                              <a:lnTo>
                                <a:pt x="582" y="463"/>
                              </a:lnTo>
                              <a:lnTo>
                                <a:pt x="588" y="466"/>
                              </a:lnTo>
                              <a:lnTo>
                                <a:pt x="594" y="469"/>
                              </a:lnTo>
                              <a:lnTo>
                                <a:pt x="597" y="472"/>
                              </a:lnTo>
                              <a:lnTo>
                                <a:pt x="600" y="475"/>
                              </a:lnTo>
                              <a:lnTo>
                                <a:pt x="603" y="478"/>
                              </a:lnTo>
                              <a:lnTo>
                                <a:pt x="606" y="481"/>
                              </a:lnTo>
                              <a:lnTo>
                                <a:pt x="606" y="484"/>
                              </a:lnTo>
                              <a:lnTo>
                                <a:pt x="609" y="487"/>
                              </a:lnTo>
                              <a:lnTo>
                                <a:pt x="609" y="490"/>
                              </a:lnTo>
                              <a:lnTo>
                                <a:pt x="609" y="494"/>
                              </a:lnTo>
                              <a:lnTo>
                                <a:pt x="609" y="497"/>
                              </a:lnTo>
                              <a:lnTo>
                                <a:pt x="606" y="500"/>
                              </a:lnTo>
                              <a:lnTo>
                                <a:pt x="606" y="506"/>
                              </a:lnTo>
                              <a:lnTo>
                                <a:pt x="603" y="503"/>
                              </a:lnTo>
                              <a:lnTo>
                                <a:pt x="597" y="503"/>
                              </a:lnTo>
                              <a:lnTo>
                                <a:pt x="594" y="503"/>
                              </a:lnTo>
                              <a:lnTo>
                                <a:pt x="591" y="500"/>
                              </a:lnTo>
                              <a:lnTo>
                                <a:pt x="585" y="500"/>
                              </a:lnTo>
                              <a:lnTo>
                                <a:pt x="582" y="497"/>
                              </a:lnTo>
                              <a:lnTo>
                                <a:pt x="576" y="497"/>
                              </a:lnTo>
                              <a:lnTo>
                                <a:pt x="569" y="494"/>
                              </a:lnTo>
                              <a:lnTo>
                                <a:pt x="563" y="494"/>
                              </a:lnTo>
                              <a:lnTo>
                                <a:pt x="557" y="494"/>
                              </a:lnTo>
                              <a:lnTo>
                                <a:pt x="551" y="490"/>
                              </a:lnTo>
                              <a:lnTo>
                                <a:pt x="545" y="490"/>
                              </a:lnTo>
                              <a:lnTo>
                                <a:pt x="539" y="487"/>
                              </a:lnTo>
                              <a:lnTo>
                                <a:pt x="533" y="487"/>
                              </a:lnTo>
                              <a:lnTo>
                                <a:pt x="527" y="484"/>
                              </a:lnTo>
                              <a:lnTo>
                                <a:pt x="520" y="484"/>
                              </a:lnTo>
                              <a:lnTo>
                                <a:pt x="511" y="481"/>
                              </a:lnTo>
                              <a:lnTo>
                                <a:pt x="505" y="481"/>
                              </a:lnTo>
                              <a:lnTo>
                                <a:pt x="499" y="478"/>
                              </a:lnTo>
                              <a:lnTo>
                                <a:pt x="493" y="478"/>
                              </a:lnTo>
                              <a:lnTo>
                                <a:pt x="487" y="475"/>
                              </a:lnTo>
                              <a:lnTo>
                                <a:pt x="481" y="475"/>
                              </a:lnTo>
                              <a:lnTo>
                                <a:pt x="474" y="472"/>
                              </a:lnTo>
                              <a:lnTo>
                                <a:pt x="468" y="472"/>
                              </a:lnTo>
                              <a:lnTo>
                                <a:pt x="465" y="472"/>
                              </a:lnTo>
                              <a:lnTo>
                                <a:pt x="459" y="469"/>
                              </a:lnTo>
                              <a:lnTo>
                                <a:pt x="453" y="469"/>
                              </a:lnTo>
                              <a:lnTo>
                                <a:pt x="450" y="469"/>
                              </a:lnTo>
                              <a:lnTo>
                                <a:pt x="444" y="469"/>
                              </a:lnTo>
                              <a:lnTo>
                                <a:pt x="441" y="466"/>
                              </a:lnTo>
                              <a:lnTo>
                                <a:pt x="435" y="466"/>
                              </a:lnTo>
                              <a:lnTo>
                                <a:pt x="432" y="466"/>
                              </a:lnTo>
                              <a:lnTo>
                                <a:pt x="432" y="469"/>
                              </a:lnTo>
                              <a:lnTo>
                                <a:pt x="429" y="475"/>
                              </a:lnTo>
                              <a:lnTo>
                                <a:pt x="429" y="478"/>
                              </a:lnTo>
                              <a:lnTo>
                                <a:pt x="429" y="484"/>
                              </a:lnTo>
                              <a:lnTo>
                                <a:pt x="425" y="487"/>
                              </a:lnTo>
                              <a:lnTo>
                                <a:pt x="425" y="494"/>
                              </a:lnTo>
                              <a:lnTo>
                                <a:pt x="425" y="497"/>
                              </a:lnTo>
                              <a:lnTo>
                                <a:pt x="425" y="503"/>
                              </a:lnTo>
                              <a:lnTo>
                                <a:pt x="425" y="506"/>
                              </a:lnTo>
                              <a:lnTo>
                                <a:pt x="425" y="512"/>
                              </a:lnTo>
                              <a:lnTo>
                                <a:pt x="425" y="515"/>
                              </a:lnTo>
                              <a:lnTo>
                                <a:pt x="425" y="521"/>
                              </a:lnTo>
                              <a:lnTo>
                                <a:pt x="429" y="527"/>
                              </a:lnTo>
                              <a:lnTo>
                                <a:pt x="432" y="530"/>
                              </a:lnTo>
                              <a:lnTo>
                                <a:pt x="435" y="536"/>
                              </a:lnTo>
                              <a:lnTo>
                                <a:pt x="438" y="540"/>
                              </a:lnTo>
                              <a:lnTo>
                                <a:pt x="441" y="546"/>
                              </a:lnTo>
                              <a:lnTo>
                                <a:pt x="447" y="549"/>
                              </a:lnTo>
                              <a:lnTo>
                                <a:pt x="450" y="552"/>
                              </a:lnTo>
                              <a:lnTo>
                                <a:pt x="456" y="558"/>
                              </a:lnTo>
                              <a:lnTo>
                                <a:pt x="462" y="561"/>
                              </a:lnTo>
                              <a:lnTo>
                                <a:pt x="468" y="564"/>
                              </a:lnTo>
                              <a:lnTo>
                                <a:pt x="474" y="567"/>
                              </a:lnTo>
                              <a:lnTo>
                                <a:pt x="484" y="570"/>
                              </a:lnTo>
                              <a:lnTo>
                                <a:pt x="490" y="573"/>
                              </a:lnTo>
                              <a:lnTo>
                                <a:pt x="499" y="576"/>
                              </a:lnTo>
                              <a:lnTo>
                                <a:pt x="505" y="579"/>
                              </a:lnTo>
                              <a:lnTo>
                                <a:pt x="511" y="582"/>
                              </a:lnTo>
                              <a:lnTo>
                                <a:pt x="520" y="586"/>
                              </a:lnTo>
                              <a:lnTo>
                                <a:pt x="527" y="589"/>
                              </a:lnTo>
                              <a:lnTo>
                                <a:pt x="533" y="592"/>
                              </a:lnTo>
                              <a:lnTo>
                                <a:pt x="539" y="595"/>
                              </a:lnTo>
                              <a:lnTo>
                                <a:pt x="545" y="595"/>
                              </a:lnTo>
                              <a:lnTo>
                                <a:pt x="548" y="598"/>
                              </a:lnTo>
                              <a:lnTo>
                                <a:pt x="554" y="598"/>
                              </a:lnTo>
                              <a:lnTo>
                                <a:pt x="557" y="601"/>
                              </a:lnTo>
                              <a:lnTo>
                                <a:pt x="560" y="601"/>
                              </a:lnTo>
                              <a:lnTo>
                                <a:pt x="563" y="604"/>
                              </a:lnTo>
                              <a:lnTo>
                                <a:pt x="566" y="607"/>
                              </a:lnTo>
                              <a:lnTo>
                                <a:pt x="569" y="607"/>
                              </a:lnTo>
                              <a:lnTo>
                                <a:pt x="572" y="610"/>
                              </a:lnTo>
                              <a:lnTo>
                                <a:pt x="576" y="610"/>
                              </a:lnTo>
                              <a:lnTo>
                                <a:pt x="579" y="613"/>
                              </a:lnTo>
                              <a:lnTo>
                                <a:pt x="579" y="613"/>
                              </a:lnTo>
                              <a:lnTo>
                                <a:pt x="582" y="616"/>
                              </a:lnTo>
                              <a:lnTo>
                                <a:pt x="582" y="616"/>
                              </a:lnTo>
                              <a:lnTo>
                                <a:pt x="585" y="619"/>
                              </a:lnTo>
                              <a:lnTo>
                                <a:pt x="585" y="619"/>
                              </a:lnTo>
                              <a:lnTo>
                                <a:pt x="585" y="622"/>
                              </a:lnTo>
                              <a:lnTo>
                                <a:pt x="585" y="622"/>
                              </a:lnTo>
                              <a:lnTo>
                                <a:pt x="585" y="625"/>
                              </a:lnTo>
                              <a:lnTo>
                                <a:pt x="585" y="625"/>
                              </a:lnTo>
                              <a:lnTo>
                                <a:pt x="585" y="629"/>
                              </a:lnTo>
                              <a:lnTo>
                                <a:pt x="585" y="629"/>
                              </a:lnTo>
                              <a:lnTo>
                                <a:pt x="588" y="632"/>
                              </a:lnTo>
                              <a:lnTo>
                                <a:pt x="588" y="635"/>
                              </a:lnTo>
                              <a:lnTo>
                                <a:pt x="588" y="635"/>
                              </a:lnTo>
                              <a:lnTo>
                                <a:pt x="588" y="638"/>
                              </a:lnTo>
                              <a:lnTo>
                                <a:pt x="588" y="638"/>
                              </a:lnTo>
                              <a:lnTo>
                                <a:pt x="591" y="641"/>
                              </a:lnTo>
                              <a:lnTo>
                                <a:pt x="591" y="644"/>
                              </a:lnTo>
                              <a:lnTo>
                                <a:pt x="594" y="644"/>
                              </a:lnTo>
                              <a:lnTo>
                                <a:pt x="594" y="647"/>
                              </a:lnTo>
                              <a:lnTo>
                                <a:pt x="597" y="650"/>
                              </a:lnTo>
                              <a:lnTo>
                                <a:pt x="594" y="650"/>
                              </a:lnTo>
                              <a:lnTo>
                                <a:pt x="588" y="647"/>
                              </a:lnTo>
                              <a:lnTo>
                                <a:pt x="585" y="647"/>
                              </a:lnTo>
                              <a:lnTo>
                                <a:pt x="579" y="647"/>
                              </a:lnTo>
                              <a:lnTo>
                                <a:pt x="576" y="647"/>
                              </a:lnTo>
                              <a:lnTo>
                                <a:pt x="569" y="644"/>
                              </a:lnTo>
                              <a:lnTo>
                                <a:pt x="563" y="644"/>
                              </a:lnTo>
                              <a:lnTo>
                                <a:pt x="557" y="644"/>
                              </a:lnTo>
                              <a:lnTo>
                                <a:pt x="551" y="644"/>
                              </a:lnTo>
                              <a:lnTo>
                                <a:pt x="545" y="641"/>
                              </a:lnTo>
                              <a:lnTo>
                                <a:pt x="539" y="641"/>
                              </a:lnTo>
                              <a:lnTo>
                                <a:pt x="533" y="641"/>
                              </a:lnTo>
                              <a:lnTo>
                                <a:pt x="527" y="638"/>
                              </a:lnTo>
                              <a:lnTo>
                                <a:pt x="517" y="638"/>
                              </a:lnTo>
                              <a:lnTo>
                                <a:pt x="511" y="638"/>
                              </a:lnTo>
                              <a:lnTo>
                                <a:pt x="502" y="635"/>
                              </a:lnTo>
                              <a:lnTo>
                                <a:pt x="496" y="635"/>
                              </a:lnTo>
                              <a:lnTo>
                                <a:pt x="487" y="632"/>
                              </a:lnTo>
                              <a:lnTo>
                                <a:pt x="481" y="632"/>
                              </a:lnTo>
                              <a:lnTo>
                                <a:pt x="471" y="632"/>
                              </a:lnTo>
                              <a:lnTo>
                                <a:pt x="465" y="629"/>
                              </a:lnTo>
                              <a:lnTo>
                                <a:pt x="459" y="629"/>
                              </a:lnTo>
                              <a:lnTo>
                                <a:pt x="453" y="629"/>
                              </a:lnTo>
                              <a:lnTo>
                                <a:pt x="447" y="625"/>
                              </a:lnTo>
                              <a:lnTo>
                                <a:pt x="441" y="625"/>
                              </a:lnTo>
                              <a:lnTo>
                                <a:pt x="435" y="625"/>
                              </a:lnTo>
                              <a:lnTo>
                                <a:pt x="429" y="622"/>
                              </a:lnTo>
                              <a:lnTo>
                                <a:pt x="422" y="622"/>
                              </a:lnTo>
                              <a:lnTo>
                                <a:pt x="416" y="622"/>
                              </a:lnTo>
                              <a:lnTo>
                                <a:pt x="413" y="622"/>
                              </a:lnTo>
                              <a:lnTo>
                                <a:pt x="407" y="619"/>
                              </a:lnTo>
                              <a:lnTo>
                                <a:pt x="404" y="619"/>
                              </a:lnTo>
                              <a:lnTo>
                                <a:pt x="401" y="625"/>
                              </a:lnTo>
                              <a:lnTo>
                                <a:pt x="401" y="629"/>
                              </a:lnTo>
                              <a:lnTo>
                                <a:pt x="398" y="632"/>
                              </a:lnTo>
                              <a:lnTo>
                                <a:pt x="398" y="638"/>
                              </a:lnTo>
                              <a:lnTo>
                                <a:pt x="398" y="641"/>
                              </a:lnTo>
                              <a:lnTo>
                                <a:pt x="398" y="647"/>
                              </a:lnTo>
                              <a:lnTo>
                                <a:pt x="398" y="650"/>
                              </a:lnTo>
                              <a:lnTo>
                                <a:pt x="398" y="656"/>
                              </a:lnTo>
                              <a:lnTo>
                                <a:pt x="401" y="662"/>
                              </a:lnTo>
                              <a:lnTo>
                                <a:pt x="404" y="665"/>
                              </a:lnTo>
                              <a:lnTo>
                                <a:pt x="407" y="671"/>
                              </a:lnTo>
                              <a:lnTo>
                                <a:pt x="410" y="678"/>
                              </a:lnTo>
                              <a:lnTo>
                                <a:pt x="416" y="681"/>
                              </a:lnTo>
                              <a:lnTo>
                                <a:pt x="422" y="687"/>
                              </a:lnTo>
                              <a:lnTo>
                                <a:pt x="432" y="690"/>
                              </a:lnTo>
                              <a:lnTo>
                                <a:pt x="438" y="696"/>
                              </a:lnTo>
                              <a:lnTo>
                                <a:pt x="447" y="699"/>
                              </a:lnTo>
                              <a:lnTo>
                                <a:pt x="456" y="702"/>
                              </a:lnTo>
                              <a:lnTo>
                                <a:pt x="468" y="708"/>
                              </a:lnTo>
                              <a:lnTo>
                                <a:pt x="478" y="711"/>
                              </a:lnTo>
                              <a:lnTo>
                                <a:pt x="487" y="714"/>
                              </a:lnTo>
                              <a:lnTo>
                                <a:pt x="496" y="714"/>
                              </a:lnTo>
                              <a:lnTo>
                                <a:pt x="508" y="717"/>
                              </a:lnTo>
                              <a:lnTo>
                                <a:pt x="517" y="721"/>
                              </a:lnTo>
                              <a:lnTo>
                                <a:pt x="527" y="721"/>
                              </a:lnTo>
                              <a:lnTo>
                                <a:pt x="539" y="724"/>
                              </a:lnTo>
                              <a:lnTo>
                                <a:pt x="548" y="724"/>
                              </a:lnTo>
                              <a:lnTo>
                                <a:pt x="557" y="727"/>
                              </a:lnTo>
                              <a:lnTo>
                                <a:pt x="566" y="727"/>
                              </a:lnTo>
                              <a:lnTo>
                                <a:pt x="572" y="730"/>
                              </a:lnTo>
                              <a:lnTo>
                                <a:pt x="582" y="730"/>
                              </a:lnTo>
                              <a:lnTo>
                                <a:pt x="588" y="730"/>
                              </a:lnTo>
                              <a:lnTo>
                                <a:pt x="597" y="730"/>
                              </a:lnTo>
                              <a:lnTo>
                                <a:pt x="603" y="730"/>
                              </a:lnTo>
                              <a:lnTo>
                                <a:pt x="612" y="730"/>
                              </a:lnTo>
                              <a:lnTo>
                                <a:pt x="621" y="730"/>
                              </a:lnTo>
                              <a:lnTo>
                                <a:pt x="631" y="730"/>
                              </a:lnTo>
                              <a:lnTo>
                                <a:pt x="640" y="730"/>
                              </a:lnTo>
                              <a:lnTo>
                                <a:pt x="649" y="730"/>
                              </a:lnTo>
                              <a:lnTo>
                                <a:pt x="661" y="730"/>
                              </a:lnTo>
                              <a:lnTo>
                                <a:pt x="670" y="730"/>
                              </a:lnTo>
                              <a:lnTo>
                                <a:pt x="683" y="730"/>
                              </a:lnTo>
                              <a:lnTo>
                                <a:pt x="692" y="727"/>
                              </a:lnTo>
                              <a:lnTo>
                                <a:pt x="704" y="727"/>
                              </a:lnTo>
                              <a:lnTo>
                                <a:pt x="713" y="724"/>
                              </a:lnTo>
                              <a:lnTo>
                                <a:pt x="726" y="724"/>
                              </a:lnTo>
                              <a:lnTo>
                                <a:pt x="735" y="721"/>
                              </a:lnTo>
                              <a:lnTo>
                                <a:pt x="747" y="717"/>
                              </a:lnTo>
                              <a:lnTo>
                                <a:pt x="756" y="714"/>
                              </a:lnTo>
                              <a:lnTo>
                                <a:pt x="765" y="714"/>
                              </a:lnTo>
                              <a:lnTo>
                                <a:pt x="775" y="711"/>
                              </a:lnTo>
                              <a:lnTo>
                                <a:pt x="781" y="708"/>
                              </a:lnTo>
                              <a:lnTo>
                                <a:pt x="790" y="705"/>
                              </a:lnTo>
                              <a:lnTo>
                                <a:pt x="796" y="702"/>
                              </a:lnTo>
                              <a:lnTo>
                                <a:pt x="799" y="699"/>
                              </a:lnTo>
                              <a:lnTo>
                                <a:pt x="802" y="696"/>
                              </a:lnTo>
                              <a:lnTo>
                                <a:pt x="805" y="693"/>
                              </a:lnTo>
                              <a:lnTo>
                                <a:pt x="808" y="690"/>
                              </a:lnTo>
                              <a:lnTo>
                                <a:pt x="811" y="687"/>
                              </a:lnTo>
                              <a:lnTo>
                                <a:pt x="814" y="684"/>
                              </a:lnTo>
                              <a:lnTo>
                                <a:pt x="814" y="681"/>
                              </a:lnTo>
                              <a:lnTo>
                                <a:pt x="814" y="678"/>
                              </a:lnTo>
                              <a:lnTo>
                                <a:pt x="817" y="675"/>
                              </a:lnTo>
                              <a:lnTo>
                                <a:pt x="817" y="671"/>
                              </a:lnTo>
                              <a:lnTo>
                                <a:pt x="814" y="668"/>
                              </a:lnTo>
                              <a:lnTo>
                                <a:pt x="814" y="668"/>
                              </a:lnTo>
                              <a:lnTo>
                                <a:pt x="811" y="665"/>
                              </a:lnTo>
                              <a:lnTo>
                                <a:pt x="811" y="665"/>
                              </a:lnTo>
                              <a:lnTo>
                                <a:pt x="808" y="662"/>
                              </a:lnTo>
                              <a:lnTo>
                                <a:pt x="805" y="662"/>
                              </a:lnTo>
                              <a:lnTo>
                                <a:pt x="802" y="659"/>
                              </a:lnTo>
                              <a:lnTo>
                                <a:pt x="796" y="659"/>
                              </a:lnTo>
                              <a:lnTo>
                                <a:pt x="793" y="659"/>
                              </a:lnTo>
                              <a:lnTo>
                                <a:pt x="787" y="659"/>
                              </a:lnTo>
                              <a:lnTo>
                                <a:pt x="781" y="656"/>
                              </a:lnTo>
                              <a:lnTo>
                                <a:pt x="775" y="656"/>
                              </a:lnTo>
                              <a:lnTo>
                                <a:pt x="768" y="656"/>
                              </a:lnTo>
                              <a:lnTo>
                                <a:pt x="762" y="656"/>
                              </a:lnTo>
                              <a:lnTo>
                                <a:pt x="753" y="656"/>
                              </a:lnTo>
                              <a:lnTo>
                                <a:pt x="744" y="656"/>
                              </a:lnTo>
                              <a:lnTo>
                                <a:pt x="735" y="659"/>
                              </a:lnTo>
                              <a:lnTo>
                                <a:pt x="729" y="659"/>
                              </a:lnTo>
                              <a:lnTo>
                                <a:pt x="719" y="659"/>
                              </a:lnTo>
                              <a:lnTo>
                                <a:pt x="710" y="659"/>
                              </a:lnTo>
                              <a:lnTo>
                                <a:pt x="704" y="659"/>
                              </a:lnTo>
                              <a:lnTo>
                                <a:pt x="698" y="659"/>
                              </a:lnTo>
                              <a:lnTo>
                                <a:pt x="692" y="659"/>
                              </a:lnTo>
                              <a:lnTo>
                                <a:pt x="686" y="659"/>
                              </a:lnTo>
                              <a:lnTo>
                                <a:pt x="680" y="659"/>
                              </a:lnTo>
                              <a:lnTo>
                                <a:pt x="673" y="659"/>
                              </a:lnTo>
                              <a:lnTo>
                                <a:pt x="667" y="659"/>
                              </a:lnTo>
                              <a:lnTo>
                                <a:pt x="664" y="659"/>
                              </a:lnTo>
                              <a:lnTo>
                                <a:pt x="658" y="659"/>
                              </a:lnTo>
                              <a:lnTo>
                                <a:pt x="655" y="659"/>
                              </a:lnTo>
                              <a:lnTo>
                                <a:pt x="652" y="659"/>
                              </a:lnTo>
                              <a:lnTo>
                                <a:pt x="652" y="659"/>
                              </a:lnTo>
                              <a:lnTo>
                                <a:pt x="652" y="653"/>
                              </a:lnTo>
                              <a:lnTo>
                                <a:pt x="655" y="647"/>
                              </a:lnTo>
                              <a:lnTo>
                                <a:pt x="658" y="644"/>
                              </a:lnTo>
                              <a:lnTo>
                                <a:pt x="661" y="638"/>
                              </a:lnTo>
                              <a:lnTo>
                                <a:pt x="664" y="635"/>
                              </a:lnTo>
                              <a:lnTo>
                                <a:pt x="667" y="629"/>
                              </a:lnTo>
                              <a:lnTo>
                                <a:pt x="670" y="625"/>
                              </a:lnTo>
                              <a:lnTo>
                                <a:pt x="673" y="622"/>
                              </a:lnTo>
                              <a:lnTo>
                                <a:pt x="680" y="619"/>
                              </a:lnTo>
                              <a:lnTo>
                                <a:pt x="686" y="616"/>
                              </a:lnTo>
                              <a:lnTo>
                                <a:pt x="692" y="613"/>
                              </a:lnTo>
                              <a:lnTo>
                                <a:pt x="698" y="610"/>
                              </a:lnTo>
                              <a:lnTo>
                                <a:pt x="704" y="610"/>
                              </a:lnTo>
                              <a:lnTo>
                                <a:pt x="713" y="607"/>
                              </a:lnTo>
                              <a:lnTo>
                                <a:pt x="719" y="604"/>
                              </a:lnTo>
                              <a:lnTo>
                                <a:pt x="729" y="604"/>
                              </a:lnTo>
                              <a:lnTo>
                                <a:pt x="738" y="604"/>
                              </a:lnTo>
                              <a:lnTo>
                                <a:pt x="747" y="601"/>
                              </a:lnTo>
                              <a:lnTo>
                                <a:pt x="756" y="601"/>
                              </a:lnTo>
                              <a:lnTo>
                                <a:pt x="765" y="598"/>
                              </a:lnTo>
                              <a:lnTo>
                                <a:pt x="775" y="595"/>
                              </a:lnTo>
                              <a:lnTo>
                                <a:pt x="781" y="595"/>
                              </a:lnTo>
                              <a:lnTo>
                                <a:pt x="790" y="592"/>
                              </a:lnTo>
                              <a:lnTo>
                                <a:pt x="796" y="589"/>
                              </a:lnTo>
                              <a:lnTo>
                                <a:pt x="805" y="589"/>
                              </a:lnTo>
                              <a:lnTo>
                                <a:pt x="811" y="586"/>
                              </a:lnTo>
                              <a:lnTo>
                                <a:pt x="820" y="582"/>
                              </a:lnTo>
                              <a:lnTo>
                                <a:pt x="827" y="579"/>
                              </a:lnTo>
                              <a:lnTo>
                                <a:pt x="833" y="576"/>
                              </a:lnTo>
                              <a:lnTo>
                                <a:pt x="836" y="573"/>
                              </a:lnTo>
                              <a:lnTo>
                                <a:pt x="842" y="567"/>
                              </a:lnTo>
                              <a:lnTo>
                                <a:pt x="848" y="564"/>
                              </a:lnTo>
                              <a:lnTo>
                                <a:pt x="848" y="561"/>
                              </a:lnTo>
                              <a:lnTo>
                                <a:pt x="848" y="558"/>
                              </a:lnTo>
                              <a:lnTo>
                                <a:pt x="848" y="555"/>
                              </a:lnTo>
                              <a:lnTo>
                                <a:pt x="845" y="552"/>
                              </a:lnTo>
                              <a:lnTo>
                                <a:pt x="845" y="549"/>
                              </a:lnTo>
                              <a:lnTo>
                                <a:pt x="842" y="546"/>
                              </a:lnTo>
                              <a:lnTo>
                                <a:pt x="839" y="543"/>
                              </a:lnTo>
                              <a:lnTo>
                                <a:pt x="836" y="540"/>
                              </a:lnTo>
                              <a:lnTo>
                                <a:pt x="833" y="536"/>
                              </a:lnTo>
                              <a:lnTo>
                                <a:pt x="827" y="533"/>
                              </a:lnTo>
                              <a:lnTo>
                                <a:pt x="820" y="533"/>
                              </a:lnTo>
                              <a:lnTo>
                                <a:pt x="814" y="530"/>
                              </a:lnTo>
                              <a:lnTo>
                                <a:pt x="808" y="527"/>
                              </a:lnTo>
                              <a:lnTo>
                                <a:pt x="799" y="524"/>
                              </a:lnTo>
                              <a:lnTo>
                                <a:pt x="793" y="521"/>
                              </a:lnTo>
                              <a:lnTo>
                                <a:pt x="784" y="518"/>
                              </a:lnTo>
                              <a:lnTo>
                                <a:pt x="775" y="518"/>
                              </a:lnTo>
                              <a:lnTo>
                                <a:pt x="765" y="515"/>
                              </a:lnTo>
                              <a:lnTo>
                                <a:pt x="756" y="515"/>
                              </a:lnTo>
                              <a:lnTo>
                                <a:pt x="747" y="512"/>
                              </a:lnTo>
                              <a:lnTo>
                                <a:pt x="738" y="512"/>
                              </a:lnTo>
                              <a:lnTo>
                                <a:pt x="732" y="509"/>
                              </a:lnTo>
                              <a:lnTo>
                                <a:pt x="722" y="509"/>
                              </a:lnTo>
                              <a:lnTo>
                                <a:pt x="716" y="509"/>
                              </a:lnTo>
                              <a:lnTo>
                                <a:pt x="710" y="506"/>
                              </a:lnTo>
                              <a:lnTo>
                                <a:pt x="704" y="506"/>
                              </a:lnTo>
                              <a:lnTo>
                                <a:pt x="698" y="506"/>
                              </a:lnTo>
                              <a:lnTo>
                                <a:pt x="692" y="506"/>
                              </a:lnTo>
                              <a:lnTo>
                                <a:pt x="689" y="506"/>
                              </a:lnTo>
                              <a:lnTo>
                                <a:pt x="686" y="506"/>
                              </a:lnTo>
                              <a:lnTo>
                                <a:pt x="683" y="503"/>
                              </a:lnTo>
                              <a:lnTo>
                                <a:pt x="680" y="503"/>
                              </a:lnTo>
                              <a:lnTo>
                                <a:pt x="680" y="503"/>
                              </a:lnTo>
                              <a:lnTo>
                                <a:pt x="680" y="500"/>
                              </a:lnTo>
                              <a:lnTo>
                                <a:pt x="680" y="500"/>
                              </a:lnTo>
                              <a:lnTo>
                                <a:pt x="683" y="497"/>
                              </a:lnTo>
                              <a:lnTo>
                                <a:pt x="686" y="497"/>
                              </a:lnTo>
                              <a:lnTo>
                                <a:pt x="689" y="494"/>
                              </a:lnTo>
                              <a:lnTo>
                                <a:pt x="692" y="494"/>
                              </a:lnTo>
                              <a:lnTo>
                                <a:pt x="695" y="490"/>
                              </a:lnTo>
                              <a:lnTo>
                                <a:pt x="698" y="487"/>
                              </a:lnTo>
                              <a:lnTo>
                                <a:pt x="704" y="487"/>
                              </a:lnTo>
                              <a:lnTo>
                                <a:pt x="707" y="484"/>
                              </a:lnTo>
                              <a:lnTo>
                                <a:pt x="713" y="484"/>
                              </a:lnTo>
                              <a:lnTo>
                                <a:pt x="719" y="481"/>
                              </a:lnTo>
                              <a:lnTo>
                                <a:pt x="729" y="481"/>
                              </a:lnTo>
                              <a:lnTo>
                                <a:pt x="735" y="478"/>
                              </a:lnTo>
                              <a:lnTo>
                                <a:pt x="744" y="478"/>
                              </a:lnTo>
                              <a:lnTo>
                                <a:pt x="753" y="475"/>
                              </a:lnTo>
                              <a:lnTo>
                                <a:pt x="762" y="475"/>
                              </a:lnTo>
                              <a:lnTo>
                                <a:pt x="768" y="472"/>
                              </a:lnTo>
                              <a:lnTo>
                                <a:pt x="778" y="472"/>
                              </a:lnTo>
                              <a:lnTo>
                                <a:pt x="784" y="469"/>
                              </a:lnTo>
                              <a:lnTo>
                                <a:pt x="790" y="469"/>
                              </a:lnTo>
                              <a:lnTo>
                                <a:pt x="796" y="469"/>
                              </a:lnTo>
                              <a:lnTo>
                                <a:pt x="802" y="469"/>
                              </a:lnTo>
                              <a:lnTo>
                                <a:pt x="808" y="466"/>
                              </a:lnTo>
                              <a:lnTo>
                                <a:pt x="814" y="466"/>
                              </a:lnTo>
                              <a:lnTo>
                                <a:pt x="820" y="466"/>
                              </a:lnTo>
                              <a:lnTo>
                                <a:pt x="824" y="466"/>
                              </a:lnTo>
                              <a:lnTo>
                                <a:pt x="827" y="466"/>
                              </a:lnTo>
                              <a:lnTo>
                                <a:pt x="830" y="463"/>
                              </a:lnTo>
                              <a:lnTo>
                                <a:pt x="833" y="463"/>
                              </a:lnTo>
                              <a:lnTo>
                                <a:pt x="836" y="463"/>
                              </a:lnTo>
                              <a:lnTo>
                                <a:pt x="839" y="457"/>
                              </a:lnTo>
                              <a:lnTo>
                                <a:pt x="842" y="451"/>
                              </a:lnTo>
                              <a:lnTo>
                                <a:pt x="845" y="444"/>
                              </a:lnTo>
                              <a:lnTo>
                                <a:pt x="851" y="438"/>
                              </a:lnTo>
                              <a:lnTo>
                                <a:pt x="854" y="429"/>
                              </a:lnTo>
                              <a:lnTo>
                                <a:pt x="860" y="423"/>
                              </a:lnTo>
                              <a:lnTo>
                                <a:pt x="863" y="414"/>
                              </a:lnTo>
                              <a:lnTo>
                                <a:pt x="869" y="405"/>
                              </a:lnTo>
                              <a:lnTo>
                                <a:pt x="872" y="395"/>
                              </a:lnTo>
                              <a:lnTo>
                                <a:pt x="879" y="386"/>
                              </a:lnTo>
                              <a:lnTo>
                                <a:pt x="885" y="377"/>
                              </a:lnTo>
                              <a:lnTo>
                                <a:pt x="888" y="365"/>
                              </a:lnTo>
                              <a:lnTo>
                                <a:pt x="894" y="355"/>
                              </a:lnTo>
                              <a:lnTo>
                                <a:pt x="900" y="343"/>
                              </a:lnTo>
                              <a:lnTo>
                                <a:pt x="906" y="331"/>
                              </a:lnTo>
                              <a:lnTo>
                                <a:pt x="912" y="319"/>
                              </a:lnTo>
                              <a:lnTo>
                                <a:pt x="918" y="306"/>
                              </a:lnTo>
                              <a:lnTo>
                                <a:pt x="925" y="294"/>
                              </a:lnTo>
                              <a:lnTo>
                                <a:pt x="931" y="285"/>
                              </a:lnTo>
                              <a:lnTo>
                                <a:pt x="934" y="273"/>
                              </a:lnTo>
                              <a:lnTo>
                                <a:pt x="940" y="260"/>
                              </a:lnTo>
                              <a:lnTo>
                                <a:pt x="943" y="251"/>
                              </a:lnTo>
                              <a:lnTo>
                                <a:pt x="949" y="242"/>
                              </a:lnTo>
                              <a:lnTo>
                                <a:pt x="952" y="233"/>
                              </a:lnTo>
                              <a:lnTo>
                                <a:pt x="955" y="224"/>
                              </a:lnTo>
                              <a:lnTo>
                                <a:pt x="961" y="214"/>
                              </a:lnTo>
                              <a:lnTo>
                                <a:pt x="964" y="208"/>
                              </a:lnTo>
                              <a:lnTo>
                                <a:pt x="967" y="199"/>
                              </a:lnTo>
                              <a:lnTo>
                                <a:pt x="970" y="193"/>
                              </a:lnTo>
                              <a:lnTo>
                                <a:pt x="970" y="187"/>
                              </a:lnTo>
                              <a:lnTo>
                                <a:pt x="974" y="181"/>
                              </a:lnTo>
                              <a:lnTo>
                                <a:pt x="977" y="174"/>
                              </a:lnTo>
                              <a:lnTo>
                                <a:pt x="977" y="168"/>
                              </a:lnTo>
                              <a:lnTo>
                                <a:pt x="980" y="165"/>
                              </a:lnTo>
                              <a:lnTo>
                                <a:pt x="980" y="159"/>
                              </a:lnTo>
                              <a:lnTo>
                                <a:pt x="980" y="156"/>
                              </a:lnTo>
                              <a:lnTo>
                                <a:pt x="980" y="150"/>
                              </a:lnTo>
                              <a:lnTo>
                                <a:pt x="983" y="147"/>
                              </a:lnTo>
                              <a:lnTo>
                                <a:pt x="983" y="141"/>
                              </a:lnTo>
                              <a:lnTo>
                                <a:pt x="983" y="135"/>
                              </a:lnTo>
                              <a:lnTo>
                                <a:pt x="983" y="128"/>
                              </a:lnTo>
                              <a:lnTo>
                                <a:pt x="980" y="125"/>
                              </a:lnTo>
                              <a:lnTo>
                                <a:pt x="980" y="119"/>
                              </a:lnTo>
                              <a:lnTo>
                                <a:pt x="980" y="113"/>
                              </a:lnTo>
                              <a:lnTo>
                                <a:pt x="977" y="107"/>
                              </a:lnTo>
                              <a:lnTo>
                                <a:pt x="974" y="104"/>
                              </a:lnTo>
                              <a:lnTo>
                                <a:pt x="970" y="98"/>
                              </a:lnTo>
                              <a:lnTo>
                                <a:pt x="967" y="92"/>
                              </a:lnTo>
                              <a:lnTo>
                                <a:pt x="964" y="89"/>
                              </a:lnTo>
                              <a:lnTo>
                                <a:pt x="958" y="82"/>
                              </a:lnTo>
                              <a:lnTo>
                                <a:pt x="955" y="79"/>
                              </a:lnTo>
                              <a:lnTo>
                                <a:pt x="949" y="73"/>
                              </a:lnTo>
                              <a:lnTo>
                                <a:pt x="946" y="70"/>
                              </a:lnTo>
                              <a:lnTo>
                                <a:pt x="940" y="67"/>
                              </a:lnTo>
                              <a:lnTo>
                                <a:pt x="937" y="64"/>
                              </a:lnTo>
                              <a:lnTo>
                                <a:pt x="931" y="64"/>
                              </a:lnTo>
                              <a:lnTo>
                                <a:pt x="925" y="61"/>
                              </a:lnTo>
                              <a:lnTo>
                                <a:pt x="918" y="58"/>
                              </a:lnTo>
                              <a:lnTo>
                                <a:pt x="915" y="58"/>
                              </a:lnTo>
                              <a:lnTo>
                                <a:pt x="909" y="55"/>
                              </a:lnTo>
                              <a:lnTo>
                                <a:pt x="906" y="52"/>
                              </a:lnTo>
                              <a:lnTo>
                                <a:pt x="900" y="52"/>
                              </a:lnTo>
                              <a:lnTo>
                                <a:pt x="897" y="52"/>
                              </a:lnTo>
                              <a:lnTo>
                                <a:pt x="891" y="49"/>
                              </a:lnTo>
                              <a:lnTo>
                                <a:pt x="888" y="49"/>
                              </a:lnTo>
                              <a:lnTo>
                                <a:pt x="882" y="49"/>
                              </a:lnTo>
                              <a:lnTo>
                                <a:pt x="879" y="49"/>
                              </a:lnTo>
                              <a:lnTo>
                                <a:pt x="872" y="46"/>
                              </a:lnTo>
                              <a:lnTo>
                                <a:pt x="866" y="46"/>
                              </a:lnTo>
                              <a:lnTo>
                                <a:pt x="860" y="46"/>
                              </a:lnTo>
                              <a:lnTo>
                                <a:pt x="854" y="43"/>
                              </a:lnTo>
                              <a:lnTo>
                                <a:pt x="848" y="43"/>
                              </a:lnTo>
                              <a:lnTo>
                                <a:pt x="839" y="43"/>
                              </a:lnTo>
                              <a:lnTo>
                                <a:pt x="833" y="43"/>
                              </a:lnTo>
                              <a:lnTo>
                                <a:pt x="827" y="43"/>
                              </a:lnTo>
                              <a:lnTo>
                                <a:pt x="817" y="40"/>
                              </a:lnTo>
                              <a:lnTo>
                                <a:pt x="808" y="40"/>
                              </a:lnTo>
                              <a:lnTo>
                                <a:pt x="799" y="40"/>
                              </a:lnTo>
                              <a:lnTo>
                                <a:pt x="793" y="40"/>
                              </a:lnTo>
                              <a:lnTo>
                                <a:pt x="784" y="40"/>
                              </a:lnTo>
                              <a:lnTo>
                                <a:pt x="775" y="40"/>
                              </a:lnTo>
                              <a:lnTo>
                                <a:pt x="765" y="40"/>
                              </a:lnTo>
                              <a:lnTo>
                                <a:pt x="756" y="40"/>
                              </a:lnTo>
                              <a:lnTo>
                                <a:pt x="747" y="43"/>
                              </a:lnTo>
                              <a:lnTo>
                                <a:pt x="741" y="43"/>
                              </a:lnTo>
                              <a:lnTo>
                                <a:pt x="732" y="43"/>
                              </a:lnTo>
                              <a:lnTo>
                                <a:pt x="726" y="46"/>
                              </a:lnTo>
                              <a:lnTo>
                                <a:pt x="716" y="46"/>
                              </a:lnTo>
                              <a:lnTo>
                                <a:pt x="710" y="46"/>
                              </a:lnTo>
                              <a:lnTo>
                                <a:pt x="704" y="49"/>
                              </a:lnTo>
                              <a:lnTo>
                                <a:pt x="698" y="49"/>
                              </a:lnTo>
                              <a:lnTo>
                                <a:pt x="692" y="52"/>
                              </a:lnTo>
                              <a:lnTo>
                                <a:pt x="686" y="52"/>
                              </a:lnTo>
                              <a:lnTo>
                                <a:pt x="683" y="55"/>
                              </a:lnTo>
                              <a:lnTo>
                                <a:pt x="677" y="55"/>
                              </a:lnTo>
                              <a:lnTo>
                                <a:pt x="670" y="58"/>
                              </a:lnTo>
                              <a:lnTo>
                                <a:pt x="670" y="55"/>
                              </a:lnTo>
                              <a:lnTo>
                                <a:pt x="670" y="52"/>
                              </a:lnTo>
                              <a:lnTo>
                                <a:pt x="667" y="52"/>
                              </a:lnTo>
                              <a:lnTo>
                                <a:pt x="667" y="49"/>
                              </a:lnTo>
                              <a:lnTo>
                                <a:pt x="664" y="49"/>
                              </a:lnTo>
                              <a:lnTo>
                                <a:pt x="661" y="46"/>
                              </a:lnTo>
                              <a:lnTo>
                                <a:pt x="661" y="43"/>
                              </a:lnTo>
                              <a:lnTo>
                                <a:pt x="658" y="43"/>
                              </a:lnTo>
                              <a:lnTo>
                                <a:pt x="655" y="40"/>
                              </a:lnTo>
                              <a:lnTo>
                                <a:pt x="652" y="36"/>
                              </a:lnTo>
                              <a:lnTo>
                                <a:pt x="649" y="33"/>
                              </a:lnTo>
                              <a:lnTo>
                                <a:pt x="646" y="33"/>
                              </a:lnTo>
                              <a:lnTo>
                                <a:pt x="643" y="30"/>
                              </a:lnTo>
                              <a:lnTo>
                                <a:pt x="640" y="27"/>
                              </a:lnTo>
                              <a:lnTo>
                                <a:pt x="634" y="24"/>
                              </a:lnTo>
                              <a:lnTo>
                                <a:pt x="631" y="24"/>
                              </a:lnTo>
                              <a:lnTo>
                                <a:pt x="628" y="21"/>
                              </a:lnTo>
                              <a:lnTo>
                                <a:pt x="621" y="18"/>
                              </a:lnTo>
                              <a:lnTo>
                                <a:pt x="618" y="18"/>
                              </a:lnTo>
                              <a:lnTo>
                                <a:pt x="615" y="15"/>
                              </a:lnTo>
                              <a:lnTo>
                                <a:pt x="609" y="12"/>
                              </a:lnTo>
                              <a:lnTo>
                                <a:pt x="606" y="12"/>
                              </a:lnTo>
                              <a:lnTo>
                                <a:pt x="603" y="9"/>
                              </a:lnTo>
                              <a:lnTo>
                                <a:pt x="600" y="9"/>
                              </a:lnTo>
                              <a:lnTo>
                                <a:pt x="594" y="9"/>
                              </a:lnTo>
                              <a:lnTo>
                                <a:pt x="591" y="6"/>
                              </a:lnTo>
                              <a:lnTo>
                                <a:pt x="588" y="6"/>
                              </a:lnTo>
                              <a:lnTo>
                                <a:pt x="585" y="6"/>
                              </a:lnTo>
                              <a:lnTo>
                                <a:pt x="582" y="3"/>
                              </a:lnTo>
                              <a:lnTo>
                                <a:pt x="579" y="3"/>
                              </a:lnTo>
                              <a:lnTo>
                                <a:pt x="579" y="3"/>
                              </a:lnTo>
                              <a:lnTo>
                                <a:pt x="576" y="0"/>
                              </a:lnTo>
                              <a:lnTo>
                                <a:pt x="576" y="3"/>
                              </a:lnTo>
                              <a:lnTo>
                                <a:pt x="576" y="3"/>
                              </a:lnTo>
                              <a:lnTo>
                                <a:pt x="576" y="3"/>
                              </a:lnTo>
                              <a:lnTo>
                                <a:pt x="572" y="3"/>
                              </a:lnTo>
                              <a:lnTo>
                                <a:pt x="572" y="3"/>
                              </a:lnTo>
                              <a:lnTo>
                                <a:pt x="572" y="3"/>
                              </a:lnTo>
                              <a:lnTo>
                                <a:pt x="572" y="3"/>
                              </a:lnTo>
                              <a:lnTo>
                                <a:pt x="569" y="6"/>
                              </a:lnTo>
                              <a:lnTo>
                                <a:pt x="569" y="6"/>
                              </a:lnTo>
                              <a:lnTo>
                                <a:pt x="569" y="6"/>
                              </a:lnTo>
                              <a:lnTo>
                                <a:pt x="566" y="6"/>
                              </a:lnTo>
                              <a:lnTo>
                                <a:pt x="566" y="6"/>
                              </a:lnTo>
                              <a:lnTo>
                                <a:pt x="563" y="9"/>
                              </a:lnTo>
                              <a:lnTo>
                                <a:pt x="563" y="9"/>
                              </a:lnTo>
                              <a:lnTo>
                                <a:pt x="560" y="9"/>
                              </a:lnTo>
                              <a:lnTo>
                                <a:pt x="560" y="9"/>
                              </a:lnTo>
                              <a:lnTo>
                                <a:pt x="557" y="9"/>
                              </a:lnTo>
                              <a:lnTo>
                                <a:pt x="554" y="12"/>
                              </a:lnTo>
                              <a:lnTo>
                                <a:pt x="554" y="12"/>
                              </a:lnTo>
                              <a:lnTo>
                                <a:pt x="551" y="12"/>
                              </a:lnTo>
                              <a:lnTo>
                                <a:pt x="551" y="12"/>
                              </a:lnTo>
                              <a:lnTo>
                                <a:pt x="548" y="12"/>
                              </a:lnTo>
                              <a:lnTo>
                                <a:pt x="548" y="12"/>
                              </a:lnTo>
                              <a:lnTo>
                                <a:pt x="545" y="12"/>
                              </a:lnTo>
                              <a:lnTo>
                                <a:pt x="545" y="12"/>
                              </a:lnTo>
                              <a:lnTo>
                                <a:pt x="545" y="12"/>
                              </a:lnTo>
                              <a:lnTo>
                                <a:pt x="542" y="12"/>
                              </a:lnTo>
                              <a:lnTo>
                                <a:pt x="542" y="12"/>
                              </a:lnTo>
                              <a:lnTo>
                                <a:pt x="542" y="12"/>
                              </a:lnTo>
                              <a:lnTo>
                                <a:pt x="539" y="12"/>
                              </a:lnTo>
                              <a:lnTo>
                                <a:pt x="539" y="12"/>
                              </a:lnTo>
                              <a:lnTo>
                                <a:pt x="539" y="12"/>
                              </a:lnTo>
                              <a:lnTo>
                                <a:pt x="536" y="18"/>
                              </a:lnTo>
                              <a:lnTo>
                                <a:pt x="533" y="21"/>
                              </a:lnTo>
                              <a:lnTo>
                                <a:pt x="530" y="24"/>
                              </a:lnTo>
                              <a:lnTo>
                                <a:pt x="527" y="30"/>
                              </a:lnTo>
                              <a:lnTo>
                                <a:pt x="523" y="33"/>
                              </a:lnTo>
                              <a:lnTo>
                                <a:pt x="520" y="40"/>
                              </a:lnTo>
                              <a:lnTo>
                                <a:pt x="517" y="43"/>
                              </a:lnTo>
                              <a:lnTo>
                                <a:pt x="514" y="49"/>
                              </a:lnTo>
                              <a:lnTo>
                                <a:pt x="511" y="55"/>
                              </a:lnTo>
                              <a:lnTo>
                                <a:pt x="508" y="61"/>
                              </a:lnTo>
                              <a:lnTo>
                                <a:pt x="505" y="67"/>
                              </a:lnTo>
                              <a:lnTo>
                                <a:pt x="499" y="73"/>
                              </a:lnTo>
                              <a:lnTo>
                                <a:pt x="499" y="79"/>
                              </a:lnTo>
                              <a:lnTo>
                                <a:pt x="496" y="89"/>
                              </a:lnTo>
                              <a:lnTo>
                                <a:pt x="493" y="95"/>
                              </a:lnTo>
                              <a:lnTo>
                                <a:pt x="490" y="101"/>
                              </a:lnTo>
                              <a:lnTo>
                                <a:pt x="487" y="110"/>
                              </a:lnTo>
                              <a:lnTo>
                                <a:pt x="484" y="116"/>
                              </a:lnTo>
                              <a:lnTo>
                                <a:pt x="481" y="125"/>
                              </a:lnTo>
                              <a:lnTo>
                                <a:pt x="481" y="132"/>
                              </a:lnTo>
                              <a:lnTo>
                                <a:pt x="478" y="138"/>
                              </a:lnTo>
                              <a:lnTo>
                                <a:pt x="474" y="144"/>
                              </a:lnTo>
                              <a:lnTo>
                                <a:pt x="474" y="150"/>
                              </a:lnTo>
                              <a:lnTo>
                                <a:pt x="471" y="156"/>
                              </a:lnTo>
                              <a:lnTo>
                                <a:pt x="471" y="162"/>
                              </a:lnTo>
                              <a:lnTo>
                                <a:pt x="468" y="168"/>
                              </a:lnTo>
                              <a:lnTo>
                                <a:pt x="468" y="171"/>
                              </a:lnTo>
                              <a:lnTo>
                                <a:pt x="468" y="178"/>
                              </a:lnTo>
                              <a:lnTo>
                                <a:pt x="465" y="181"/>
                              </a:lnTo>
                              <a:lnTo>
                                <a:pt x="465" y="187"/>
                              </a:lnTo>
                              <a:lnTo>
                                <a:pt x="462" y="190"/>
                              </a:lnTo>
                              <a:lnTo>
                                <a:pt x="462" y="196"/>
                              </a:lnTo>
                              <a:lnTo>
                                <a:pt x="462" y="193"/>
                              </a:lnTo>
                              <a:lnTo>
                                <a:pt x="459" y="193"/>
                              </a:lnTo>
                              <a:lnTo>
                                <a:pt x="459" y="193"/>
                              </a:lnTo>
                              <a:lnTo>
                                <a:pt x="459" y="193"/>
                              </a:lnTo>
                              <a:lnTo>
                                <a:pt x="459" y="193"/>
                              </a:lnTo>
                              <a:lnTo>
                                <a:pt x="456" y="193"/>
                              </a:lnTo>
                              <a:lnTo>
                                <a:pt x="456" y="190"/>
                              </a:lnTo>
                              <a:lnTo>
                                <a:pt x="456" y="190"/>
                              </a:lnTo>
                              <a:lnTo>
                                <a:pt x="453" y="190"/>
                              </a:lnTo>
                              <a:lnTo>
                                <a:pt x="453" y="190"/>
                              </a:lnTo>
                              <a:lnTo>
                                <a:pt x="453" y="187"/>
                              </a:lnTo>
                              <a:lnTo>
                                <a:pt x="453" y="187"/>
                              </a:lnTo>
                              <a:lnTo>
                                <a:pt x="453" y="187"/>
                              </a:lnTo>
                              <a:lnTo>
                                <a:pt x="453" y="187"/>
                              </a:lnTo>
                              <a:lnTo>
                                <a:pt x="450" y="187"/>
                              </a:lnTo>
                              <a:lnTo>
                                <a:pt x="450" y="184"/>
                              </a:lnTo>
                              <a:lnTo>
                                <a:pt x="450" y="184"/>
                              </a:lnTo>
                              <a:lnTo>
                                <a:pt x="450" y="184"/>
                              </a:lnTo>
                              <a:lnTo>
                                <a:pt x="450" y="184"/>
                              </a:lnTo>
                              <a:lnTo>
                                <a:pt x="450" y="184"/>
                              </a:lnTo>
                              <a:lnTo>
                                <a:pt x="450" y="184"/>
                              </a:lnTo>
                              <a:lnTo>
                                <a:pt x="450" y="181"/>
                              </a:lnTo>
                              <a:lnTo>
                                <a:pt x="450" y="181"/>
                              </a:lnTo>
                              <a:lnTo>
                                <a:pt x="450" y="181"/>
                              </a:lnTo>
                              <a:lnTo>
                                <a:pt x="447" y="181"/>
                              </a:lnTo>
                              <a:lnTo>
                                <a:pt x="444" y="178"/>
                              </a:lnTo>
                              <a:lnTo>
                                <a:pt x="441" y="174"/>
                              </a:lnTo>
                              <a:lnTo>
                                <a:pt x="435" y="171"/>
                              </a:lnTo>
                              <a:lnTo>
                                <a:pt x="429" y="168"/>
                              </a:lnTo>
                              <a:lnTo>
                                <a:pt x="422" y="165"/>
                              </a:lnTo>
                              <a:lnTo>
                                <a:pt x="413" y="162"/>
                              </a:lnTo>
                              <a:lnTo>
                                <a:pt x="404" y="159"/>
                              </a:lnTo>
                              <a:lnTo>
                                <a:pt x="395" y="153"/>
                              </a:lnTo>
                              <a:lnTo>
                                <a:pt x="383" y="150"/>
                              </a:lnTo>
                              <a:lnTo>
                                <a:pt x="370" y="144"/>
                              </a:lnTo>
                              <a:lnTo>
                                <a:pt x="355" y="138"/>
                              </a:lnTo>
                              <a:lnTo>
                                <a:pt x="340" y="132"/>
                              </a:lnTo>
                              <a:lnTo>
                                <a:pt x="324" y="125"/>
                              </a:lnTo>
                              <a:lnTo>
                                <a:pt x="306" y="119"/>
                              </a:lnTo>
                              <a:lnTo>
                                <a:pt x="288" y="113"/>
                              </a:lnTo>
                              <a:lnTo>
                                <a:pt x="269" y="104"/>
                              </a:lnTo>
                              <a:lnTo>
                                <a:pt x="251" y="98"/>
                              </a:lnTo>
                              <a:lnTo>
                                <a:pt x="236" y="92"/>
                              </a:lnTo>
                              <a:lnTo>
                                <a:pt x="220" y="86"/>
                              </a:lnTo>
                              <a:lnTo>
                                <a:pt x="205" y="82"/>
                              </a:lnTo>
                              <a:lnTo>
                                <a:pt x="190" y="76"/>
                              </a:lnTo>
                              <a:lnTo>
                                <a:pt x="177" y="73"/>
                              </a:lnTo>
                              <a:lnTo>
                                <a:pt x="165" y="67"/>
                              </a:lnTo>
                              <a:lnTo>
                                <a:pt x="153" y="64"/>
                              </a:lnTo>
                              <a:lnTo>
                                <a:pt x="141" y="61"/>
                              </a:lnTo>
                              <a:lnTo>
                                <a:pt x="132" y="58"/>
                              </a:lnTo>
                              <a:lnTo>
                                <a:pt x="122" y="58"/>
                              </a:lnTo>
                              <a:lnTo>
                                <a:pt x="116" y="55"/>
                              </a:lnTo>
                              <a:lnTo>
                                <a:pt x="110" y="52"/>
                              </a:ln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close/>
                              <a:moveTo>
                                <a:pt x="649" y="113"/>
                              </a:moveTo>
                              <a:lnTo>
                                <a:pt x="649" y="110"/>
                              </a:lnTo>
                              <a:lnTo>
                                <a:pt x="649" y="110"/>
                              </a:lnTo>
                              <a:lnTo>
                                <a:pt x="652" y="107"/>
                              </a:lnTo>
                              <a:lnTo>
                                <a:pt x="652" y="107"/>
                              </a:lnTo>
                              <a:lnTo>
                                <a:pt x="655" y="107"/>
                              </a:lnTo>
                              <a:lnTo>
                                <a:pt x="658" y="104"/>
                              </a:lnTo>
                              <a:lnTo>
                                <a:pt x="661" y="101"/>
                              </a:lnTo>
                              <a:lnTo>
                                <a:pt x="664" y="101"/>
                              </a:lnTo>
                              <a:lnTo>
                                <a:pt x="667" y="98"/>
                              </a:lnTo>
                              <a:lnTo>
                                <a:pt x="673" y="98"/>
                              </a:lnTo>
                              <a:lnTo>
                                <a:pt x="677" y="95"/>
                              </a:lnTo>
                              <a:lnTo>
                                <a:pt x="683" y="92"/>
                              </a:lnTo>
                              <a:lnTo>
                                <a:pt x="689" y="92"/>
                              </a:lnTo>
                              <a:lnTo>
                                <a:pt x="692" y="89"/>
                              </a:lnTo>
                              <a:lnTo>
                                <a:pt x="698" y="89"/>
                              </a:lnTo>
                              <a:lnTo>
                                <a:pt x="704" y="86"/>
                              </a:lnTo>
                              <a:lnTo>
                                <a:pt x="713" y="82"/>
                              </a:lnTo>
                              <a:lnTo>
                                <a:pt x="719" y="82"/>
                              </a:lnTo>
                              <a:lnTo>
                                <a:pt x="726" y="79"/>
                              </a:lnTo>
                              <a:lnTo>
                                <a:pt x="729" y="79"/>
                              </a:lnTo>
                              <a:lnTo>
                                <a:pt x="735" y="79"/>
                              </a:lnTo>
                              <a:lnTo>
                                <a:pt x="741" y="76"/>
                              </a:lnTo>
                              <a:lnTo>
                                <a:pt x="744" y="76"/>
                              </a:lnTo>
                              <a:lnTo>
                                <a:pt x="750" y="76"/>
                              </a:lnTo>
                              <a:lnTo>
                                <a:pt x="753" y="76"/>
                              </a:lnTo>
                              <a:lnTo>
                                <a:pt x="756" y="76"/>
                              </a:lnTo>
                              <a:lnTo>
                                <a:pt x="759" y="76"/>
                              </a:lnTo>
                              <a:lnTo>
                                <a:pt x="762" y="76"/>
                              </a:lnTo>
                              <a:lnTo>
                                <a:pt x="765" y="76"/>
                              </a:lnTo>
                              <a:lnTo>
                                <a:pt x="768" y="76"/>
                              </a:lnTo>
                              <a:lnTo>
                                <a:pt x="768" y="76"/>
                              </a:lnTo>
                              <a:lnTo>
                                <a:pt x="771" y="76"/>
                              </a:lnTo>
                              <a:lnTo>
                                <a:pt x="768" y="79"/>
                              </a:lnTo>
                              <a:lnTo>
                                <a:pt x="765" y="86"/>
                              </a:lnTo>
                              <a:lnTo>
                                <a:pt x="765" y="89"/>
                              </a:lnTo>
                              <a:lnTo>
                                <a:pt x="762" y="92"/>
                              </a:lnTo>
                              <a:lnTo>
                                <a:pt x="759" y="95"/>
                              </a:lnTo>
                              <a:lnTo>
                                <a:pt x="759" y="98"/>
                              </a:lnTo>
                              <a:lnTo>
                                <a:pt x="756" y="104"/>
                              </a:lnTo>
                              <a:lnTo>
                                <a:pt x="753" y="107"/>
                              </a:lnTo>
                              <a:lnTo>
                                <a:pt x="750" y="113"/>
                              </a:lnTo>
                              <a:lnTo>
                                <a:pt x="750" y="116"/>
                              </a:lnTo>
                              <a:lnTo>
                                <a:pt x="747" y="122"/>
                              </a:lnTo>
                              <a:lnTo>
                                <a:pt x="744" y="125"/>
                              </a:lnTo>
                              <a:lnTo>
                                <a:pt x="741" y="132"/>
                              </a:lnTo>
                              <a:lnTo>
                                <a:pt x="741" y="138"/>
                              </a:lnTo>
                              <a:lnTo>
                                <a:pt x="738" y="144"/>
                              </a:lnTo>
                              <a:lnTo>
                                <a:pt x="735" y="150"/>
                              </a:lnTo>
                              <a:lnTo>
                                <a:pt x="732" y="153"/>
                              </a:lnTo>
                              <a:lnTo>
                                <a:pt x="729" y="159"/>
                              </a:lnTo>
                              <a:lnTo>
                                <a:pt x="729" y="165"/>
                              </a:lnTo>
                              <a:lnTo>
                                <a:pt x="726" y="171"/>
                              </a:lnTo>
                              <a:lnTo>
                                <a:pt x="722" y="174"/>
                              </a:lnTo>
                              <a:lnTo>
                                <a:pt x="722" y="181"/>
                              </a:lnTo>
                              <a:lnTo>
                                <a:pt x="719" y="187"/>
                              </a:lnTo>
                              <a:lnTo>
                                <a:pt x="716" y="190"/>
                              </a:lnTo>
                              <a:lnTo>
                                <a:pt x="716" y="193"/>
                              </a:lnTo>
                              <a:lnTo>
                                <a:pt x="713" y="199"/>
                              </a:lnTo>
                              <a:lnTo>
                                <a:pt x="713" y="202"/>
                              </a:lnTo>
                              <a:lnTo>
                                <a:pt x="710" y="205"/>
                              </a:lnTo>
                              <a:lnTo>
                                <a:pt x="710" y="211"/>
                              </a:lnTo>
                              <a:lnTo>
                                <a:pt x="707" y="214"/>
                              </a:lnTo>
                              <a:lnTo>
                                <a:pt x="707" y="217"/>
                              </a:lnTo>
                              <a:lnTo>
                                <a:pt x="704" y="221"/>
                              </a:lnTo>
                              <a:lnTo>
                                <a:pt x="698" y="217"/>
                              </a:lnTo>
                              <a:lnTo>
                                <a:pt x="692" y="214"/>
                              </a:lnTo>
                              <a:lnTo>
                                <a:pt x="686" y="214"/>
                              </a:lnTo>
                              <a:lnTo>
                                <a:pt x="680" y="211"/>
                              </a:lnTo>
                              <a:lnTo>
                                <a:pt x="673" y="208"/>
                              </a:lnTo>
                              <a:lnTo>
                                <a:pt x="670" y="205"/>
                              </a:lnTo>
                              <a:lnTo>
                                <a:pt x="664" y="202"/>
                              </a:lnTo>
                              <a:lnTo>
                                <a:pt x="658" y="199"/>
                              </a:lnTo>
                              <a:lnTo>
                                <a:pt x="652" y="199"/>
                              </a:lnTo>
                              <a:lnTo>
                                <a:pt x="649" y="196"/>
                              </a:lnTo>
                              <a:lnTo>
                                <a:pt x="646" y="193"/>
                              </a:lnTo>
                              <a:lnTo>
                                <a:pt x="643" y="190"/>
                              </a:lnTo>
                              <a:lnTo>
                                <a:pt x="640" y="187"/>
                              </a:lnTo>
                              <a:lnTo>
                                <a:pt x="637" y="184"/>
                              </a:lnTo>
                              <a:lnTo>
                                <a:pt x="634" y="181"/>
                              </a:lnTo>
                              <a:lnTo>
                                <a:pt x="634" y="178"/>
                              </a:lnTo>
                              <a:lnTo>
                                <a:pt x="634" y="174"/>
                              </a:lnTo>
                              <a:lnTo>
                                <a:pt x="634" y="171"/>
                              </a:lnTo>
                              <a:lnTo>
                                <a:pt x="634" y="165"/>
                              </a:lnTo>
                              <a:lnTo>
                                <a:pt x="634" y="162"/>
                              </a:lnTo>
                              <a:lnTo>
                                <a:pt x="634" y="159"/>
                              </a:lnTo>
                              <a:lnTo>
                                <a:pt x="634" y="153"/>
                              </a:lnTo>
                              <a:lnTo>
                                <a:pt x="637" y="150"/>
                              </a:lnTo>
                              <a:lnTo>
                                <a:pt x="637" y="147"/>
                              </a:lnTo>
                              <a:lnTo>
                                <a:pt x="640" y="141"/>
                              </a:lnTo>
                              <a:lnTo>
                                <a:pt x="640" y="138"/>
                              </a:lnTo>
                              <a:lnTo>
                                <a:pt x="643" y="135"/>
                              </a:lnTo>
                              <a:lnTo>
                                <a:pt x="643" y="128"/>
                              </a:lnTo>
                              <a:lnTo>
                                <a:pt x="646" y="125"/>
                              </a:lnTo>
                              <a:lnTo>
                                <a:pt x="646" y="119"/>
                              </a:lnTo>
                              <a:lnTo>
                                <a:pt x="646" y="116"/>
                              </a:lnTo>
                              <a:lnTo>
                                <a:pt x="649" y="113"/>
                              </a:lnTo>
                              <a:close/>
                              <a:moveTo>
                                <a:pt x="612" y="294"/>
                              </a:moveTo>
                              <a:lnTo>
                                <a:pt x="612" y="294"/>
                              </a:lnTo>
                              <a:lnTo>
                                <a:pt x="612" y="294"/>
                              </a:lnTo>
                              <a:lnTo>
                                <a:pt x="615" y="294"/>
                              </a:lnTo>
                              <a:lnTo>
                                <a:pt x="615" y="294"/>
                              </a:lnTo>
                              <a:lnTo>
                                <a:pt x="615" y="294"/>
                              </a:lnTo>
                              <a:lnTo>
                                <a:pt x="618" y="294"/>
                              </a:lnTo>
                              <a:lnTo>
                                <a:pt x="618" y="297"/>
                              </a:lnTo>
                              <a:lnTo>
                                <a:pt x="621" y="297"/>
                              </a:lnTo>
                              <a:lnTo>
                                <a:pt x="624" y="297"/>
                              </a:lnTo>
                              <a:lnTo>
                                <a:pt x="624" y="297"/>
                              </a:lnTo>
                              <a:lnTo>
                                <a:pt x="628" y="297"/>
                              </a:lnTo>
                              <a:lnTo>
                                <a:pt x="628" y="297"/>
                              </a:lnTo>
                              <a:lnTo>
                                <a:pt x="631" y="300"/>
                              </a:lnTo>
                              <a:lnTo>
                                <a:pt x="634" y="300"/>
                              </a:lnTo>
                              <a:lnTo>
                                <a:pt x="637" y="300"/>
                              </a:lnTo>
                              <a:lnTo>
                                <a:pt x="637" y="300"/>
                              </a:lnTo>
                              <a:lnTo>
                                <a:pt x="640" y="300"/>
                              </a:lnTo>
                              <a:lnTo>
                                <a:pt x="643" y="303"/>
                              </a:lnTo>
                              <a:lnTo>
                                <a:pt x="646" y="303"/>
                              </a:lnTo>
                              <a:lnTo>
                                <a:pt x="649" y="303"/>
                              </a:lnTo>
                              <a:lnTo>
                                <a:pt x="649" y="303"/>
                              </a:lnTo>
                              <a:lnTo>
                                <a:pt x="652" y="303"/>
                              </a:lnTo>
                              <a:lnTo>
                                <a:pt x="655" y="306"/>
                              </a:lnTo>
                              <a:lnTo>
                                <a:pt x="658" y="306"/>
                              </a:lnTo>
                              <a:lnTo>
                                <a:pt x="658" y="306"/>
                              </a:lnTo>
                              <a:lnTo>
                                <a:pt x="661" y="306"/>
                              </a:lnTo>
                              <a:lnTo>
                                <a:pt x="664" y="306"/>
                              </a:lnTo>
                              <a:lnTo>
                                <a:pt x="664" y="306"/>
                              </a:lnTo>
                              <a:lnTo>
                                <a:pt x="667" y="309"/>
                              </a:lnTo>
                              <a:lnTo>
                                <a:pt x="667" y="309"/>
                              </a:lnTo>
                              <a:lnTo>
                                <a:pt x="670" y="309"/>
                              </a:lnTo>
                              <a:lnTo>
                                <a:pt x="670" y="309"/>
                              </a:lnTo>
                              <a:lnTo>
                                <a:pt x="670" y="309"/>
                              </a:lnTo>
                              <a:lnTo>
                                <a:pt x="670" y="313"/>
                              </a:lnTo>
                              <a:lnTo>
                                <a:pt x="670" y="316"/>
                              </a:lnTo>
                              <a:lnTo>
                                <a:pt x="667" y="316"/>
                              </a:lnTo>
                              <a:lnTo>
                                <a:pt x="667" y="319"/>
                              </a:lnTo>
                              <a:lnTo>
                                <a:pt x="667" y="322"/>
                              </a:lnTo>
                              <a:lnTo>
                                <a:pt x="667" y="325"/>
                              </a:lnTo>
                              <a:lnTo>
                                <a:pt x="664" y="328"/>
                              </a:lnTo>
                              <a:lnTo>
                                <a:pt x="664" y="331"/>
                              </a:lnTo>
                              <a:lnTo>
                                <a:pt x="664" y="334"/>
                              </a:lnTo>
                              <a:lnTo>
                                <a:pt x="664" y="337"/>
                              </a:lnTo>
                              <a:lnTo>
                                <a:pt x="661" y="340"/>
                              </a:lnTo>
                              <a:lnTo>
                                <a:pt x="661" y="343"/>
                              </a:lnTo>
                              <a:lnTo>
                                <a:pt x="661" y="346"/>
                              </a:lnTo>
                              <a:lnTo>
                                <a:pt x="658" y="349"/>
                              </a:lnTo>
                              <a:lnTo>
                                <a:pt x="658" y="352"/>
                              </a:lnTo>
                              <a:lnTo>
                                <a:pt x="658" y="359"/>
                              </a:lnTo>
                              <a:lnTo>
                                <a:pt x="655" y="362"/>
                              </a:lnTo>
                              <a:lnTo>
                                <a:pt x="655" y="365"/>
                              </a:lnTo>
                              <a:lnTo>
                                <a:pt x="655" y="368"/>
                              </a:lnTo>
                              <a:lnTo>
                                <a:pt x="652" y="371"/>
                              </a:lnTo>
                              <a:lnTo>
                                <a:pt x="652" y="374"/>
                              </a:lnTo>
                              <a:lnTo>
                                <a:pt x="652" y="377"/>
                              </a:lnTo>
                              <a:lnTo>
                                <a:pt x="649" y="380"/>
                              </a:lnTo>
                              <a:lnTo>
                                <a:pt x="649" y="383"/>
                              </a:lnTo>
                              <a:lnTo>
                                <a:pt x="649" y="386"/>
                              </a:lnTo>
                              <a:lnTo>
                                <a:pt x="649" y="389"/>
                              </a:lnTo>
                              <a:lnTo>
                                <a:pt x="646" y="389"/>
                              </a:lnTo>
                              <a:lnTo>
                                <a:pt x="646" y="392"/>
                              </a:lnTo>
                              <a:lnTo>
                                <a:pt x="646" y="395"/>
                              </a:lnTo>
                              <a:lnTo>
                                <a:pt x="646" y="398"/>
                              </a:lnTo>
                              <a:lnTo>
                                <a:pt x="646" y="398"/>
                              </a:lnTo>
                              <a:lnTo>
                                <a:pt x="646" y="398"/>
                              </a:lnTo>
                              <a:lnTo>
                                <a:pt x="643" y="398"/>
                              </a:lnTo>
                              <a:lnTo>
                                <a:pt x="643" y="398"/>
                              </a:lnTo>
                              <a:lnTo>
                                <a:pt x="643" y="398"/>
                              </a:lnTo>
                              <a:lnTo>
                                <a:pt x="643" y="398"/>
                              </a:lnTo>
                              <a:lnTo>
                                <a:pt x="643" y="398"/>
                              </a:lnTo>
                              <a:lnTo>
                                <a:pt x="640" y="398"/>
                              </a:lnTo>
                              <a:lnTo>
                                <a:pt x="640" y="398"/>
                              </a:lnTo>
                              <a:lnTo>
                                <a:pt x="640" y="398"/>
                              </a:lnTo>
                              <a:lnTo>
                                <a:pt x="640" y="398"/>
                              </a:lnTo>
                              <a:lnTo>
                                <a:pt x="637" y="398"/>
                              </a:lnTo>
                              <a:lnTo>
                                <a:pt x="637" y="398"/>
                              </a:lnTo>
                              <a:lnTo>
                                <a:pt x="637" y="398"/>
                              </a:lnTo>
                              <a:lnTo>
                                <a:pt x="634" y="398"/>
                              </a:lnTo>
                              <a:lnTo>
                                <a:pt x="634" y="398"/>
                              </a:lnTo>
                              <a:lnTo>
                                <a:pt x="634" y="395"/>
                              </a:lnTo>
                              <a:lnTo>
                                <a:pt x="631" y="395"/>
                              </a:lnTo>
                              <a:lnTo>
                                <a:pt x="631" y="395"/>
                              </a:lnTo>
                              <a:lnTo>
                                <a:pt x="628" y="395"/>
                              </a:lnTo>
                              <a:lnTo>
                                <a:pt x="628" y="395"/>
                              </a:lnTo>
                              <a:lnTo>
                                <a:pt x="628" y="395"/>
                              </a:lnTo>
                              <a:lnTo>
                                <a:pt x="624" y="395"/>
                              </a:lnTo>
                              <a:lnTo>
                                <a:pt x="624" y="395"/>
                              </a:lnTo>
                              <a:lnTo>
                                <a:pt x="621" y="395"/>
                              </a:lnTo>
                              <a:lnTo>
                                <a:pt x="621" y="395"/>
                              </a:lnTo>
                              <a:lnTo>
                                <a:pt x="621" y="395"/>
                              </a:lnTo>
                              <a:lnTo>
                                <a:pt x="618" y="395"/>
                              </a:lnTo>
                              <a:lnTo>
                                <a:pt x="618" y="395"/>
                              </a:lnTo>
                              <a:lnTo>
                                <a:pt x="618" y="395"/>
                              </a:lnTo>
                              <a:lnTo>
                                <a:pt x="615" y="395"/>
                              </a:lnTo>
                              <a:lnTo>
                                <a:pt x="615" y="395"/>
                              </a:lnTo>
                              <a:lnTo>
                                <a:pt x="615" y="395"/>
                              </a:lnTo>
                              <a:lnTo>
                                <a:pt x="615" y="392"/>
                              </a:lnTo>
                              <a:lnTo>
                                <a:pt x="612" y="389"/>
                              </a:lnTo>
                              <a:lnTo>
                                <a:pt x="612" y="386"/>
                              </a:lnTo>
                              <a:lnTo>
                                <a:pt x="612" y="383"/>
                              </a:lnTo>
                              <a:lnTo>
                                <a:pt x="612" y="380"/>
                              </a:lnTo>
                              <a:lnTo>
                                <a:pt x="612" y="377"/>
                              </a:lnTo>
                              <a:lnTo>
                                <a:pt x="612" y="374"/>
                              </a:lnTo>
                              <a:lnTo>
                                <a:pt x="612" y="371"/>
                              </a:lnTo>
                              <a:lnTo>
                                <a:pt x="612" y="368"/>
                              </a:lnTo>
                              <a:lnTo>
                                <a:pt x="612" y="365"/>
                              </a:lnTo>
                              <a:lnTo>
                                <a:pt x="612" y="362"/>
                              </a:lnTo>
                              <a:lnTo>
                                <a:pt x="612" y="359"/>
                              </a:lnTo>
                              <a:lnTo>
                                <a:pt x="612" y="352"/>
                              </a:lnTo>
                              <a:lnTo>
                                <a:pt x="612" y="349"/>
                              </a:lnTo>
                              <a:lnTo>
                                <a:pt x="612" y="346"/>
                              </a:lnTo>
                              <a:lnTo>
                                <a:pt x="612" y="343"/>
                              </a:lnTo>
                              <a:lnTo>
                                <a:pt x="612" y="337"/>
                              </a:lnTo>
                              <a:lnTo>
                                <a:pt x="612" y="334"/>
                              </a:lnTo>
                              <a:lnTo>
                                <a:pt x="612" y="331"/>
                              </a:lnTo>
                              <a:lnTo>
                                <a:pt x="612" y="325"/>
                              </a:lnTo>
                              <a:lnTo>
                                <a:pt x="612" y="322"/>
                              </a:lnTo>
                              <a:lnTo>
                                <a:pt x="612" y="319"/>
                              </a:lnTo>
                              <a:lnTo>
                                <a:pt x="612" y="316"/>
                              </a:lnTo>
                              <a:lnTo>
                                <a:pt x="612" y="313"/>
                              </a:lnTo>
                              <a:lnTo>
                                <a:pt x="612" y="309"/>
                              </a:lnTo>
                              <a:lnTo>
                                <a:pt x="612" y="306"/>
                              </a:lnTo>
                              <a:lnTo>
                                <a:pt x="612" y="306"/>
                              </a:lnTo>
                              <a:lnTo>
                                <a:pt x="612" y="303"/>
                              </a:lnTo>
                              <a:lnTo>
                                <a:pt x="612" y="300"/>
                              </a:lnTo>
                              <a:lnTo>
                                <a:pt x="612" y="297"/>
                              </a:lnTo>
                              <a:lnTo>
                                <a:pt x="612" y="297"/>
                              </a:lnTo>
                              <a:lnTo>
                                <a:pt x="612" y="294"/>
                              </a:lnTo>
                              <a:close/>
                              <a:moveTo>
                                <a:pt x="713" y="355"/>
                              </a:moveTo>
                              <a:lnTo>
                                <a:pt x="716" y="355"/>
                              </a:lnTo>
                              <a:lnTo>
                                <a:pt x="716" y="355"/>
                              </a:lnTo>
                              <a:lnTo>
                                <a:pt x="716" y="355"/>
                              </a:lnTo>
                              <a:lnTo>
                                <a:pt x="719" y="352"/>
                              </a:lnTo>
                              <a:lnTo>
                                <a:pt x="719" y="352"/>
                              </a:lnTo>
                              <a:lnTo>
                                <a:pt x="719" y="352"/>
                              </a:lnTo>
                              <a:lnTo>
                                <a:pt x="722" y="352"/>
                              </a:lnTo>
                              <a:lnTo>
                                <a:pt x="722" y="349"/>
                              </a:lnTo>
                              <a:lnTo>
                                <a:pt x="722" y="349"/>
                              </a:lnTo>
                              <a:lnTo>
                                <a:pt x="726" y="349"/>
                              </a:lnTo>
                              <a:lnTo>
                                <a:pt x="726" y="346"/>
                              </a:lnTo>
                              <a:lnTo>
                                <a:pt x="726" y="346"/>
                              </a:lnTo>
                              <a:lnTo>
                                <a:pt x="726" y="346"/>
                              </a:lnTo>
                              <a:lnTo>
                                <a:pt x="729" y="343"/>
                              </a:lnTo>
                              <a:lnTo>
                                <a:pt x="729" y="343"/>
                              </a:lnTo>
                              <a:lnTo>
                                <a:pt x="729" y="340"/>
                              </a:lnTo>
                              <a:lnTo>
                                <a:pt x="729" y="340"/>
                              </a:lnTo>
                              <a:lnTo>
                                <a:pt x="729" y="337"/>
                              </a:lnTo>
                              <a:lnTo>
                                <a:pt x="729" y="337"/>
                              </a:lnTo>
                              <a:lnTo>
                                <a:pt x="729" y="337"/>
                              </a:lnTo>
                              <a:lnTo>
                                <a:pt x="729" y="334"/>
                              </a:lnTo>
                              <a:lnTo>
                                <a:pt x="729" y="334"/>
                              </a:lnTo>
                              <a:lnTo>
                                <a:pt x="732" y="331"/>
                              </a:lnTo>
                              <a:lnTo>
                                <a:pt x="732" y="331"/>
                              </a:lnTo>
                              <a:lnTo>
                                <a:pt x="732" y="331"/>
                              </a:lnTo>
                              <a:lnTo>
                                <a:pt x="732" y="328"/>
                              </a:lnTo>
                              <a:lnTo>
                                <a:pt x="732" y="328"/>
                              </a:lnTo>
                              <a:lnTo>
                                <a:pt x="732" y="328"/>
                              </a:lnTo>
                              <a:lnTo>
                                <a:pt x="732" y="325"/>
                              </a:lnTo>
                              <a:lnTo>
                                <a:pt x="732" y="325"/>
                              </a:lnTo>
                              <a:lnTo>
                                <a:pt x="732" y="325"/>
                              </a:lnTo>
                              <a:lnTo>
                                <a:pt x="732" y="325"/>
                              </a:lnTo>
                              <a:lnTo>
                                <a:pt x="732" y="325"/>
                              </a:lnTo>
                              <a:lnTo>
                                <a:pt x="735" y="325"/>
                              </a:lnTo>
                              <a:lnTo>
                                <a:pt x="735" y="325"/>
                              </a:lnTo>
                              <a:lnTo>
                                <a:pt x="738" y="325"/>
                              </a:lnTo>
                              <a:lnTo>
                                <a:pt x="741" y="325"/>
                              </a:lnTo>
                              <a:lnTo>
                                <a:pt x="741" y="325"/>
                              </a:lnTo>
                              <a:lnTo>
                                <a:pt x="744" y="328"/>
                              </a:lnTo>
                              <a:lnTo>
                                <a:pt x="747" y="328"/>
                              </a:lnTo>
                              <a:lnTo>
                                <a:pt x="750" y="328"/>
                              </a:lnTo>
                              <a:lnTo>
                                <a:pt x="753" y="328"/>
                              </a:lnTo>
                              <a:lnTo>
                                <a:pt x="753" y="328"/>
                              </a:lnTo>
                              <a:lnTo>
                                <a:pt x="756" y="331"/>
                              </a:lnTo>
                              <a:lnTo>
                                <a:pt x="759" y="331"/>
                              </a:lnTo>
                              <a:lnTo>
                                <a:pt x="762" y="331"/>
                              </a:lnTo>
                              <a:lnTo>
                                <a:pt x="765" y="331"/>
                              </a:lnTo>
                              <a:lnTo>
                                <a:pt x="771" y="334"/>
                              </a:lnTo>
                              <a:lnTo>
                                <a:pt x="775" y="334"/>
                              </a:lnTo>
                              <a:lnTo>
                                <a:pt x="778" y="334"/>
                              </a:lnTo>
                              <a:lnTo>
                                <a:pt x="781" y="334"/>
                              </a:lnTo>
                              <a:lnTo>
                                <a:pt x="784" y="337"/>
                              </a:lnTo>
                              <a:lnTo>
                                <a:pt x="787" y="337"/>
                              </a:lnTo>
                              <a:lnTo>
                                <a:pt x="790" y="337"/>
                              </a:lnTo>
                              <a:lnTo>
                                <a:pt x="793" y="337"/>
                              </a:lnTo>
                              <a:lnTo>
                                <a:pt x="796" y="340"/>
                              </a:lnTo>
                              <a:lnTo>
                                <a:pt x="799" y="340"/>
                              </a:lnTo>
                              <a:lnTo>
                                <a:pt x="802" y="340"/>
                              </a:lnTo>
                              <a:lnTo>
                                <a:pt x="802" y="340"/>
                              </a:lnTo>
                              <a:lnTo>
                                <a:pt x="805" y="340"/>
                              </a:lnTo>
                              <a:lnTo>
                                <a:pt x="808" y="340"/>
                              </a:lnTo>
                              <a:lnTo>
                                <a:pt x="811" y="343"/>
                              </a:lnTo>
                              <a:lnTo>
                                <a:pt x="811" y="343"/>
                              </a:lnTo>
                              <a:lnTo>
                                <a:pt x="814" y="343"/>
                              </a:lnTo>
                              <a:lnTo>
                                <a:pt x="814" y="346"/>
                              </a:lnTo>
                              <a:lnTo>
                                <a:pt x="814" y="349"/>
                              </a:lnTo>
                              <a:lnTo>
                                <a:pt x="814" y="352"/>
                              </a:lnTo>
                              <a:lnTo>
                                <a:pt x="814" y="355"/>
                              </a:lnTo>
                              <a:lnTo>
                                <a:pt x="814" y="359"/>
                              </a:lnTo>
                              <a:lnTo>
                                <a:pt x="811" y="362"/>
                              </a:lnTo>
                              <a:lnTo>
                                <a:pt x="811" y="365"/>
                              </a:lnTo>
                              <a:lnTo>
                                <a:pt x="808" y="368"/>
                              </a:lnTo>
                              <a:lnTo>
                                <a:pt x="808" y="371"/>
                              </a:lnTo>
                              <a:lnTo>
                                <a:pt x="805" y="377"/>
                              </a:lnTo>
                              <a:lnTo>
                                <a:pt x="802" y="380"/>
                              </a:lnTo>
                              <a:lnTo>
                                <a:pt x="799" y="383"/>
                              </a:lnTo>
                              <a:lnTo>
                                <a:pt x="796" y="386"/>
                              </a:lnTo>
                              <a:lnTo>
                                <a:pt x="793" y="389"/>
                              </a:lnTo>
                              <a:lnTo>
                                <a:pt x="787" y="392"/>
                              </a:lnTo>
                              <a:lnTo>
                                <a:pt x="781" y="395"/>
                              </a:lnTo>
                              <a:lnTo>
                                <a:pt x="778" y="402"/>
                              </a:lnTo>
                              <a:lnTo>
                                <a:pt x="771" y="405"/>
                              </a:lnTo>
                              <a:lnTo>
                                <a:pt x="765" y="405"/>
                              </a:lnTo>
                              <a:lnTo>
                                <a:pt x="759" y="408"/>
                              </a:lnTo>
                              <a:lnTo>
                                <a:pt x="756" y="411"/>
                              </a:lnTo>
                              <a:lnTo>
                                <a:pt x="750" y="411"/>
                              </a:lnTo>
                              <a:lnTo>
                                <a:pt x="744" y="414"/>
                              </a:lnTo>
                              <a:lnTo>
                                <a:pt x="741" y="414"/>
                              </a:lnTo>
                              <a:lnTo>
                                <a:pt x="735" y="414"/>
                              </a:lnTo>
                              <a:lnTo>
                                <a:pt x="729" y="414"/>
                              </a:lnTo>
                              <a:lnTo>
                                <a:pt x="726" y="414"/>
                              </a:lnTo>
                              <a:lnTo>
                                <a:pt x="719" y="414"/>
                              </a:lnTo>
                              <a:lnTo>
                                <a:pt x="716" y="414"/>
                              </a:lnTo>
                              <a:lnTo>
                                <a:pt x="713" y="414"/>
                              </a:lnTo>
                              <a:lnTo>
                                <a:pt x="710" y="414"/>
                              </a:lnTo>
                              <a:lnTo>
                                <a:pt x="704" y="414"/>
                              </a:lnTo>
                              <a:lnTo>
                                <a:pt x="704" y="414"/>
                              </a:lnTo>
                              <a:lnTo>
                                <a:pt x="707" y="411"/>
                              </a:lnTo>
                              <a:lnTo>
                                <a:pt x="707" y="411"/>
                              </a:lnTo>
                              <a:lnTo>
                                <a:pt x="707" y="408"/>
                              </a:lnTo>
                              <a:lnTo>
                                <a:pt x="707" y="408"/>
                              </a:lnTo>
                              <a:lnTo>
                                <a:pt x="707" y="405"/>
                              </a:lnTo>
                              <a:lnTo>
                                <a:pt x="707" y="405"/>
                              </a:lnTo>
                              <a:lnTo>
                                <a:pt x="707" y="402"/>
                              </a:lnTo>
                              <a:lnTo>
                                <a:pt x="710" y="402"/>
                              </a:lnTo>
                              <a:lnTo>
                                <a:pt x="710" y="398"/>
                              </a:lnTo>
                              <a:lnTo>
                                <a:pt x="710" y="395"/>
                              </a:lnTo>
                              <a:lnTo>
                                <a:pt x="710" y="395"/>
                              </a:lnTo>
                              <a:lnTo>
                                <a:pt x="710" y="392"/>
                              </a:lnTo>
                              <a:lnTo>
                                <a:pt x="710" y="389"/>
                              </a:lnTo>
                              <a:lnTo>
                                <a:pt x="713" y="389"/>
                              </a:lnTo>
                              <a:lnTo>
                                <a:pt x="713" y="386"/>
                              </a:lnTo>
                              <a:lnTo>
                                <a:pt x="713" y="383"/>
                              </a:lnTo>
                              <a:lnTo>
                                <a:pt x="713" y="380"/>
                              </a:lnTo>
                              <a:lnTo>
                                <a:pt x="713" y="380"/>
                              </a:lnTo>
                              <a:lnTo>
                                <a:pt x="713" y="377"/>
                              </a:lnTo>
                              <a:lnTo>
                                <a:pt x="713" y="374"/>
                              </a:lnTo>
                              <a:lnTo>
                                <a:pt x="713" y="371"/>
                              </a:lnTo>
                              <a:lnTo>
                                <a:pt x="713" y="371"/>
                              </a:lnTo>
                              <a:lnTo>
                                <a:pt x="713" y="368"/>
                              </a:lnTo>
                              <a:lnTo>
                                <a:pt x="713" y="368"/>
                              </a:lnTo>
                              <a:lnTo>
                                <a:pt x="713" y="365"/>
                              </a:lnTo>
                              <a:lnTo>
                                <a:pt x="713" y="365"/>
                              </a:lnTo>
                              <a:lnTo>
                                <a:pt x="713" y="362"/>
                              </a:lnTo>
                              <a:lnTo>
                                <a:pt x="713" y="362"/>
                              </a:lnTo>
                              <a:lnTo>
                                <a:pt x="713" y="359"/>
                              </a:lnTo>
                              <a:lnTo>
                                <a:pt x="713" y="359"/>
                              </a:lnTo>
                              <a:lnTo>
                                <a:pt x="713" y="355"/>
                              </a:lnTo>
                              <a:close/>
                              <a:moveTo>
                                <a:pt x="759" y="230"/>
                              </a:moveTo>
                              <a:lnTo>
                                <a:pt x="759" y="227"/>
                              </a:lnTo>
                              <a:lnTo>
                                <a:pt x="762" y="221"/>
                              </a:lnTo>
                              <a:lnTo>
                                <a:pt x="762" y="217"/>
                              </a:lnTo>
                              <a:lnTo>
                                <a:pt x="765" y="214"/>
                              </a:lnTo>
                              <a:lnTo>
                                <a:pt x="765" y="211"/>
                              </a:lnTo>
                              <a:lnTo>
                                <a:pt x="768" y="205"/>
                              </a:lnTo>
                              <a:lnTo>
                                <a:pt x="771" y="202"/>
                              </a:lnTo>
                              <a:lnTo>
                                <a:pt x="771" y="196"/>
                              </a:lnTo>
                              <a:lnTo>
                                <a:pt x="775" y="193"/>
                              </a:lnTo>
                              <a:lnTo>
                                <a:pt x="778" y="187"/>
                              </a:lnTo>
                              <a:lnTo>
                                <a:pt x="778" y="181"/>
                              </a:lnTo>
                              <a:lnTo>
                                <a:pt x="781" y="174"/>
                              </a:lnTo>
                              <a:lnTo>
                                <a:pt x="784" y="171"/>
                              </a:lnTo>
                              <a:lnTo>
                                <a:pt x="787" y="165"/>
                              </a:lnTo>
                              <a:lnTo>
                                <a:pt x="787" y="159"/>
                              </a:lnTo>
                              <a:lnTo>
                                <a:pt x="790" y="150"/>
                              </a:lnTo>
                              <a:lnTo>
                                <a:pt x="793" y="144"/>
                              </a:lnTo>
                              <a:lnTo>
                                <a:pt x="796" y="138"/>
                              </a:lnTo>
                              <a:lnTo>
                                <a:pt x="799" y="132"/>
                              </a:lnTo>
                              <a:lnTo>
                                <a:pt x="802" y="125"/>
                              </a:lnTo>
                              <a:lnTo>
                                <a:pt x="802" y="122"/>
                              </a:lnTo>
                              <a:lnTo>
                                <a:pt x="805" y="116"/>
                              </a:lnTo>
                              <a:lnTo>
                                <a:pt x="808" y="110"/>
                              </a:lnTo>
                              <a:lnTo>
                                <a:pt x="811" y="107"/>
                              </a:lnTo>
                              <a:lnTo>
                                <a:pt x="814" y="101"/>
                              </a:lnTo>
                              <a:lnTo>
                                <a:pt x="814" y="98"/>
                              </a:lnTo>
                              <a:lnTo>
                                <a:pt x="817" y="92"/>
                              </a:lnTo>
                              <a:lnTo>
                                <a:pt x="820" y="89"/>
                              </a:lnTo>
                              <a:lnTo>
                                <a:pt x="820" y="86"/>
                              </a:lnTo>
                              <a:lnTo>
                                <a:pt x="824" y="82"/>
                              </a:lnTo>
                              <a:lnTo>
                                <a:pt x="827" y="79"/>
                              </a:lnTo>
                              <a:lnTo>
                                <a:pt x="827" y="76"/>
                              </a:lnTo>
                              <a:lnTo>
                                <a:pt x="836" y="76"/>
                              </a:lnTo>
                              <a:lnTo>
                                <a:pt x="845" y="79"/>
                              </a:lnTo>
                              <a:lnTo>
                                <a:pt x="851" y="79"/>
                              </a:lnTo>
                              <a:lnTo>
                                <a:pt x="857" y="82"/>
                              </a:lnTo>
                              <a:lnTo>
                                <a:pt x="863" y="86"/>
                              </a:lnTo>
                              <a:lnTo>
                                <a:pt x="869" y="92"/>
                              </a:lnTo>
                              <a:lnTo>
                                <a:pt x="876" y="95"/>
                              </a:lnTo>
                              <a:lnTo>
                                <a:pt x="882" y="98"/>
                              </a:lnTo>
                              <a:lnTo>
                                <a:pt x="888" y="104"/>
                              </a:lnTo>
                              <a:lnTo>
                                <a:pt x="891" y="110"/>
                              </a:lnTo>
                              <a:lnTo>
                                <a:pt x="894" y="116"/>
                              </a:lnTo>
                              <a:lnTo>
                                <a:pt x="897" y="122"/>
                              </a:lnTo>
                              <a:lnTo>
                                <a:pt x="897" y="132"/>
                              </a:lnTo>
                              <a:lnTo>
                                <a:pt x="897" y="138"/>
                              </a:lnTo>
                              <a:lnTo>
                                <a:pt x="897" y="147"/>
                              </a:lnTo>
                              <a:lnTo>
                                <a:pt x="894" y="156"/>
                              </a:lnTo>
                              <a:lnTo>
                                <a:pt x="891" y="165"/>
                              </a:lnTo>
                              <a:lnTo>
                                <a:pt x="888" y="174"/>
                              </a:lnTo>
                              <a:lnTo>
                                <a:pt x="885" y="184"/>
                              </a:lnTo>
                              <a:lnTo>
                                <a:pt x="882" y="190"/>
                              </a:lnTo>
                              <a:lnTo>
                                <a:pt x="879" y="199"/>
                              </a:lnTo>
                              <a:lnTo>
                                <a:pt x="876" y="205"/>
                              </a:lnTo>
                              <a:lnTo>
                                <a:pt x="869" y="214"/>
                              </a:lnTo>
                              <a:lnTo>
                                <a:pt x="866" y="221"/>
                              </a:lnTo>
                              <a:lnTo>
                                <a:pt x="860" y="227"/>
                              </a:lnTo>
                              <a:lnTo>
                                <a:pt x="857" y="233"/>
                              </a:lnTo>
                              <a:lnTo>
                                <a:pt x="854" y="239"/>
                              </a:lnTo>
                              <a:lnTo>
                                <a:pt x="848" y="242"/>
                              </a:lnTo>
                              <a:lnTo>
                                <a:pt x="845" y="248"/>
                              </a:lnTo>
                              <a:lnTo>
                                <a:pt x="845" y="251"/>
                              </a:lnTo>
                              <a:lnTo>
                                <a:pt x="842" y="254"/>
                              </a:lnTo>
                              <a:lnTo>
                                <a:pt x="839" y="257"/>
                              </a:lnTo>
                              <a:lnTo>
                                <a:pt x="836" y="257"/>
                              </a:lnTo>
                              <a:lnTo>
                                <a:pt x="836" y="257"/>
                              </a:lnTo>
                              <a:lnTo>
                                <a:pt x="833" y="257"/>
                              </a:lnTo>
                              <a:lnTo>
                                <a:pt x="830" y="254"/>
                              </a:lnTo>
                              <a:lnTo>
                                <a:pt x="830" y="254"/>
                              </a:lnTo>
                              <a:lnTo>
                                <a:pt x="827" y="254"/>
                              </a:lnTo>
                              <a:lnTo>
                                <a:pt x="824" y="254"/>
                              </a:lnTo>
                              <a:lnTo>
                                <a:pt x="820" y="251"/>
                              </a:lnTo>
                              <a:lnTo>
                                <a:pt x="817" y="251"/>
                              </a:lnTo>
                              <a:lnTo>
                                <a:pt x="814" y="251"/>
                              </a:lnTo>
                              <a:lnTo>
                                <a:pt x="811" y="251"/>
                              </a:lnTo>
                              <a:lnTo>
                                <a:pt x="808" y="248"/>
                              </a:lnTo>
                              <a:lnTo>
                                <a:pt x="805" y="248"/>
                              </a:lnTo>
                              <a:lnTo>
                                <a:pt x="802" y="248"/>
                              </a:lnTo>
                              <a:lnTo>
                                <a:pt x="799" y="248"/>
                              </a:lnTo>
                              <a:lnTo>
                                <a:pt x="796" y="245"/>
                              </a:lnTo>
                              <a:lnTo>
                                <a:pt x="793" y="245"/>
                              </a:lnTo>
                              <a:lnTo>
                                <a:pt x="790" y="245"/>
                              </a:lnTo>
                              <a:lnTo>
                                <a:pt x="787" y="242"/>
                              </a:lnTo>
                              <a:lnTo>
                                <a:pt x="784" y="242"/>
                              </a:lnTo>
                              <a:lnTo>
                                <a:pt x="781" y="242"/>
                              </a:lnTo>
                              <a:lnTo>
                                <a:pt x="778" y="242"/>
                              </a:lnTo>
                              <a:lnTo>
                                <a:pt x="775" y="239"/>
                              </a:lnTo>
                              <a:lnTo>
                                <a:pt x="771" y="239"/>
                              </a:lnTo>
                              <a:lnTo>
                                <a:pt x="768" y="239"/>
                              </a:lnTo>
                              <a:lnTo>
                                <a:pt x="768" y="239"/>
                              </a:lnTo>
                              <a:lnTo>
                                <a:pt x="765" y="236"/>
                              </a:lnTo>
                              <a:lnTo>
                                <a:pt x="762" y="236"/>
                              </a:lnTo>
                              <a:lnTo>
                                <a:pt x="762" y="236"/>
                              </a:lnTo>
                              <a:lnTo>
                                <a:pt x="759" y="236"/>
                              </a:lnTo>
                              <a:lnTo>
                                <a:pt x="759" y="236"/>
                              </a:lnTo>
                              <a:lnTo>
                                <a:pt x="756" y="233"/>
                              </a:lnTo>
                              <a:lnTo>
                                <a:pt x="756" y="233"/>
                              </a:lnTo>
                              <a:lnTo>
                                <a:pt x="756" y="233"/>
                              </a:lnTo>
                              <a:lnTo>
                                <a:pt x="756" y="233"/>
                              </a:lnTo>
                              <a:lnTo>
                                <a:pt x="759" y="233"/>
                              </a:lnTo>
                              <a:lnTo>
                                <a:pt x="759" y="233"/>
                              </a:lnTo>
                              <a:lnTo>
                                <a:pt x="759" y="233"/>
                              </a:lnTo>
                              <a:lnTo>
                                <a:pt x="759" y="233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lnTo>
                                <a:pt x="759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7b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730" path="m101,52l95,55l92,58l89,64l86,67l86,73l83,79l79,82l79,89l79,95l79,101l83,107l83,113l86,119l92,125l98,132l104,141l110,147l116,153l122,159l128,165l138,168l144,174l153,181l159,184l168,187l174,190l181,196l187,199l193,202l199,205l202,205l208,208l208,208l208,211l208,211l205,214l205,214l205,217l205,217l205,221l205,221l202,224l202,227l202,227l202,230l199,233l199,236l199,236l199,239l196,242l196,245l196,248l193,248l193,251l190,254l190,254l190,257l187,260l187,260l187,263l184,263l184,267l184,267l184,270l181,270l177,270l171,267l168,267l165,267l162,267l156,267l153,263l150,263l144,263l141,263l135,260l128,260l122,260l119,260l113,257l107,257l101,257l95,257l92,254l86,254l83,254l76,254l73,251l67,251l64,251l61,251l55,251l52,248l49,248l46,248l43,248l37,254l34,260l31,267l31,273l27,279l27,285l31,291l34,294l37,300l40,306l46,313l52,319l58,322l67,328l76,334l86,340l98,343l107,349l113,355l122,359l128,365l135,371l138,377l144,380l144,386l147,392l147,398l147,405l147,408l144,414l141,420l138,426l132,426l125,426l119,426l110,426l104,426l95,426l86,426l79,426l70,426l61,426l52,426l46,426l37,426l31,429l24,429l18,432l12,435l6,435l3,438l0,444l0,448l0,451l0,457l3,463l6,469l9,475l12,481l18,487l21,494l27,500l34,506l40,512l49,515l55,518l64,518l73,521l86,524l95,524l104,527l116,527l125,530l138,530l147,530l159,530l171,527l184,524l196,524l208,518l220,515l233,512l242,509l254,503l263,500l275,494l285,490l294,484l303,481l309,475l318,472l328,469l334,463l340,460l349,457l355,454l355,454l352,454l352,451l352,451l352,448l352,448l349,448l349,444l349,444l349,441l349,441l349,438l349,438l349,435l349,435l349,432l346,432l346,429l346,429l346,426l346,426l343,423l343,423l343,423l343,420l340,420l340,420l340,417l337,417l337,417l334,417l334,417l331,417l328,417l324,417l321,420l318,420l315,420l312,420l309,420l303,423l300,423l297,423l291,423l285,423l282,423l275,426l269,426l263,426l257,426l251,426l248,426l242,426l239,426l233,426l230,426l223,426l220,426l217,426l214,426l211,426l208,426l205,426l202,426l202,420l205,417l208,411l211,408l214,405l220,402l226,395l230,392l236,389l245,386l251,383l260,380l266,377l275,374l285,374l294,371l306,368l315,365l321,362l331,359l337,355l343,352l349,346l355,343l358,340l364,334l367,331l367,325l370,319l373,316l373,309l373,303l370,303l367,300l364,300l361,297l358,297l355,297l352,294l346,294l343,291l337,291l334,291l328,288l324,288l318,288l312,288l306,285l303,285l297,285l291,285l288,285l282,282l279,282l272,282l269,282l266,279l263,279l260,279l257,276l254,276l251,276l248,273l245,273l248,270l248,263l251,260l251,257l254,251l257,248l260,245l263,242l266,239l269,236l272,233l275,230l282,230l288,230l294,230l300,230l306,230l312,230l321,230l328,230l337,233l343,233l349,236l358,236l367,239l373,239l380,242l389,242l395,245l401,245l407,245l413,245l416,245l416,245l416,245l416,245l419,245l419,245l419,242l422,242l422,242l425,242l425,242l429,242l429,239l429,239l432,239l435,239l435,239l438,236l438,236l441,236l441,236l441,236l444,236l444,236l447,236l447,233l447,233l447,233l450,233l450,233l450,233l450,233l450,239l450,242l450,248l450,251l450,257l450,263l450,267l450,273l450,279l450,285l450,291l453,300l453,306l453,313l456,319l456,328l456,334l459,343l459,349l462,355l465,362l465,368l468,374l471,380l471,386l474,389l478,395l478,398l481,405l484,408l484,411l487,417l490,417l490,420l493,423l496,426l499,429l502,432l508,435l511,435l517,438l523,441l530,444l536,448l542,448l548,451l554,454l563,457l569,460l576,460l582,463l588,466l594,469l597,472l600,475l603,478l606,481l606,484l609,487l609,490l609,494l609,497l606,500l606,506l603,503l597,503l594,503l591,500l585,500l582,497l576,497l569,494l563,494l557,494l551,490l545,490l539,487l533,487l527,484l520,484l511,481l505,481l499,478l493,478l487,475l481,475l474,472l468,472l465,472l459,469l453,469l450,469l444,469l441,466l435,466l432,466l432,469l429,475l429,478l429,484l425,487l425,494l425,497l425,503l425,506l425,512l425,515l425,521l429,527l432,530l435,536l438,540l441,546l447,549l450,552l456,558l462,561l468,564l474,567l484,570l490,573l499,576l505,579l511,582l520,586l527,589l533,592l539,595l545,595l548,598l554,598l557,601l560,601l563,604l566,607l569,607l572,610l576,610l579,613l579,613l582,616l582,616l585,619l585,619l585,622l585,622l585,625l585,625l585,629l585,629l588,632l588,635l588,635l588,638l588,638l591,641l591,644l594,644l594,647l597,650l594,650l588,647l585,647l579,647l576,647l569,644l563,644l557,644l551,644l545,641l539,641l533,641l527,638l517,638l511,638l502,635l496,635l487,632l481,632l471,632l465,629l459,629l453,629l447,625l441,625l435,625l429,622l422,622l416,622l413,622l407,619l404,619l401,625l401,629l398,632l398,638l398,641l398,647l398,650l398,656l401,662l404,665l407,671l410,678l416,681l422,687l432,690l438,696l447,699l456,702l468,708l478,711l487,714l496,714l508,717l517,721l527,721l539,724l548,724l557,727l566,727l572,730l582,730l588,730l597,730l603,730l612,730l621,730l631,730l640,730l649,730l661,730l670,730l683,730l692,727l704,727l713,724l726,724l735,721l747,717l756,714l765,714l775,711l781,708l790,705l796,702l799,699l802,696l805,693l808,690l811,687l814,684l814,681l814,678l817,675l817,671l814,668l814,668l811,665l811,665l808,662l805,662l802,659l796,659l793,659l787,659l781,656l775,656l768,656l762,656l753,656l744,656l735,659l729,659l719,659l710,659l704,659l698,659l692,659l686,659l680,659l673,659l667,659l664,659l658,659l655,659l652,659l652,659l652,653l655,647l658,644l661,638l664,635l667,629l670,625l673,622l680,619l686,616l692,613l698,610l704,610l713,607l719,604l729,604l738,604l747,601l756,601l765,598l775,595l781,595l790,592l796,589l805,589l811,586l820,582l827,579l833,576l836,573l842,567l848,564l848,561l848,558l848,555l845,552l845,549l842,546l839,543l836,540l833,536l827,533l820,533l814,530l808,527l799,524l793,521l784,518l775,518l765,515l756,515l747,512l738,512l732,509l722,509l716,509l710,506l704,506l698,506l692,506l689,506l686,506l683,503l680,503l680,503l680,500l680,500l683,497l686,497l689,494l692,494l695,490l698,487l704,487l707,484l713,484l719,481l729,481l735,478l744,478l753,475l762,475l768,472l778,472l784,469l790,469l796,469l802,469l808,466l814,466l820,466l824,466l827,466l830,463l833,463l836,463l839,457l842,451l845,444l851,438l854,429l860,423l863,414l869,405l872,395l879,386l885,377l888,365l894,355l900,343l906,331l912,319l918,306l925,294l931,285l934,273l940,260l943,251l949,242l952,233l955,224l961,214l964,208l967,199l970,193l970,187l974,181l977,174l977,168l980,165l980,159l980,156l980,150l983,147l983,141l983,135l983,128l980,125l980,119l980,113l977,107l974,104l970,98l967,92l964,89l958,82l955,79l949,73l946,70l940,67l937,64l931,64l925,61l918,58l915,58l909,55l906,52l900,52l897,52l891,49l888,49l882,49l879,49l872,46l866,46l860,46l854,43l848,43l839,43l833,43l827,43l817,40l808,40l799,40l793,40l784,40l775,40l765,40l756,40l747,43l741,43l732,43l726,46l716,46l710,46l704,49l698,49l692,52l686,52l683,55l677,55l670,58l670,55l670,52l667,52l667,49l664,49l661,46l661,43l658,43l655,40l652,36l649,33l646,33l643,30l640,27l634,24l631,24l628,21l621,18l618,18l615,15l609,12l606,12l603,9l600,9l594,9l591,6l588,6l585,6l582,3l579,3l579,3l576,0l576,3l576,3l576,3l572,3l572,3l572,3l572,3l569,6l569,6l569,6l566,6l566,6l563,9l563,9l560,9l560,9l557,9l554,12l554,12l551,12l551,12l548,12l548,12l545,12l545,12l545,12l542,12l542,12l542,12l539,12l539,12l539,12l536,18l533,21l530,24l527,30l523,33l520,40l517,43l514,49l511,55l508,61l505,67l499,73l499,79l496,89l493,95l490,101l487,110l484,116l481,125l481,132l478,138l474,144l474,150l471,156l471,162l468,168l468,171l468,178l465,181l465,187l462,190l462,196l462,193l459,193l459,193l459,193l459,193l456,193l456,190l456,190l453,190l453,190l453,187l453,187l453,187l453,187l450,187l450,184l450,184l450,184l450,184l450,184l450,184l450,181l450,181l450,181l447,181l444,178l441,174l435,171l429,168l422,165l413,162l404,159l395,153l383,150l370,144l355,138l340,132l324,125l306,119l288,113l269,104l251,98l236,92l220,86l205,82l190,76l177,73l165,67l153,64l141,61l132,58l122,58l116,55l110,52l104,52l101,52xm649,113l649,110l649,110l652,107l652,107l655,107l658,104l661,101l664,101l667,98l673,98l677,95l683,92l689,92l692,89l698,89l704,86l713,82l719,82l726,79l729,79l735,79l741,76l744,76l750,76l753,76l756,76l759,76l762,76l765,76l768,76l768,76l771,76l768,79l765,86l765,89l762,92l759,95l759,98l756,104l753,107l750,113l750,116l747,122l744,125l741,132l741,138l738,144l735,150l732,153l729,159l729,165l726,171l722,174l722,181l719,187l716,190l716,193l713,199l713,202l710,205l710,211l707,214l707,217l704,221l698,217l692,214l686,214l680,211l673,208l670,205l664,202l658,199l652,199l649,196l646,193l643,190l640,187l637,184l634,181l634,178l634,174l634,171l634,165l634,162l634,159l634,153l637,150l637,147l640,141l640,138l643,135l643,128l646,125l646,119l646,116l649,113xm612,294l612,294l612,294l615,294l615,294l615,294l618,294l618,297l621,297l624,297l624,297l628,297l628,297l631,300l634,300l637,300l637,300l640,300l643,303l646,303l649,303l649,303l652,303l655,306l658,306l658,306l661,306l664,306l664,306l667,309l667,309l670,309l670,309l670,309l670,313l670,316l667,316l667,319l667,322l667,325l664,328l664,331l664,334l664,337l661,340l661,343l661,346l658,349l658,352l658,359l655,362l655,365l655,368l652,371l652,374l652,377l649,380l649,383l649,386l649,389l646,389l646,392l646,395l646,398l646,398l646,398l643,398l643,398l643,398l643,398l643,398l640,398l640,398l640,398l640,398l637,398l637,398l637,398l634,398l634,398l634,395l631,395l631,395l628,395l628,395l628,395l624,395l624,395l621,395l621,395l621,395l618,395l618,395l618,395l615,395l615,395l615,395l615,392l612,389l612,386l612,383l612,380l612,377l612,374l612,371l612,368l612,365l612,362l612,359l612,352l612,349l612,346l612,343l612,337l612,334l612,331l612,325l612,322l612,319l612,316l612,313l612,309l612,306l612,306l612,303l612,300l612,297l612,297l612,294xm713,355l716,355l716,355l716,355l719,352l719,352l719,352l722,352l722,349l722,349l726,349l726,346l726,346l726,346l729,343l729,343l729,340l729,340l729,337l729,337l729,337l729,334l729,334l732,331l732,331l732,331l732,328l732,328l732,328l732,325l732,325l732,325l732,325l732,325l735,325l735,325l738,325l741,325l741,325l744,328l747,328l750,328l753,328l753,328l756,331l759,331l762,331l765,331l771,334l775,334l778,334l781,334l784,337l787,337l790,337l793,337l796,340l799,340l802,340l802,340l805,340l808,340l811,343l811,343l814,343l814,346l814,349l814,352l814,355l814,359l811,362l811,365l808,368l808,371l805,377l802,380l799,383l796,386l793,389l787,392l781,395l778,402l771,405l765,405l759,408l756,411l750,411l744,414l741,414l735,414l729,414l726,414l719,414l716,414l713,414l710,414l704,414l704,414l707,411l707,411l707,408l707,408l707,405l707,405l707,402l710,402l710,398l710,395l710,395l710,392l710,389l713,389l713,386l713,383l713,380l713,380l713,377l713,374l713,371l713,371l713,368l713,368l713,365l713,365l713,362l713,362l713,359l713,359l713,355xm759,230l759,227l762,221l762,217l765,214l765,211l768,205l771,202l771,196l775,193l778,187l778,181l781,174l784,171l787,165l787,159l790,150l793,144l796,138l799,132l802,125l802,122l805,116l808,110l811,107l814,101l814,98l817,92l820,89l820,86l824,82l827,79l827,76l836,76l845,79l851,79l857,82l863,86l869,92l876,95l882,98l888,104l891,110l894,116l897,122l897,132l897,138l897,147l894,156l891,165l888,174l885,184l882,190l879,199l876,205l869,214l866,221l860,227l857,233l854,239l848,242l845,248l845,251l842,254l839,257l836,257l836,257l833,257l830,254l830,254l827,254l824,254l820,251l817,251l814,251l811,251l808,248l805,248l802,248l799,248l796,245l793,245l790,245l787,242l784,242l781,242l778,242l775,239l771,239l768,239l768,239l765,236l762,236l762,236l759,236l759,236l756,233l756,233l756,233l756,233l759,233l759,233l759,233l759,233l759,230l759,230l759,230l759,230l759,230l759,230l759,230l759,230l759,230xe" fillcolor="#e87b14" stroked="f" o:allowincell="f" style="position:absolute;margin-left:162pt;margin-top:54pt;width:49.1pt;height:36.45pt;mso-wrap-style:none;v-text-anchor:middle">
                <v:fill o:detectmouseclick="t" type="solid" color2="#1784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60070" cy="6832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1076">
                              <a:moveTo>
                                <a:pt x="10" y="331"/>
                              </a:moveTo>
                              <a:lnTo>
                                <a:pt x="7" y="331"/>
                              </a:lnTo>
                              <a:lnTo>
                                <a:pt x="7" y="331"/>
                              </a:lnTo>
                              <a:lnTo>
                                <a:pt x="4" y="331"/>
                              </a:lnTo>
                              <a:lnTo>
                                <a:pt x="4" y="331"/>
                              </a:lnTo>
                              <a:lnTo>
                                <a:pt x="4" y="334"/>
                              </a:lnTo>
                              <a:lnTo>
                                <a:pt x="0" y="334"/>
                              </a:lnTo>
                              <a:lnTo>
                                <a:pt x="0" y="337"/>
                              </a:lnTo>
                              <a:lnTo>
                                <a:pt x="0" y="337"/>
                              </a:lnTo>
                              <a:lnTo>
                                <a:pt x="0" y="340"/>
                              </a:lnTo>
                              <a:lnTo>
                                <a:pt x="0" y="343"/>
                              </a:lnTo>
                              <a:lnTo>
                                <a:pt x="0" y="346"/>
                              </a:lnTo>
                              <a:lnTo>
                                <a:pt x="0" y="349"/>
                              </a:lnTo>
                              <a:lnTo>
                                <a:pt x="0" y="352"/>
                              </a:lnTo>
                              <a:lnTo>
                                <a:pt x="0" y="355"/>
                              </a:lnTo>
                              <a:lnTo>
                                <a:pt x="4" y="361"/>
                              </a:lnTo>
                              <a:lnTo>
                                <a:pt x="4" y="365"/>
                              </a:lnTo>
                              <a:lnTo>
                                <a:pt x="7" y="371"/>
                              </a:lnTo>
                              <a:lnTo>
                                <a:pt x="10" y="377"/>
                              </a:lnTo>
                              <a:lnTo>
                                <a:pt x="13" y="380"/>
                              </a:lnTo>
                              <a:lnTo>
                                <a:pt x="16" y="386"/>
                              </a:lnTo>
                              <a:lnTo>
                                <a:pt x="19" y="392"/>
                              </a:lnTo>
                              <a:lnTo>
                                <a:pt x="22" y="395"/>
                              </a:lnTo>
                              <a:lnTo>
                                <a:pt x="25" y="401"/>
                              </a:lnTo>
                              <a:lnTo>
                                <a:pt x="28" y="404"/>
                              </a:lnTo>
                              <a:lnTo>
                                <a:pt x="34" y="411"/>
                              </a:lnTo>
                              <a:lnTo>
                                <a:pt x="37" y="414"/>
                              </a:lnTo>
                              <a:lnTo>
                                <a:pt x="40" y="417"/>
                              </a:lnTo>
                              <a:lnTo>
                                <a:pt x="43" y="423"/>
                              </a:lnTo>
                              <a:lnTo>
                                <a:pt x="46" y="426"/>
                              </a:lnTo>
                              <a:lnTo>
                                <a:pt x="53" y="429"/>
                              </a:lnTo>
                              <a:lnTo>
                                <a:pt x="56" y="432"/>
                              </a:lnTo>
                              <a:lnTo>
                                <a:pt x="59" y="435"/>
                              </a:lnTo>
                              <a:lnTo>
                                <a:pt x="62" y="438"/>
                              </a:lnTo>
                              <a:lnTo>
                                <a:pt x="65" y="441"/>
                              </a:lnTo>
                              <a:lnTo>
                                <a:pt x="71" y="444"/>
                              </a:lnTo>
                              <a:lnTo>
                                <a:pt x="74" y="447"/>
                              </a:lnTo>
                              <a:lnTo>
                                <a:pt x="80" y="454"/>
                              </a:lnTo>
                              <a:lnTo>
                                <a:pt x="83" y="457"/>
                              </a:lnTo>
                              <a:lnTo>
                                <a:pt x="89" y="460"/>
                              </a:lnTo>
                              <a:lnTo>
                                <a:pt x="95" y="466"/>
                              </a:lnTo>
                              <a:lnTo>
                                <a:pt x="101" y="469"/>
                              </a:lnTo>
                              <a:lnTo>
                                <a:pt x="108" y="472"/>
                              </a:lnTo>
                              <a:lnTo>
                                <a:pt x="114" y="475"/>
                              </a:lnTo>
                              <a:lnTo>
                                <a:pt x="123" y="478"/>
                              </a:lnTo>
                              <a:lnTo>
                                <a:pt x="129" y="481"/>
                              </a:lnTo>
                              <a:lnTo>
                                <a:pt x="138" y="484"/>
                              </a:lnTo>
                              <a:lnTo>
                                <a:pt x="144" y="487"/>
                              </a:lnTo>
                              <a:lnTo>
                                <a:pt x="154" y="487"/>
                              </a:lnTo>
                              <a:lnTo>
                                <a:pt x="163" y="490"/>
                              </a:lnTo>
                              <a:lnTo>
                                <a:pt x="172" y="490"/>
                              </a:lnTo>
                              <a:lnTo>
                                <a:pt x="178" y="490"/>
                              </a:lnTo>
                              <a:lnTo>
                                <a:pt x="187" y="490"/>
                              </a:lnTo>
                              <a:lnTo>
                                <a:pt x="193" y="490"/>
                              </a:lnTo>
                              <a:lnTo>
                                <a:pt x="203" y="487"/>
                              </a:lnTo>
                              <a:lnTo>
                                <a:pt x="209" y="484"/>
                              </a:lnTo>
                              <a:lnTo>
                                <a:pt x="215" y="481"/>
                              </a:lnTo>
                              <a:lnTo>
                                <a:pt x="221" y="478"/>
                              </a:lnTo>
                              <a:lnTo>
                                <a:pt x="227" y="475"/>
                              </a:lnTo>
                              <a:lnTo>
                                <a:pt x="233" y="472"/>
                              </a:lnTo>
                              <a:lnTo>
                                <a:pt x="239" y="469"/>
                              </a:lnTo>
                              <a:lnTo>
                                <a:pt x="245" y="463"/>
                              </a:lnTo>
                              <a:lnTo>
                                <a:pt x="248" y="460"/>
                              </a:lnTo>
                              <a:lnTo>
                                <a:pt x="255" y="457"/>
                              </a:lnTo>
                              <a:lnTo>
                                <a:pt x="258" y="450"/>
                              </a:lnTo>
                              <a:lnTo>
                                <a:pt x="258" y="450"/>
                              </a:lnTo>
                              <a:lnTo>
                                <a:pt x="261" y="450"/>
                              </a:lnTo>
                              <a:lnTo>
                                <a:pt x="261" y="447"/>
                              </a:lnTo>
                              <a:lnTo>
                                <a:pt x="264" y="447"/>
                              </a:lnTo>
                              <a:lnTo>
                                <a:pt x="264" y="444"/>
                              </a:lnTo>
                              <a:lnTo>
                                <a:pt x="264" y="444"/>
                              </a:lnTo>
                              <a:lnTo>
                                <a:pt x="267" y="441"/>
                              </a:lnTo>
                              <a:lnTo>
                                <a:pt x="267" y="441"/>
                              </a:lnTo>
                              <a:lnTo>
                                <a:pt x="270" y="438"/>
                              </a:lnTo>
                              <a:lnTo>
                                <a:pt x="270" y="438"/>
                              </a:lnTo>
                              <a:lnTo>
                                <a:pt x="273" y="435"/>
                              </a:lnTo>
                              <a:lnTo>
                                <a:pt x="273" y="435"/>
                              </a:lnTo>
                              <a:lnTo>
                                <a:pt x="276" y="432"/>
                              </a:lnTo>
                              <a:lnTo>
                                <a:pt x="276" y="429"/>
                              </a:lnTo>
                              <a:lnTo>
                                <a:pt x="276" y="429"/>
                              </a:lnTo>
                              <a:lnTo>
                                <a:pt x="279" y="426"/>
                              </a:lnTo>
                              <a:lnTo>
                                <a:pt x="279" y="426"/>
                              </a:lnTo>
                              <a:lnTo>
                                <a:pt x="279" y="423"/>
                              </a:lnTo>
                              <a:lnTo>
                                <a:pt x="282" y="423"/>
                              </a:lnTo>
                              <a:lnTo>
                                <a:pt x="282" y="420"/>
                              </a:lnTo>
                              <a:lnTo>
                                <a:pt x="282" y="420"/>
                              </a:lnTo>
                              <a:lnTo>
                                <a:pt x="282" y="417"/>
                              </a:lnTo>
                              <a:lnTo>
                                <a:pt x="285" y="417"/>
                              </a:lnTo>
                              <a:lnTo>
                                <a:pt x="285" y="414"/>
                              </a:lnTo>
                              <a:lnTo>
                                <a:pt x="285" y="414"/>
                              </a:lnTo>
                              <a:lnTo>
                                <a:pt x="285" y="414"/>
                              </a:lnTo>
                              <a:lnTo>
                                <a:pt x="285" y="411"/>
                              </a:lnTo>
                              <a:lnTo>
                                <a:pt x="285" y="411"/>
                              </a:lnTo>
                              <a:lnTo>
                                <a:pt x="285" y="411"/>
                              </a:lnTo>
                              <a:lnTo>
                                <a:pt x="285" y="411"/>
                              </a:lnTo>
                              <a:lnTo>
                                <a:pt x="285" y="408"/>
                              </a:lnTo>
                              <a:lnTo>
                                <a:pt x="285" y="408"/>
                              </a:lnTo>
                              <a:lnTo>
                                <a:pt x="291" y="417"/>
                              </a:lnTo>
                              <a:lnTo>
                                <a:pt x="301" y="423"/>
                              </a:lnTo>
                              <a:lnTo>
                                <a:pt x="310" y="429"/>
                              </a:lnTo>
                              <a:lnTo>
                                <a:pt x="319" y="438"/>
                              </a:lnTo>
                              <a:lnTo>
                                <a:pt x="331" y="444"/>
                              </a:lnTo>
                              <a:lnTo>
                                <a:pt x="346" y="450"/>
                              </a:lnTo>
                              <a:lnTo>
                                <a:pt x="362" y="457"/>
                              </a:lnTo>
                              <a:lnTo>
                                <a:pt x="380" y="463"/>
                              </a:lnTo>
                              <a:lnTo>
                                <a:pt x="395" y="466"/>
                              </a:lnTo>
                              <a:lnTo>
                                <a:pt x="417" y="472"/>
                              </a:lnTo>
                              <a:lnTo>
                                <a:pt x="435" y="472"/>
                              </a:lnTo>
                              <a:lnTo>
                                <a:pt x="457" y="475"/>
                              </a:lnTo>
                              <a:lnTo>
                                <a:pt x="478" y="475"/>
                              </a:lnTo>
                              <a:lnTo>
                                <a:pt x="500" y="475"/>
                              </a:lnTo>
                              <a:lnTo>
                                <a:pt x="521" y="472"/>
                              </a:lnTo>
                              <a:lnTo>
                                <a:pt x="545" y="469"/>
                              </a:lnTo>
                              <a:lnTo>
                                <a:pt x="570" y="466"/>
                              </a:lnTo>
                              <a:lnTo>
                                <a:pt x="588" y="463"/>
                              </a:lnTo>
                              <a:lnTo>
                                <a:pt x="607" y="457"/>
                              </a:lnTo>
                              <a:lnTo>
                                <a:pt x="625" y="450"/>
                              </a:lnTo>
                              <a:lnTo>
                                <a:pt x="640" y="444"/>
                              </a:lnTo>
                              <a:lnTo>
                                <a:pt x="653" y="438"/>
                              </a:lnTo>
                              <a:lnTo>
                                <a:pt x="662" y="429"/>
                              </a:lnTo>
                              <a:lnTo>
                                <a:pt x="671" y="420"/>
                              </a:lnTo>
                              <a:lnTo>
                                <a:pt x="677" y="411"/>
                              </a:lnTo>
                              <a:lnTo>
                                <a:pt x="680" y="401"/>
                              </a:lnTo>
                              <a:lnTo>
                                <a:pt x="683" y="395"/>
                              </a:lnTo>
                              <a:lnTo>
                                <a:pt x="686" y="386"/>
                              </a:lnTo>
                              <a:lnTo>
                                <a:pt x="686" y="380"/>
                              </a:lnTo>
                              <a:lnTo>
                                <a:pt x="683" y="371"/>
                              </a:lnTo>
                              <a:lnTo>
                                <a:pt x="683" y="365"/>
                              </a:lnTo>
                              <a:lnTo>
                                <a:pt x="677" y="355"/>
                              </a:lnTo>
                              <a:lnTo>
                                <a:pt x="674" y="352"/>
                              </a:lnTo>
                              <a:lnTo>
                                <a:pt x="671" y="349"/>
                              </a:lnTo>
                              <a:lnTo>
                                <a:pt x="668" y="346"/>
                              </a:lnTo>
                              <a:lnTo>
                                <a:pt x="662" y="340"/>
                              </a:lnTo>
                              <a:lnTo>
                                <a:pt x="659" y="337"/>
                              </a:lnTo>
                              <a:lnTo>
                                <a:pt x="653" y="334"/>
                              </a:lnTo>
                              <a:lnTo>
                                <a:pt x="643" y="331"/>
                              </a:lnTo>
                              <a:lnTo>
                                <a:pt x="637" y="328"/>
                              </a:lnTo>
                              <a:lnTo>
                                <a:pt x="628" y="325"/>
                              </a:lnTo>
                              <a:lnTo>
                                <a:pt x="619" y="322"/>
                              </a:lnTo>
                              <a:lnTo>
                                <a:pt x="610" y="319"/>
                              </a:lnTo>
                              <a:lnTo>
                                <a:pt x="601" y="315"/>
                              </a:lnTo>
                              <a:lnTo>
                                <a:pt x="588" y="312"/>
                              </a:lnTo>
                              <a:lnTo>
                                <a:pt x="576" y="309"/>
                              </a:lnTo>
                              <a:lnTo>
                                <a:pt x="564" y="306"/>
                              </a:lnTo>
                              <a:lnTo>
                                <a:pt x="552" y="303"/>
                              </a:lnTo>
                              <a:lnTo>
                                <a:pt x="536" y="303"/>
                              </a:lnTo>
                              <a:lnTo>
                                <a:pt x="524" y="300"/>
                              </a:lnTo>
                              <a:lnTo>
                                <a:pt x="512" y="297"/>
                              </a:lnTo>
                              <a:lnTo>
                                <a:pt x="500" y="297"/>
                              </a:lnTo>
                              <a:lnTo>
                                <a:pt x="487" y="294"/>
                              </a:lnTo>
                              <a:lnTo>
                                <a:pt x="478" y="294"/>
                              </a:lnTo>
                              <a:lnTo>
                                <a:pt x="469" y="291"/>
                              </a:lnTo>
                              <a:lnTo>
                                <a:pt x="460" y="291"/>
                              </a:lnTo>
                              <a:lnTo>
                                <a:pt x="451" y="288"/>
                              </a:lnTo>
                              <a:lnTo>
                                <a:pt x="441" y="288"/>
                              </a:lnTo>
                              <a:lnTo>
                                <a:pt x="435" y="285"/>
                              </a:lnTo>
                              <a:lnTo>
                                <a:pt x="429" y="285"/>
                              </a:lnTo>
                              <a:lnTo>
                                <a:pt x="423" y="282"/>
                              </a:lnTo>
                              <a:lnTo>
                                <a:pt x="417" y="282"/>
                              </a:lnTo>
                              <a:lnTo>
                                <a:pt x="411" y="279"/>
                              </a:lnTo>
                              <a:lnTo>
                                <a:pt x="408" y="279"/>
                              </a:lnTo>
                              <a:lnTo>
                                <a:pt x="408" y="276"/>
                              </a:lnTo>
                              <a:lnTo>
                                <a:pt x="411" y="273"/>
                              </a:lnTo>
                              <a:lnTo>
                                <a:pt x="414" y="269"/>
                              </a:lnTo>
                              <a:lnTo>
                                <a:pt x="414" y="269"/>
                              </a:lnTo>
                              <a:lnTo>
                                <a:pt x="417" y="266"/>
                              </a:lnTo>
                              <a:lnTo>
                                <a:pt x="420" y="263"/>
                              </a:lnTo>
                              <a:lnTo>
                                <a:pt x="423" y="260"/>
                              </a:lnTo>
                              <a:lnTo>
                                <a:pt x="426" y="257"/>
                              </a:lnTo>
                              <a:lnTo>
                                <a:pt x="429" y="254"/>
                              </a:lnTo>
                              <a:lnTo>
                                <a:pt x="432" y="248"/>
                              </a:lnTo>
                              <a:lnTo>
                                <a:pt x="435" y="245"/>
                              </a:lnTo>
                              <a:lnTo>
                                <a:pt x="438" y="242"/>
                              </a:lnTo>
                              <a:lnTo>
                                <a:pt x="441" y="236"/>
                              </a:lnTo>
                              <a:lnTo>
                                <a:pt x="444" y="233"/>
                              </a:lnTo>
                              <a:lnTo>
                                <a:pt x="447" y="227"/>
                              </a:lnTo>
                              <a:lnTo>
                                <a:pt x="451" y="223"/>
                              </a:lnTo>
                              <a:lnTo>
                                <a:pt x="454" y="217"/>
                              </a:lnTo>
                              <a:lnTo>
                                <a:pt x="457" y="211"/>
                              </a:lnTo>
                              <a:lnTo>
                                <a:pt x="460" y="208"/>
                              </a:lnTo>
                              <a:lnTo>
                                <a:pt x="463" y="202"/>
                              </a:lnTo>
                              <a:lnTo>
                                <a:pt x="466" y="199"/>
                              </a:lnTo>
                              <a:lnTo>
                                <a:pt x="469" y="193"/>
                              </a:lnTo>
                              <a:lnTo>
                                <a:pt x="469" y="187"/>
                              </a:lnTo>
                              <a:lnTo>
                                <a:pt x="472" y="184"/>
                              </a:lnTo>
                              <a:lnTo>
                                <a:pt x="472" y="177"/>
                              </a:lnTo>
                              <a:lnTo>
                                <a:pt x="475" y="174"/>
                              </a:lnTo>
                              <a:lnTo>
                                <a:pt x="475" y="168"/>
                              </a:lnTo>
                              <a:lnTo>
                                <a:pt x="475" y="165"/>
                              </a:lnTo>
                              <a:lnTo>
                                <a:pt x="475" y="159"/>
                              </a:lnTo>
                              <a:lnTo>
                                <a:pt x="475" y="156"/>
                              </a:lnTo>
                              <a:lnTo>
                                <a:pt x="475" y="153"/>
                              </a:lnTo>
                              <a:lnTo>
                                <a:pt x="475" y="147"/>
                              </a:lnTo>
                              <a:lnTo>
                                <a:pt x="478" y="150"/>
                              </a:lnTo>
                              <a:lnTo>
                                <a:pt x="481" y="150"/>
                              </a:lnTo>
                              <a:lnTo>
                                <a:pt x="487" y="153"/>
                              </a:lnTo>
                              <a:lnTo>
                                <a:pt x="493" y="156"/>
                              </a:lnTo>
                              <a:lnTo>
                                <a:pt x="503" y="162"/>
                              </a:lnTo>
                              <a:lnTo>
                                <a:pt x="512" y="168"/>
                              </a:lnTo>
                              <a:lnTo>
                                <a:pt x="521" y="174"/>
                              </a:lnTo>
                              <a:lnTo>
                                <a:pt x="533" y="180"/>
                              </a:lnTo>
                              <a:lnTo>
                                <a:pt x="545" y="190"/>
                              </a:lnTo>
                              <a:lnTo>
                                <a:pt x="561" y="199"/>
                              </a:lnTo>
                              <a:lnTo>
                                <a:pt x="576" y="208"/>
                              </a:lnTo>
                              <a:lnTo>
                                <a:pt x="591" y="220"/>
                              </a:lnTo>
                              <a:lnTo>
                                <a:pt x="610" y="230"/>
                              </a:lnTo>
                              <a:lnTo>
                                <a:pt x="628" y="242"/>
                              </a:lnTo>
                              <a:lnTo>
                                <a:pt x="650" y="254"/>
                              </a:lnTo>
                              <a:lnTo>
                                <a:pt x="671" y="266"/>
                              </a:lnTo>
                              <a:lnTo>
                                <a:pt x="692" y="279"/>
                              </a:lnTo>
                              <a:lnTo>
                                <a:pt x="711" y="288"/>
                              </a:lnTo>
                              <a:lnTo>
                                <a:pt x="729" y="297"/>
                              </a:lnTo>
                              <a:lnTo>
                                <a:pt x="744" y="303"/>
                              </a:lnTo>
                              <a:lnTo>
                                <a:pt x="760" y="309"/>
                              </a:lnTo>
                              <a:lnTo>
                                <a:pt x="775" y="315"/>
                              </a:lnTo>
                              <a:lnTo>
                                <a:pt x="787" y="319"/>
                              </a:lnTo>
                              <a:lnTo>
                                <a:pt x="797" y="319"/>
                              </a:lnTo>
                              <a:lnTo>
                                <a:pt x="806" y="319"/>
                              </a:lnTo>
                              <a:lnTo>
                                <a:pt x="812" y="315"/>
                              </a:lnTo>
                              <a:lnTo>
                                <a:pt x="818" y="315"/>
                              </a:lnTo>
                              <a:lnTo>
                                <a:pt x="824" y="312"/>
                              </a:lnTo>
                              <a:lnTo>
                                <a:pt x="827" y="306"/>
                              </a:lnTo>
                              <a:lnTo>
                                <a:pt x="830" y="300"/>
                              </a:lnTo>
                              <a:lnTo>
                                <a:pt x="830" y="294"/>
                              </a:lnTo>
                              <a:lnTo>
                                <a:pt x="830" y="288"/>
                              </a:lnTo>
                              <a:lnTo>
                                <a:pt x="824" y="285"/>
                              </a:lnTo>
                              <a:lnTo>
                                <a:pt x="818" y="279"/>
                              </a:lnTo>
                              <a:lnTo>
                                <a:pt x="812" y="276"/>
                              </a:lnTo>
                              <a:lnTo>
                                <a:pt x="803" y="269"/>
                              </a:lnTo>
                              <a:lnTo>
                                <a:pt x="793" y="266"/>
                              </a:lnTo>
                              <a:lnTo>
                                <a:pt x="784" y="260"/>
                              </a:lnTo>
                              <a:lnTo>
                                <a:pt x="772" y="254"/>
                              </a:lnTo>
                              <a:lnTo>
                                <a:pt x="757" y="248"/>
                              </a:lnTo>
                              <a:lnTo>
                                <a:pt x="744" y="239"/>
                              </a:lnTo>
                              <a:lnTo>
                                <a:pt x="729" y="233"/>
                              </a:lnTo>
                              <a:lnTo>
                                <a:pt x="714" y="223"/>
                              </a:lnTo>
                              <a:lnTo>
                                <a:pt x="695" y="214"/>
                              </a:lnTo>
                              <a:lnTo>
                                <a:pt x="677" y="205"/>
                              </a:lnTo>
                              <a:lnTo>
                                <a:pt x="659" y="193"/>
                              </a:lnTo>
                              <a:lnTo>
                                <a:pt x="640" y="184"/>
                              </a:lnTo>
                              <a:lnTo>
                                <a:pt x="619" y="171"/>
                              </a:lnTo>
                              <a:lnTo>
                                <a:pt x="601" y="159"/>
                              </a:lnTo>
                              <a:lnTo>
                                <a:pt x="582" y="147"/>
                              </a:lnTo>
                              <a:lnTo>
                                <a:pt x="564" y="134"/>
                              </a:lnTo>
                              <a:lnTo>
                                <a:pt x="549" y="122"/>
                              </a:lnTo>
                              <a:lnTo>
                                <a:pt x="533" y="113"/>
                              </a:lnTo>
                              <a:lnTo>
                                <a:pt x="521" y="101"/>
                              </a:lnTo>
                              <a:lnTo>
                                <a:pt x="512" y="92"/>
                              </a:lnTo>
                              <a:lnTo>
                                <a:pt x="503" y="79"/>
                              </a:lnTo>
                              <a:lnTo>
                                <a:pt x="493" y="70"/>
                              </a:lnTo>
                              <a:lnTo>
                                <a:pt x="487" y="61"/>
                              </a:lnTo>
                              <a:lnTo>
                                <a:pt x="481" y="49"/>
                              </a:lnTo>
                              <a:lnTo>
                                <a:pt x="475" y="39"/>
                              </a:lnTo>
                              <a:lnTo>
                                <a:pt x="472" y="33"/>
                              </a:lnTo>
                              <a:lnTo>
                                <a:pt x="469" y="24"/>
                              </a:lnTo>
                              <a:lnTo>
                                <a:pt x="469" y="15"/>
                              </a:lnTo>
                              <a:lnTo>
                                <a:pt x="469" y="9"/>
                              </a:lnTo>
                              <a:lnTo>
                                <a:pt x="469" y="9"/>
                              </a:lnTo>
                              <a:lnTo>
                                <a:pt x="466" y="9"/>
                              </a:lnTo>
                              <a:lnTo>
                                <a:pt x="466" y="9"/>
                              </a:lnTo>
                              <a:lnTo>
                                <a:pt x="466" y="6"/>
                              </a:lnTo>
                              <a:lnTo>
                                <a:pt x="466" y="6"/>
                              </a:lnTo>
                              <a:lnTo>
                                <a:pt x="463" y="6"/>
                              </a:lnTo>
                              <a:lnTo>
                                <a:pt x="463" y="6"/>
                              </a:lnTo>
                              <a:lnTo>
                                <a:pt x="460" y="6"/>
                              </a:lnTo>
                              <a:lnTo>
                                <a:pt x="460" y="6"/>
                              </a:lnTo>
                              <a:lnTo>
                                <a:pt x="457" y="3"/>
                              </a:lnTo>
                              <a:lnTo>
                                <a:pt x="457" y="3"/>
                              </a:lnTo>
                              <a:lnTo>
                                <a:pt x="454" y="3"/>
                              </a:lnTo>
                              <a:lnTo>
                                <a:pt x="454" y="3"/>
                              </a:lnTo>
                              <a:lnTo>
                                <a:pt x="451" y="3"/>
                              </a:lnTo>
                              <a:lnTo>
                                <a:pt x="451" y="3"/>
                              </a:lnTo>
                              <a:lnTo>
                                <a:pt x="447" y="3"/>
                              </a:lnTo>
                              <a:lnTo>
                                <a:pt x="444" y="3"/>
                              </a:lnTo>
                              <a:lnTo>
                                <a:pt x="444" y="0"/>
                              </a:lnTo>
                              <a:lnTo>
                                <a:pt x="441" y="0"/>
                              </a:lnTo>
                              <a:lnTo>
                                <a:pt x="438" y="0"/>
                              </a:lnTo>
                              <a:lnTo>
                                <a:pt x="438" y="0"/>
                              </a:lnTo>
                              <a:lnTo>
                                <a:pt x="435" y="0"/>
                              </a:lnTo>
                              <a:lnTo>
                                <a:pt x="435" y="0"/>
                              </a:lnTo>
                              <a:lnTo>
                                <a:pt x="432" y="0"/>
                              </a:lnTo>
                              <a:lnTo>
                                <a:pt x="432" y="0"/>
                              </a:lnTo>
                              <a:lnTo>
                                <a:pt x="432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9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17" y="9"/>
                              </a:lnTo>
                              <a:lnTo>
                                <a:pt x="411" y="18"/>
                              </a:lnTo>
                              <a:lnTo>
                                <a:pt x="398" y="27"/>
                              </a:lnTo>
                              <a:lnTo>
                                <a:pt x="389" y="36"/>
                              </a:lnTo>
                              <a:lnTo>
                                <a:pt x="380" y="49"/>
                              </a:lnTo>
                              <a:lnTo>
                                <a:pt x="368" y="58"/>
                              </a:lnTo>
                              <a:lnTo>
                                <a:pt x="359" y="70"/>
                              </a:lnTo>
                              <a:lnTo>
                                <a:pt x="346" y="82"/>
                              </a:lnTo>
                              <a:lnTo>
                                <a:pt x="334" y="95"/>
                              </a:lnTo>
                              <a:lnTo>
                                <a:pt x="322" y="107"/>
                              </a:lnTo>
                              <a:lnTo>
                                <a:pt x="307" y="122"/>
                              </a:lnTo>
                              <a:lnTo>
                                <a:pt x="294" y="134"/>
                              </a:lnTo>
                              <a:lnTo>
                                <a:pt x="279" y="150"/>
                              </a:lnTo>
                              <a:lnTo>
                                <a:pt x="264" y="162"/>
                              </a:lnTo>
                              <a:lnTo>
                                <a:pt x="248" y="177"/>
                              </a:lnTo>
                              <a:lnTo>
                                <a:pt x="230" y="193"/>
                              </a:lnTo>
                              <a:lnTo>
                                <a:pt x="215" y="205"/>
                              </a:lnTo>
                              <a:lnTo>
                                <a:pt x="199" y="220"/>
                              </a:lnTo>
                              <a:lnTo>
                                <a:pt x="181" y="233"/>
                              </a:lnTo>
                              <a:lnTo>
                                <a:pt x="166" y="245"/>
                              </a:lnTo>
                              <a:lnTo>
                                <a:pt x="150" y="254"/>
                              </a:lnTo>
                              <a:lnTo>
                                <a:pt x="135" y="263"/>
                              </a:lnTo>
                              <a:lnTo>
                                <a:pt x="120" y="273"/>
                              </a:lnTo>
                              <a:lnTo>
                                <a:pt x="108" y="282"/>
                              </a:lnTo>
                              <a:lnTo>
                                <a:pt x="92" y="291"/>
                              </a:lnTo>
                              <a:lnTo>
                                <a:pt x="80" y="297"/>
                              </a:lnTo>
                              <a:lnTo>
                                <a:pt x="68" y="303"/>
                              </a:lnTo>
                              <a:lnTo>
                                <a:pt x="53" y="309"/>
                              </a:lnTo>
                              <a:lnTo>
                                <a:pt x="40" y="315"/>
                              </a:lnTo>
                              <a:lnTo>
                                <a:pt x="31" y="322"/>
                              </a:lnTo>
                              <a:lnTo>
                                <a:pt x="19" y="325"/>
                              </a:lnTo>
                              <a:lnTo>
                                <a:pt x="10" y="331"/>
                              </a:lnTo>
                              <a:close/>
                              <a:moveTo>
                                <a:pt x="258" y="763"/>
                              </a:moveTo>
                              <a:lnTo>
                                <a:pt x="258" y="766"/>
                              </a:lnTo>
                              <a:lnTo>
                                <a:pt x="258" y="773"/>
                              </a:lnTo>
                              <a:lnTo>
                                <a:pt x="255" y="779"/>
                              </a:lnTo>
                              <a:lnTo>
                                <a:pt x="255" y="785"/>
                              </a:lnTo>
                              <a:lnTo>
                                <a:pt x="252" y="791"/>
                              </a:lnTo>
                              <a:lnTo>
                                <a:pt x="252" y="800"/>
                              </a:lnTo>
                              <a:lnTo>
                                <a:pt x="248" y="809"/>
                              </a:lnTo>
                              <a:lnTo>
                                <a:pt x="245" y="819"/>
                              </a:lnTo>
                              <a:lnTo>
                                <a:pt x="245" y="828"/>
                              </a:lnTo>
                              <a:lnTo>
                                <a:pt x="242" y="840"/>
                              </a:lnTo>
                              <a:lnTo>
                                <a:pt x="239" y="852"/>
                              </a:lnTo>
                              <a:lnTo>
                                <a:pt x="239" y="865"/>
                              </a:lnTo>
                              <a:lnTo>
                                <a:pt x="236" y="877"/>
                              </a:lnTo>
                              <a:lnTo>
                                <a:pt x="236" y="889"/>
                              </a:lnTo>
                              <a:lnTo>
                                <a:pt x="233" y="904"/>
                              </a:lnTo>
                              <a:lnTo>
                                <a:pt x="233" y="917"/>
                              </a:lnTo>
                              <a:lnTo>
                                <a:pt x="233" y="932"/>
                              </a:lnTo>
                              <a:lnTo>
                                <a:pt x="233" y="944"/>
                              </a:lnTo>
                              <a:lnTo>
                                <a:pt x="233" y="957"/>
                              </a:lnTo>
                              <a:lnTo>
                                <a:pt x="233" y="966"/>
                              </a:lnTo>
                              <a:lnTo>
                                <a:pt x="236" y="975"/>
                              </a:lnTo>
                              <a:lnTo>
                                <a:pt x="239" y="984"/>
                              </a:lnTo>
                              <a:lnTo>
                                <a:pt x="242" y="990"/>
                              </a:lnTo>
                              <a:lnTo>
                                <a:pt x="248" y="996"/>
                              </a:lnTo>
                              <a:lnTo>
                                <a:pt x="252" y="1000"/>
                              </a:lnTo>
                              <a:lnTo>
                                <a:pt x="258" y="1006"/>
                              </a:lnTo>
                              <a:lnTo>
                                <a:pt x="264" y="1006"/>
                              </a:lnTo>
                              <a:lnTo>
                                <a:pt x="270" y="1009"/>
                              </a:lnTo>
                              <a:lnTo>
                                <a:pt x="276" y="1009"/>
                              </a:lnTo>
                              <a:lnTo>
                                <a:pt x="282" y="1009"/>
                              </a:lnTo>
                              <a:lnTo>
                                <a:pt x="288" y="1009"/>
                              </a:lnTo>
                              <a:lnTo>
                                <a:pt x="294" y="1006"/>
                              </a:lnTo>
                              <a:lnTo>
                                <a:pt x="301" y="1006"/>
                              </a:lnTo>
                              <a:lnTo>
                                <a:pt x="304" y="1003"/>
                              </a:lnTo>
                              <a:lnTo>
                                <a:pt x="310" y="1000"/>
                              </a:lnTo>
                              <a:lnTo>
                                <a:pt x="313" y="993"/>
                              </a:lnTo>
                              <a:lnTo>
                                <a:pt x="319" y="987"/>
                              </a:lnTo>
                              <a:lnTo>
                                <a:pt x="325" y="981"/>
                              </a:lnTo>
                              <a:lnTo>
                                <a:pt x="328" y="975"/>
                              </a:lnTo>
                              <a:lnTo>
                                <a:pt x="334" y="966"/>
                              </a:lnTo>
                              <a:lnTo>
                                <a:pt x="337" y="954"/>
                              </a:lnTo>
                              <a:lnTo>
                                <a:pt x="340" y="944"/>
                              </a:lnTo>
                              <a:lnTo>
                                <a:pt x="343" y="932"/>
                              </a:lnTo>
                              <a:lnTo>
                                <a:pt x="346" y="920"/>
                              </a:lnTo>
                              <a:lnTo>
                                <a:pt x="346" y="908"/>
                              </a:lnTo>
                              <a:lnTo>
                                <a:pt x="346" y="892"/>
                              </a:lnTo>
                              <a:lnTo>
                                <a:pt x="346" y="880"/>
                              </a:lnTo>
                              <a:lnTo>
                                <a:pt x="346" y="862"/>
                              </a:lnTo>
                              <a:lnTo>
                                <a:pt x="343" y="846"/>
                              </a:lnTo>
                              <a:lnTo>
                                <a:pt x="343" y="834"/>
                              </a:lnTo>
                              <a:lnTo>
                                <a:pt x="340" y="822"/>
                              </a:lnTo>
                              <a:lnTo>
                                <a:pt x="334" y="809"/>
                              </a:lnTo>
                              <a:lnTo>
                                <a:pt x="331" y="800"/>
                              </a:lnTo>
                              <a:lnTo>
                                <a:pt x="325" y="791"/>
                              </a:lnTo>
                              <a:lnTo>
                                <a:pt x="319" y="782"/>
                              </a:lnTo>
                              <a:lnTo>
                                <a:pt x="313" y="776"/>
                              </a:lnTo>
                              <a:lnTo>
                                <a:pt x="307" y="769"/>
                              </a:lnTo>
                              <a:lnTo>
                                <a:pt x="297" y="766"/>
                              </a:lnTo>
                              <a:lnTo>
                                <a:pt x="291" y="763"/>
                              </a:lnTo>
                              <a:lnTo>
                                <a:pt x="285" y="760"/>
                              </a:lnTo>
                              <a:lnTo>
                                <a:pt x="279" y="760"/>
                              </a:lnTo>
                              <a:lnTo>
                                <a:pt x="270" y="760"/>
                              </a:lnTo>
                              <a:lnTo>
                                <a:pt x="264" y="763"/>
                              </a:lnTo>
                              <a:lnTo>
                                <a:pt x="258" y="763"/>
                              </a:lnTo>
                              <a:close/>
                              <a:moveTo>
                                <a:pt x="224" y="503"/>
                              </a:moveTo>
                              <a:lnTo>
                                <a:pt x="224" y="506"/>
                              </a:lnTo>
                              <a:lnTo>
                                <a:pt x="221" y="506"/>
                              </a:lnTo>
                              <a:lnTo>
                                <a:pt x="221" y="506"/>
                              </a:lnTo>
                              <a:lnTo>
                                <a:pt x="221" y="506"/>
                              </a:lnTo>
                              <a:lnTo>
                                <a:pt x="218" y="509"/>
                              </a:lnTo>
                              <a:lnTo>
                                <a:pt x="218" y="509"/>
                              </a:lnTo>
                              <a:lnTo>
                                <a:pt x="218" y="509"/>
                              </a:lnTo>
                              <a:lnTo>
                                <a:pt x="218" y="509"/>
                              </a:lnTo>
                              <a:lnTo>
                                <a:pt x="215" y="512"/>
                              </a:lnTo>
                              <a:lnTo>
                                <a:pt x="215" y="512"/>
                              </a:lnTo>
                              <a:lnTo>
                                <a:pt x="215" y="515"/>
                              </a:lnTo>
                              <a:lnTo>
                                <a:pt x="215" y="515"/>
                              </a:lnTo>
                              <a:lnTo>
                                <a:pt x="215" y="518"/>
                              </a:lnTo>
                              <a:lnTo>
                                <a:pt x="215" y="518"/>
                              </a:lnTo>
                              <a:lnTo>
                                <a:pt x="215" y="521"/>
                              </a:lnTo>
                              <a:lnTo>
                                <a:pt x="215" y="521"/>
                              </a:lnTo>
                              <a:lnTo>
                                <a:pt x="215" y="524"/>
                              </a:lnTo>
                              <a:lnTo>
                                <a:pt x="215" y="527"/>
                              </a:lnTo>
                              <a:lnTo>
                                <a:pt x="218" y="527"/>
                              </a:lnTo>
                              <a:lnTo>
                                <a:pt x="218" y="530"/>
                              </a:lnTo>
                              <a:lnTo>
                                <a:pt x="218" y="530"/>
                              </a:lnTo>
                              <a:lnTo>
                                <a:pt x="221" y="533"/>
                              </a:lnTo>
                              <a:lnTo>
                                <a:pt x="221" y="533"/>
                              </a:lnTo>
                              <a:lnTo>
                                <a:pt x="221" y="536"/>
                              </a:lnTo>
                              <a:lnTo>
                                <a:pt x="224" y="539"/>
                              </a:lnTo>
                              <a:lnTo>
                                <a:pt x="224" y="539"/>
                              </a:lnTo>
                              <a:lnTo>
                                <a:pt x="227" y="539"/>
                              </a:lnTo>
                              <a:lnTo>
                                <a:pt x="227" y="542"/>
                              </a:lnTo>
                              <a:lnTo>
                                <a:pt x="227" y="542"/>
                              </a:lnTo>
                              <a:lnTo>
                                <a:pt x="230" y="546"/>
                              </a:lnTo>
                              <a:lnTo>
                                <a:pt x="230" y="546"/>
                              </a:lnTo>
                              <a:lnTo>
                                <a:pt x="230" y="546"/>
                              </a:lnTo>
                              <a:lnTo>
                                <a:pt x="233" y="558"/>
                              </a:lnTo>
                              <a:lnTo>
                                <a:pt x="236" y="570"/>
                              </a:lnTo>
                              <a:lnTo>
                                <a:pt x="239" y="579"/>
                              </a:lnTo>
                              <a:lnTo>
                                <a:pt x="245" y="588"/>
                              </a:lnTo>
                              <a:lnTo>
                                <a:pt x="252" y="601"/>
                              </a:lnTo>
                              <a:lnTo>
                                <a:pt x="258" y="610"/>
                              </a:lnTo>
                              <a:lnTo>
                                <a:pt x="264" y="619"/>
                              </a:lnTo>
                              <a:lnTo>
                                <a:pt x="273" y="628"/>
                              </a:lnTo>
                              <a:lnTo>
                                <a:pt x="282" y="635"/>
                              </a:lnTo>
                              <a:lnTo>
                                <a:pt x="291" y="644"/>
                              </a:lnTo>
                              <a:lnTo>
                                <a:pt x="304" y="650"/>
                              </a:lnTo>
                              <a:lnTo>
                                <a:pt x="316" y="653"/>
                              </a:lnTo>
                              <a:lnTo>
                                <a:pt x="328" y="659"/>
                              </a:lnTo>
                              <a:lnTo>
                                <a:pt x="343" y="662"/>
                              </a:lnTo>
                              <a:lnTo>
                                <a:pt x="359" y="665"/>
                              </a:lnTo>
                              <a:lnTo>
                                <a:pt x="374" y="665"/>
                              </a:lnTo>
                              <a:lnTo>
                                <a:pt x="389" y="665"/>
                              </a:lnTo>
                              <a:lnTo>
                                <a:pt x="408" y="665"/>
                              </a:lnTo>
                              <a:lnTo>
                                <a:pt x="423" y="665"/>
                              </a:lnTo>
                              <a:lnTo>
                                <a:pt x="435" y="665"/>
                              </a:lnTo>
                              <a:lnTo>
                                <a:pt x="451" y="665"/>
                              </a:lnTo>
                              <a:lnTo>
                                <a:pt x="463" y="665"/>
                              </a:lnTo>
                              <a:lnTo>
                                <a:pt x="475" y="665"/>
                              </a:lnTo>
                              <a:lnTo>
                                <a:pt x="487" y="662"/>
                              </a:lnTo>
                              <a:lnTo>
                                <a:pt x="500" y="662"/>
                              </a:lnTo>
                              <a:lnTo>
                                <a:pt x="509" y="659"/>
                              </a:lnTo>
                              <a:lnTo>
                                <a:pt x="518" y="659"/>
                              </a:lnTo>
                              <a:lnTo>
                                <a:pt x="527" y="659"/>
                              </a:lnTo>
                              <a:lnTo>
                                <a:pt x="536" y="659"/>
                              </a:lnTo>
                              <a:lnTo>
                                <a:pt x="542" y="659"/>
                              </a:lnTo>
                              <a:lnTo>
                                <a:pt x="549" y="659"/>
                              </a:lnTo>
                              <a:lnTo>
                                <a:pt x="555" y="659"/>
                              </a:lnTo>
                              <a:lnTo>
                                <a:pt x="555" y="662"/>
                              </a:lnTo>
                              <a:lnTo>
                                <a:pt x="552" y="662"/>
                              </a:lnTo>
                              <a:lnTo>
                                <a:pt x="552" y="665"/>
                              </a:lnTo>
                              <a:lnTo>
                                <a:pt x="552" y="668"/>
                              </a:lnTo>
                              <a:lnTo>
                                <a:pt x="549" y="668"/>
                              </a:lnTo>
                              <a:lnTo>
                                <a:pt x="549" y="671"/>
                              </a:lnTo>
                              <a:lnTo>
                                <a:pt x="545" y="674"/>
                              </a:lnTo>
                              <a:lnTo>
                                <a:pt x="542" y="677"/>
                              </a:lnTo>
                              <a:lnTo>
                                <a:pt x="542" y="681"/>
                              </a:lnTo>
                              <a:lnTo>
                                <a:pt x="539" y="684"/>
                              </a:lnTo>
                              <a:lnTo>
                                <a:pt x="536" y="687"/>
                              </a:lnTo>
                              <a:lnTo>
                                <a:pt x="533" y="690"/>
                              </a:lnTo>
                              <a:lnTo>
                                <a:pt x="530" y="693"/>
                              </a:lnTo>
                              <a:lnTo>
                                <a:pt x="527" y="696"/>
                              </a:lnTo>
                              <a:lnTo>
                                <a:pt x="524" y="699"/>
                              </a:lnTo>
                              <a:lnTo>
                                <a:pt x="521" y="702"/>
                              </a:lnTo>
                              <a:lnTo>
                                <a:pt x="518" y="705"/>
                              </a:lnTo>
                              <a:lnTo>
                                <a:pt x="515" y="708"/>
                              </a:lnTo>
                              <a:lnTo>
                                <a:pt x="512" y="711"/>
                              </a:lnTo>
                              <a:lnTo>
                                <a:pt x="512" y="714"/>
                              </a:lnTo>
                              <a:lnTo>
                                <a:pt x="509" y="717"/>
                              </a:lnTo>
                              <a:lnTo>
                                <a:pt x="506" y="720"/>
                              </a:lnTo>
                              <a:lnTo>
                                <a:pt x="506" y="723"/>
                              </a:lnTo>
                              <a:lnTo>
                                <a:pt x="503" y="723"/>
                              </a:lnTo>
                              <a:lnTo>
                                <a:pt x="503" y="727"/>
                              </a:lnTo>
                              <a:lnTo>
                                <a:pt x="500" y="730"/>
                              </a:lnTo>
                              <a:lnTo>
                                <a:pt x="500" y="730"/>
                              </a:lnTo>
                              <a:lnTo>
                                <a:pt x="500" y="733"/>
                              </a:lnTo>
                              <a:lnTo>
                                <a:pt x="500" y="736"/>
                              </a:lnTo>
                              <a:lnTo>
                                <a:pt x="500" y="736"/>
                              </a:lnTo>
                              <a:lnTo>
                                <a:pt x="500" y="736"/>
                              </a:lnTo>
                              <a:lnTo>
                                <a:pt x="500" y="739"/>
                              </a:lnTo>
                              <a:lnTo>
                                <a:pt x="500" y="745"/>
                              </a:lnTo>
                              <a:lnTo>
                                <a:pt x="500" y="748"/>
                              </a:lnTo>
                              <a:lnTo>
                                <a:pt x="503" y="751"/>
                              </a:lnTo>
                              <a:lnTo>
                                <a:pt x="509" y="754"/>
                              </a:lnTo>
                              <a:lnTo>
                                <a:pt x="515" y="754"/>
                              </a:lnTo>
                              <a:lnTo>
                                <a:pt x="521" y="754"/>
                              </a:lnTo>
                              <a:lnTo>
                                <a:pt x="530" y="751"/>
                              </a:lnTo>
                              <a:lnTo>
                                <a:pt x="539" y="748"/>
                              </a:lnTo>
                              <a:lnTo>
                                <a:pt x="549" y="742"/>
                              </a:lnTo>
                              <a:lnTo>
                                <a:pt x="561" y="736"/>
                              </a:lnTo>
                              <a:lnTo>
                                <a:pt x="570" y="727"/>
                              </a:lnTo>
                              <a:lnTo>
                                <a:pt x="582" y="717"/>
                              </a:lnTo>
                              <a:lnTo>
                                <a:pt x="594" y="705"/>
                              </a:lnTo>
                              <a:lnTo>
                                <a:pt x="607" y="693"/>
                              </a:lnTo>
                              <a:lnTo>
                                <a:pt x="619" y="677"/>
                              </a:lnTo>
                              <a:lnTo>
                                <a:pt x="634" y="659"/>
                              </a:lnTo>
                              <a:lnTo>
                                <a:pt x="646" y="644"/>
                              </a:lnTo>
                              <a:lnTo>
                                <a:pt x="659" y="625"/>
                              </a:lnTo>
                              <a:lnTo>
                                <a:pt x="668" y="610"/>
                              </a:lnTo>
                              <a:lnTo>
                                <a:pt x="674" y="595"/>
                              </a:lnTo>
                              <a:lnTo>
                                <a:pt x="677" y="582"/>
                              </a:lnTo>
                              <a:lnTo>
                                <a:pt x="680" y="570"/>
                              </a:lnTo>
                              <a:lnTo>
                                <a:pt x="683" y="558"/>
                              </a:lnTo>
                              <a:lnTo>
                                <a:pt x="680" y="546"/>
                              </a:lnTo>
                              <a:lnTo>
                                <a:pt x="677" y="536"/>
                              </a:lnTo>
                              <a:lnTo>
                                <a:pt x="674" y="527"/>
                              </a:lnTo>
                              <a:lnTo>
                                <a:pt x="671" y="521"/>
                              </a:lnTo>
                              <a:lnTo>
                                <a:pt x="662" y="515"/>
                              </a:lnTo>
                              <a:lnTo>
                                <a:pt x="656" y="509"/>
                              </a:lnTo>
                              <a:lnTo>
                                <a:pt x="646" y="506"/>
                              </a:lnTo>
                              <a:lnTo>
                                <a:pt x="637" y="506"/>
                              </a:lnTo>
                              <a:lnTo>
                                <a:pt x="625" y="503"/>
                              </a:lnTo>
                              <a:lnTo>
                                <a:pt x="619" y="509"/>
                              </a:lnTo>
                              <a:lnTo>
                                <a:pt x="610" y="512"/>
                              </a:lnTo>
                              <a:lnTo>
                                <a:pt x="601" y="512"/>
                              </a:lnTo>
                              <a:lnTo>
                                <a:pt x="591" y="515"/>
                              </a:lnTo>
                              <a:lnTo>
                                <a:pt x="579" y="518"/>
                              </a:lnTo>
                              <a:lnTo>
                                <a:pt x="570" y="518"/>
                              </a:lnTo>
                              <a:lnTo>
                                <a:pt x="558" y="521"/>
                              </a:lnTo>
                              <a:lnTo>
                                <a:pt x="545" y="521"/>
                              </a:lnTo>
                              <a:lnTo>
                                <a:pt x="533" y="521"/>
                              </a:lnTo>
                              <a:lnTo>
                                <a:pt x="521" y="521"/>
                              </a:lnTo>
                              <a:lnTo>
                                <a:pt x="506" y="521"/>
                              </a:lnTo>
                              <a:lnTo>
                                <a:pt x="490" y="521"/>
                              </a:lnTo>
                              <a:lnTo>
                                <a:pt x="475" y="518"/>
                              </a:lnTo>
                              <a:lnTo>
                                <a:pt x="460" y="515"/>
                              </a:lnTo>
                              <a:lnTo>
                                <a:pt x="444" y="512"/>
                              </a:lnTo>
                              <a:lnTo>
                                <a:pt x="426" y="509"/>
                              </a:lnTo>
                              <a:lnTo>
                                <a:pt x="408" y="506"/>
                              </a:lnTo>
                              <a:lnTo>
                                <a:pt x="392" y="506"/>
                              </a:lnTo>
                              <a:lnTo>
                                <a:pt x="377" y="503"/>
                              </a:lnTo>
                              <a:lnTo>
                                <a:pt x="362" y="500"/>
                              </a:lnTo>
                              <a:lnTo>
                                <a:pt x="346" y="500"/>
                              </a:lnTo>
                              <a:lnTo>
                                <a:pt x="331" y="496"/>
                              </a:lnTo>
                              <a:lnTo>
                                <a:pt x="319" y="496"/>
                              </a:lnTo>
                              <a:lnTo>
                                <a:pt x="307" y="496"/>
                              </a:lnTo>
                              <a:lnTo>
                                <a:pt x="294" y="493"/>
                              </a:lnTo>
                              <a:lnTo>
                                <a:pt x="282" y="493"/>
                              </a:lnTo>
                              <a:lnTo>
                                <a:pt x="270" y="496"/>
                              </a:lnTo>
                              <a:lnTo>
                                <a:pt x="261" y="496"/>
                              </a:lnTo>
                              <a:lnTo>
                                <a:pt x="252" y="496"/>
                              </a:lnTo>
                              <a:lnTo>
                                <a:pt x="242" y="500"/>
                              </a:lnTo>
                              <a:lnTo>
                                <a:pt x="233" y="503"/>
                              </a:lnTo>
                              <a:lnTo>
                                <a:pt x="224" y="503"/>
                              </a:lnTo>
                              <a:close/>
                              <a:moveTo>
                                <a:pt x="460" y="791"/>
                              </a:moveTo>
                              <a:lnTo>
                                <a:pt x="447" y="788"/>
                              </a:lnTo>
                              <a:lnTo>
                                <a:pt x="438" y="785"/>
                              </a:lnTo>
                              <a:lnTo>
                                <a:pt x="429" y="785"/>
                              </a:lnTo>
                              <a:lnTo>
                                <a:pt x="423" y="785"/>
                              </a:lnTo>
                              <a:lnTo>
                                <a:pt x="417" y="785"/>
                              </a:lnTo>
                              <a:lnTo>
                                <a:pt x="411" y="788"/>
                              </a:lnTo>
                              <a:lnTo>
                                <a:pt x="405" y="794"/>
                              </a:lnTo>
                              <a:lnTo>
                                <a:pt x="402" y="800"/>
                              </a:lnTo>
                              <a:lnTo>
                                <a:pt x="402" y="806"/>
                              </a:lnTo>
                              <a:lnTo>
                                <a:pt x="402" y="816"/>
                              </a:lnTo>
                              <a:lnTo>
                                <a:pt x="402" y="828"/>
                              </a:lnTo>
                              <a:lnTo>
                                <a:pt x="408" y="840"/>
                              </a:lnTo>
                              <a:lnTo>
                                <a:pt x="414" y="855"/>
                              </a:lnTo>
                              <a:lnTo>
                                <a:pt x="423" y="871"/>
                              </a:lnTo>
                              <a:lnTo>
                                <a:pt x="432" y="889"/>
                              </a:lnTo>
                              <a:lnTo>
                                <a:pt x="444" y="908"/>
                              </a:lnTo>
                              <a:lnTo>
                                <a:pt x="460" y="926"/>
                              </a:lnTo>
                              <a:lnTo>
                                <a:pt x="475" y="944"/>
                              </a:lnTo>
                              <a:lnTo>
                                <a:pt x="490" y="963"/>
                              </a:lnTo>
                              <a:lnTo>
                                <a:pt x="506" y="978"/>
                              </a:lnTo>
                              <a:lnTo>
                                <a:pt x="521" y="993"/>
                              </a:lnTo>
                              <a:lnTo>
                                <a:pt x="536" y="1009"/>
                              </a:lnTo>
                              <a:lnTo>
                                <a:pt x="552" y="1021"/>
                              </a:lnTo>
                              <a:lnTo>
                                <a:pt x="567" y="1033"/>
                              </a:lnTo>
                              <a:lnTo>
                                <a:pt x="582" y="1043"/>
                              </a:lnTo>
                              <a:lnTo>
                                <a:pt x="597" y="1052"/>
                              </a:lnTo>
                              <a:lnTo>
                                <a:pt x="610" y="1058"/>
                              </a:lnTo>
                              <a:lnTo>
                                <a:pt x="625" y="1064"/>
                              </a:lnTo>
                              <a:lnTo>
                                <a:pt x="634" y="1070"/>
                              </a:lnTo>
                              <a:lnTo>
                                <a:pt x="646" y="1073"/>
                              </a:lnTo>
                              <a:lnTo>
                                <a:pt x="656" y="1076"/>
                              </a:lnTo>
                              <a:lnTo>
                                <a:pt x="665" y="1076"/>
                              </a:lnTo>
                              <a:lnTo>
                                <a:pt x="668" y="1076"/>
                              </a:lnTo>
                              <a:lnTo>
                                <a:pt x="671" y="1076"/>
                              </a:lnTo>
                              <a:lnTo>
                                <a:pt x="677" y="1076"/>
                              </a:lnTo>
                              <a:lnTo>
                                <a:pt x="680" y="1076"/>
                              </a:lnTo>
                              <a:lnTo>
                                <a:pt x="683" y="1076"/>
                              </a:lnTo>
                              <a:lnTo>
                                <a:pt x="689" y="1076"/>
                              </a:lnTo>
                              <a:lnTo>
                                <a:pt x="695" y="1076"/>
                              </a:lnTo>
                              <a:lnTo>
                                <a:pt x="699" y="1076"/>
                              </a:lnTo>
                              <a:lnTo>
                                <a:pt x="705" y="1076"/>
                              </a:lnTo>
                              <a:lnTo>
                                <a:pt x="708" y="1073"/>
                              </a:lnTo>
                              <a:lnTo>
                                <a:pt x="714" y="1073"/>
                              </a:lnTo>
                              <a:lnTo>
                                <a:pt x="720" y="1073"/>
                              </a:lnTo>
                              <a:lnTo>
                                <a:pt x="723" y="1070"/>
                              </a:lnTo>
                              <a:lnTo>
                                <a:pt x="729" y="1067"/>
                              </a:lnTo>
                              <a:lnTo>
                                <a:pt x="735" y="1064"/>
                              </a:lnTo>
                              <a:lnTo>
                                <a:pt x="738" y="1064"/>
                              </a:lnTo>
                              <a:lnTo>
                                <a:pt x="744" y="1058"/>
                              </a:lnTo>
                              <a:lnTo>
                                <a:pt x="748" y="1055"/>
                              </a:lnTo>
                              <a:lnTo>
                                <a:pt x="754" y="1052"/>
                              </a:lnTo>
                              <a:lnTo>
                                <a:pt x="757" y="1049"/>
                              </a:lnTo>
                              <a:lnTo>
                                <a:pt x="760" y="1046"/>
                              </a:lnTo>
                              <a:lnTo>
                                <a:pt x="763" y="1039"/>
                              </a:lnTo>
                              <a:lnTo>
                                <a:pt x="766" y="1036"/>
                              </a:lnTo>
                              <a:lnTo>
                                <a:pt x="766" y="1030"/>
                              </a:lnTo>
                              <a:lnTo>
                                <a:pt x="769" y="1024"/>
                              </a:lnTo>
                              <a:lnTo>
                                <a:pt x="769" y="1021"/>
                              </a:lnTo>
                              <a:lnTo>
                                <a:pt x="772" y="1015"/>
                              </a:lnTo>
                              <a:lnTo>
                                <a:pt x="772" y="1009"/>
                              </a:lnTo>
                              <a:lnTo>
                                <a:pt x="772" y="1006"/>
                              </a:lnTo>
                              <a:lnTo>
                                <a:pt x="775" y="1000"/>
                              </a:lnTo>
                              <a:lnTo>
                                <a:pt x="775" y="993"/>
                              </a:lnTo>
                              <a:lnTo>
                                <a:pt x="775" y="990"/>
                              </a:lnTo>
                              <a:lnTo>
                                <a:pt x="775" y="987"/>
                              </a:lnTo>
                              <a:lnTo>
                                <a:pt x="775" y="984"/>
                              </a:lnTo>
                              <a:lnTo>
                                <a:pt x="775" y="981"/>
                              </a:lnTo>
                              <a:lnTo>
                                <a:pt x="778" y="978"/>
                              </a:lnTo>
                              <a:lnTo>
                                <a:pt x="781" y="975"/>
                              </a:lnTo>
                              <a:lnTo>
                                <a:pt x="781" y="972"/>
                              </a:lnTo>
                              <a:lnTo>
                                <a:pt x="784" y="972"/>
                              </a:lnTo>
                              <a:lnTo>
                                <a:pt x="787" y="969"/>
                              </a:lnTo>
                              <a:lnTo>
                                <a:pt x="793" y="966"/>
                              </a:lnTo>
                              <a:lnTo>
                                <a:pt x="797" y="963"/>
                              </a:lnTo>
                              <a:lnTo>
                                <a:pt x="803" y="960"/>
                              </a:lnTo>
                              <a:lnTo>
                                <a:pt x="806" y="957"/>
                              </a:lnTo>
                              <a:lnTo>
                                <a:pt x="812" y="954"/>
                              </a:lnTo>
                              <a:lnTo>
                                <a:pt x="818" y="950"/>
                              </a:lnTo>
                              <a:lnTo>
                                <a:pt x="824" y="950"/>
                              </a:lnTo>
                              <a:lnTo>
                                <a:pt x="830" y="947"/>
                              </a:lnTo>
                              <a:lnTo>
                                <a:pt x="839" y="944"/>
                              </a:lnTo>
                              <a:lnTo>
                                <a:pt x="846" y="941"/>
                              </a:lnTo>
                              <a:lnTo>
                                <a:pt x="852" y="938"/>
                              </a:lnTo>
                              <a:lnTo>
                                <a:pt x="855" y="935"/>
                              </a:lnTo>
                              <a:lnTo>
                                <a:pt x="861" y="932"/>
                              </a:lnTo>
                              <a:lnTo>
                                <a:pt x="864" y="929"/>
                              </a:lnTo>
                              <a:lnTo>
                                <a:pt x="870" y="926"/>
                              </a:lnTo>
                              <a:lnTo>
                                <a:pt x="873" y="926"/>
                              </a:lnTo>
                              <a:lnTo>
                                <a:pt x="876" y="923"/>
                              </a:lnTo>
                              <a:lnTo>
                                <a:pt x="876" y="920"/>
                              </a:lnTo>
                              <a:lnTo>
                                <a:pt x="879" y="917"/>
                              </a:lnTo>
                              <a:lnTo>
                                <a:pt x="882" y="914"/>
                              </a:lnTo>
                              <a:lnTo>
                                <a:pt x="882" y="911"/>
                              </a:lnTo>
                              <a:lnTo>
                                <a:pt x="882" y="908"/>
                              </a:lnTo>
                              <a:lnTo>
                                <a:pt x="882" y="904"/>
                              </a:lnTo>
                              <a:lnTo>
                                <a:pt x="882" y="901"/>
                              </a:lnTo>
                              <a:lnTo>
                                <a:pt x="879" y="898"/>
                              </a:lnTo>
                              <a:lnTo>
                                <a:pt x="876" y="895"/>
                              </a:lnTo>
                              <a:lnTo>
                                <a:pt x="873" y="892"/>
                              </a:lnTo>
                              <a:lnTo>
                                <a:pt x="867" y="889"/>
                              </a:lnTo>
                              <a:lnTo>
                                <a:pt x="864" y="886"/>
                              </a:lnTo>
                              <a:lnTo>
                                <a:pt x="858" y="883"/>
                              </a:lnTo>
                              <a:lnTo>
                                <a:pt x="855" y="880"/>
                              </a:lnTo>
                              <a:lnTo>
                                <a:pt x="849" y="877"/>
                              </a:lnTo>
                              <a:lnTo>
                                <a:pt x="842" y="874"/>
                              </a:lnTo>
                              <a:lnTo>
                                <a:pt x="836" y="871"/>
                              </a:lnTo>
                              <a:lnTo>
                                <a:pt x="830" y="871"/>
                              </a:lnTo>
                              <a:lnTo>
                                <a:pt x="821" y="868"/>
                              </a:lnTo>
                              <a:lnTo>
                                <a:pt x="815" y="865"/>
                              </a:lnTo>
                              <a:lnTo>
                                <a:pt x="809" y="865"/>
                              </a:lnTo>
                              <a:lnTo>
                                <a:pt x="800" y="862"/>
                              </a:lnTo>
                              <a:lnTo>
                                <a:pt x="790" y="858"/>
                              </a:lnTo>
                              <a:lnTo>
                                <a:pt x="784" y="858"/>
                              </a:lnTo>
                              <a:lnTo>
                                <a:pt x="775" y="855"/>
                              </a:lnTo>
                              <a:lnTo>
                                <a:pt x="769" y="855"/>
                              </a:lnTo>
                              <a:lnTo>
                                <a:pt x="760" y="852"/>
                              </a:lnTo>
                              <a:lnTo>
                                <a:pt x="754" y="849"/>
                              </a:lnTo>
                              <a:lnTo>
                                <a:pt x="748" y="846"/>
                              </a:lnTo>
                              <a:lnTo>
                                <a:pt x="741" y="846"/>
                              </a:lnTo>
                              <a:lnTo>
                                <a:pt x="735" y="843"/>
                              </a:lnTo>
                              <a:lnTo>
                                <a:pt x="729" y="840"/>
                              </a:lnTo>
                              <a:lnTo>
                                <a:pt x="726" y="837"/>
                              </a:lnTo>
                              <a:lnTo>
                                <a:pt x="720" y="834"/>
                              </a:lnTo>
                              <a:lnTo>
                                <a:pt x="714" y="831"/>
                              </a:lnTo>
                              <a:lnTo>
                                <a:pt x="711" y="828"/>
                              </a:lnTo>
                              <a:lnTo>
                                <a:pt x="708" y="825"/>
                              </a:lnTo>
                              <a:lnTo>
                                <a:pt x="705" y="819"/>
                              </a:lnTo>
                              <a:lnTo>
                                <a:pt x="702" y="816"/>
                              </a:lnTo>
                              <a:lnTo>
                                <a:pt x="702" y="816"/>
                              </a:lnTo>
                              <a:lnTo>
                                <a:pt x="705" y="812"/>
                              </a:lnTo>
                              <a:lnTo>
                                <a:pt x="705" y="812"/>
                              </a:lnTo>
                              <a:lnTo>
                                <a:pt x="708" y="809"/>
                              </a:lnTo>
                              <a:lnTo>
                                <a:pt x="711" y="809"/>
                              </a:lnTo>
                              <a:lnTo>
                                <a:pt x="714" y="806"/>
                              </a:lnTo>
                              <a:lnTo>
                                <a:pt x="717" y="803"/>
                              </a:lnTo>
                              <a:lnTo>
                                <a:pt x="720" y="803"/>
                              </a:lnTo>
                              <a:lnTo>
                                <a:pt x="726" y="800"/>
                              </a:lnTo>
                              <a:lnTo>
                                <a:pt x="729" y="797"/>
                              </a:lnTo>
                              <a:lnTo>
                                <a:pt x="732" y="794"/>
                              </a:lnTo>
                              <a:lnTo>
                                <a:pt x="735" y="791"/>
                              </a:lnTo>
                              <a:lnTo>
                                <a:pt x="741" y="788"/>
                              </a:lnTo>
                              <a:lnTo>
                                <a:pt x="744" y="782"/>
                              </a:lnTo>
                              <a:lnTo>
                                <a:pt x="751" y="779"/>
                              </a:lnTo>
                              <a:lnTo>
                                <a:pt x="754" y="773"/>
                              </a:lnTo>
                              <a:lnTo>
                                <a:pt x="760" y="769"/>
                              </a:lnTo>
                              <a:lnTo>
                                <a:pt x="763" y="763"/>
                              </a:lnTo>
                              <a:lnTo>
                                <a:pt x="769" y="760"/>
                              </a:lnTo>
                              <a:lnTo>
                                <a:pt x="772" y="757"/>
                              </a:lnTo>
                              <a:lnTo>
                                <a:pt x="775" y="751"/>
                              </a:lnTo>
                              <a:lnTo>
                                <a:pt x="778" y="748"/>
                              </a:lnTo>
                              <a:lnTo>
                                <a:pt x="778" y="742"/>
                              </a:lnTo>
                              <a:lnTo>
                                <a:pt x="781" y="739"/>
                              </a:lnTo>
                              <a:lnTo>
                                <a:pt x="781" y="736"/>
                              </a:lnTo>
                              <a:lnTo>
                                <a:pt x="784" y="733"/>
                              </a:lnTo>
                              <a:lnTo>
                                <a:pt x="784" y="727"/>
                              </a:lnTo>
                              <a:lnTo>
                                <a:pt x="784" y="723"/>
                              </a:lnTo>
                              <a:lnTo>
                                <a:pt x="787" y="720"/>
                              </a:lnTo>
                              <a:lnTo>
                                <a:pt x="787" y="717"/>
                              </a:lnTo>
                              <a:lnTo>
                                <a:pt x="787" y="714"/>
                              </a:lnTo>
                              <a:lnTo>
                                <a:pt x="787" y="711"/>
                              </a:lnTo>
                              <a:lnTo>
                                <a:pt x="781" y="711"/>
                              </a:lnTo>
                              <a:lnTo>
                                <a:pt x="778" y="708"/>
                              </a:lnTo>
                              <a:lnTo>
                                <a:pt x="775" y="708"/>
                              </a:lnTo>
                              <a:lnTo>
                                <a:pt x="769" y="705"/>
                              </a:lnTo>
                              <a:lnTo>
                                <a:pt x="766" y="705"/>
                              </a:lnTo>
                              <a:lnTo>
                                <a:pt x="760" y="705"/>
                              </a:lnTo>
                              <a:lnTo>
                                <a:pt x="757" y="705"/>
                              </a:lnTo>
                              <a:lnTo>
                                <a:pt x="751" y="705"/>
                              </a:lnTo>
                              <a:lnTo>
                                <a:pt x="744" y="705"/>
                              </a:lnTo>
                              <a:lnTo>
                                <a:pt x="738" y="708"/>
                              </a:lnTo>
                              <a:lnTo>
                                <a:pt x="735" y="708"/>
                              </a:lnTo>
                              <a:lnTo>
                                <a:pt x="729" y="711"/>
                              </a:lnTo>
                              <a:lnTo>
                                <a:pt x="723" y="714"/>
                              </a:lnTo>
                              <a:lnTo>
                                <a:pt x="717" y="717"/>
                              </a:lnTo>
                              <a:lnTo>
                                <a:pt x="711" y="720"/>
                              </a:lnTo>
                              <a:lnTo>
                                <a:pt x="705" y="727"/>
                              </a:lnTo>
                              <a:lnTo>
                                <a:pt x="699" y="730"/>
                              </a:lnTo>
                              <a:lnTo>
                                <a:pt x="689" y="736"/>
                              </a:lnTo>
                              <a:lnTo>
                                <a:pt x="686" y="739"/>
                              </a:lnTo>
                              <a:lnTo>
                                <a:pt x="680" y="742"/>
                              </a:lnTo>
                              <a:lnTo>
                                <a:pt x="674" y="748"/>
                              </a:lnTo>
                              <a:lnTo>
                                <a:pt x="668" y="751"/>
                              </a:lnTo>
                              <a:lnTo>
                                <a:pt x="662" y="754"/>
                              </a:lnTo>
                              <a:lnTo>
                                <a:pt x="659" y="757"/>
                              </a:lnTo>
                              <a:lnTo>
                                <a:pt x="653" y="760"/>
                              </a:lnTo>
                              <a:lnTo>
                                <a:pt x="650" y="763"/>
                              </a:lnTo>
                              <a:lnTo>
                                <a:pt x="643" y="766"/>
                              </a:lnTo>
                              <a:lnTo>
                                <a:pt x="640" y="766"/>
                              </a:lnTo>
                              <a:lnTo>
                                <a:pt x="637" y="769"/>
                              </a:lnTo>
                              <a:lnTo>
                                <a:pt x="631" y="769"/>
                              </a:lnTo>
                              <a:lnTo>
                                <a:pt x="628" y="773"/>
                              </a:lnTo>
                              <a:lnTo>
                                <a:pt x="625" y="773"/>
                              </a:lnTo>
                              <a:lnTo>
                                <a:pt x="622" y="773"/>
                              </a:lnTo>
                              <a:lnTo>
                                <a:pt x="619" y="773"/>
                              </a:lnTo>
                              <a:lnTo>
                                <a:pt x="613" y="776"/>
                              </a:lnTo>
                              <a:lnTo>
                                <a:pt x="610" y="776"/>
                              </a:lnTo>
                              <a:lnTo>
                                <a:pt x="604" y="776"/>
                              </a:lnTo>
                              <a:lnTo>
                                <a:pt x="601" y="776"/>
                              </a:lnTo>
                              <a:lnTo>
                                <a:pt x="594" y="776"/>
                              </a:lnTo>
                              <a:lnTo>
                                <a:pt x="588" y="779"/>
                              </a:lnTo>
                              <a:lnTo>
                                <a:pt x="582" y="779"/>
                              </a:lnTo>
                              <a:lnTo>
                                <a:pt x="579" y="779"/>
                              </a:lnTo>
                              <a:lnTo>
                                <a:pt x="573" y="779"/>
                              </a:lnTo>
                              <a:lnTo>
                                <a:pt x="567" y="779"/>
                              </a:lnTo>
                              <a:lnTo>
                                <a:pt x="561" y="779"/>
                              </a:lnTo>
                              <a:lnTo>
                                <a:pt x="552" y="782"/>
                              </a:lnTo>
                              <a:lnTo>
                                <a:pt x="545" y="782"/>
                              </a:lnTo>
                              <a:lnTo>
                                <a:pt x="539" y="782"/>
                              </a:lnTo>
                              <a:lnTo>
                                <a:pt x="533" y="782"/>
                              </a:lnTo>
                              <a:lnTo>
                                <a:pt x="527" y="782"/>
                              </a:lnTo>
                              <a:lnTo>
                                <a:pt x="521" y="782"/>
                              </a:lnTo>
                              <a:lnTo>
                                <a:pt x="515" y="785"/>
                              </a:lnTo>
                              <a:lnTo>
                                <a:pt x="509" y="785"/>
                              </a:lnTo>
                              <a:lnTo>
                                <a:pt x="503" y="785"/>
                              </a:lnTo>
                              <a:lnTo>
                                <a:pt x="496" y="785"/>
                              </a:lnTo>
                              <a:lnTo>
                                <a:pt x="490" y="785"/>
                              </a:lnTo>
                              <a:lnTo>
                                <a:pt x="487" y="785"/>
                              </a:lnTo>
                              <a:lnTo>
                                <a:pt x="481" y="788"/>
                              </a:lnTo>
                              <a:lnTo>
                                <a:pt x="478" y="788"/>
                              </a:lnTo>
                              <a:lnTo>
                                <a:pt x="472" y="788"/>
                              </a:lnTo>
                              <a:lnTo>
                                <a:pt x="469" y="788"/>
                              </a:lnTo>
                              <a:lnTo>
                                <a:pt x="466" y="788"/>
                              </a:lnTo>
                              <a:lnTo>
                                <a:pt x="463" y="791"/>
                              </a:lnTo>
                              <a:lnTo>
                                <a:pt x="460" y="791"/>
                              </a:lnTo>
                              <a:close/>
                              <a:moveTo>
                                <a:pt x="512" y="868"/>
                              </a:moveTo>
                              <a:lnTo>
                                <a:pt x="518" y="868"/>
                              </a:lnTo>
                              <a:lnTo>
                                <a:pt x="524" y="868"/>
                              </a:lnTo>
                              <a:lnTo>
                                <a:pt x="533" y="868"/>
                              </a:lnTo>
                              <a:lnTo>
                                <a:pt x="539" y="868"/>
                              </a:lnTo>
                              <a:lnTo>
                                <a:pt x="545" y="868"/>
                              </a:lnTo>
                              <a:lnTo>
                                <a:pt x="555" y="865"/>
                              </a:lnTo>
                              <a:lnTo>
                                <a:pt x="561" y="865"/>
                              </a:lnTo>
                              <a:lnTo>
                                <a:pt x="570" y="865"/>
                              </a:lnTo>
                              <a:lnTo>
                                <a:pt x="579" y="862"/>
                              </a:lnTo>
                              <a:lnTo>
                                <a:pt x="585" y="862"/>
                              </a:lnTo>
                              <a:lnTo>
                                <a:pt x="591" y="862"/>
                              </a:lnTo>
                              <a:lnTo>
                                <a:pt x="601" y="865"/>
                              </a:lnTo>
                              <a:lnTo>
                                <a:pt x="607" y="865"/>
                              </a:lnTo>
                              <a:lnTo>
                                <a:pt x="613" y="865"/>
                              </a:lnTo>
                              <a:lnTo>
                                <a:pt x="619" y="868"/>
                              </a:lnTo>
                              <a:lnTo>
                                <a:pt x="628" y="871"/>
                              </a:lnTo>
                              <a:lnTo>
                                <a:pt x="634" y="871"/>
                              </a:lnTo>
                              <a:lnTo>
                                <a:pt x="637" y="877"/>
                              </a:lnTo>
                              <a:lnTo>
                                <a:pt x="643" y="880"/>
                              </a:lnTo>
                              <a:lnTo>
                                <a:pt x="650" y="886"/>
                              </a:lnTo>
                              <a:lnTo>
                                <a:pt x="653" y="889"/>
                              </a:lnTo>
                              <a:lnTo>
                                <a:pt x="656" y="895"/>
                              </a:lnTo>
                              <a:lnTo>
                                <a:pt x="659" y="904"/>
                              </a:lnTo>
                              <a:lnTo>
                                <a:pt x="662" y="911"/>
                              </a:lnTo>
                              <a:lnTo>
                                <a:pt x="665" y="920"/>
                              </a:lnTo>
                              <a:lnTo>
                                <a:pt x="668" y="929"/>
                              </a:lnTo>
                              <a:lnTo>
                                <a:pt x="668" y="935"/>
                              </a:lnTo>
                              <a:lnTo>
                                <a:pt x="671" y="944"/>
                              </a:lnTo>
                              <a:lnTo>
                                <a:pt x="674" y="954"/>
                              </a:lnTo>
                              <a:lnTo>
                                <a:pt x="674" y="963"/>
                              </a:lnTo>
                              <a:lnTo>
                                <a:pt x="677" y="972"/>
                              </a:lnTo>
                              <a:lnTo>
                                <a:pt x="677" y="981"/>
                              </a:lnTo>
                              <a:lnTo>
                                <a:pt x="674" y="981"/>
                              </a:lnTo>
                              <a:lnTo>
                                <a:pt x="671" y="981"/>
                              </a:lnTo>
                              <a:lnTo>
                                <a:pt x="665" y="981"/>
                              </a:lnTo>
                              <a:lnTo>
                                <a:pt x="662" y="981"/>
                              </a:lnTo>
                              <a:lnTo>
                                <a:pt x="656" y="981"/>
                              </a:lnTo>
                              <a:lnTo>
                                <a:pt x="650" y="981"/>
                              </a:lnTo>
                              <a:lnTo>
                                <a:pt x="646" y="978"/>
                              </a:lnTo>
                              <a:lnTo>
                                <a:pt x="640" y="978"/>
                              </a:lnTo>
                              <a:lnTo>
                                <a:pt x="634" y="975"/>
                              </a:lnTo>
                              <a:lnTo>
                                <a:pt x="628" y="975"/>
                              </a:lnTo>
                              <a:lnTo>
                                <a:pt x="622" y="972"/>
                              </a:lnTo>
                              <a:lnTo>
                                <a:pt x="616" y="969"/>
                              </a:lnTo>
                              <a:lnTo>
                                <a:pt x="610" y="966"/>
                              </a:lnTo>
                              <a:lnTo>
                                <a:pt x="604" y="960"/>
                              </a:lnTo>
                              <a:lnTo>
                                <a:pt x="594" y="957"/>
                              </a:lnTo>
                              <a:lnTo>
                                <a:pt x="588" y="950"/>
                              </a:lnTo>
                              <a:lnTo>
                                <a:pt x="582" y="944"/>
                              </a:lnTo>
                              <a:lnTo>
                                <a:pt x="573" y="941"/>
                              </a:lnTo>
                              <a:lnTo>
                                <a:pt x="567" y="935"/>
                              </a:lnTo>
                              <a:lnTo>
                                <a:pt x="561" y="929"/>
                              </a:lnTo>
                              <a:lnTo>
                                <a:pt x="558" y="923"/>
                              </a:lnTo>
                              <a:lnTo>
                                <a:pt x="552" y="917"/>
                              </a:lnTo>
                              <a:lnTo>
                                <a:pt x="545" y="911"/>
                              </a:lnTo>
                              <a:lnTo>
                                <a:pt x="539" y="908"/>
                              </a:lnTo>
                              <a:lnTo>
                                <a:pt x="536" y="901"/>
                              </a:lnTo>
                              <a:lnTo>
                                <a:pt x="533" y="895"/>
                              </a:lnTo>
                              <a:lnTo>
                                <a:pt x="527" y="889"/>
                              </a:lnTo>
                              <a:lnTo>
                                <a:pt x="524" y="886"/>
                              </a:lnTo>
                              <a:lnTo>
                                <a:pt x="521" y="880"/>
                              </a:lnTo>
                              <a:lnTo>
                                <a:pt x="518" y="877"/>
                              </a:lnTo>
                              <a:lnTo>
                                <a:pt x="515" y="871"/>
                              </a:lnTo>
                              <a:lnTo>
                                <a:pt x="512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4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1076" path="m10,331l7,331l7,331l4,331l4,331l4,334l0,334l0,337l0,337l0,340l0,343l0,346l0,349l0,352l0,355l4,361l4,365l7,371l10,377l13,380l16,386l19,392l22,395l25,401l28,404l34,411l37,414l40,417l43,423l46,426l53,429l56,432l59,435l62,438l65,441l71,444l74,447l80,454l83,457l89,460l95,466l101,469l108,472l114,475l123,478l129,481l138,484l144,487l154,487l163,490l172,490l178,490l187,490l193,490l203,487l209,484l215,481l221,478l227,475l233,472l239,469l245,463l248,460l255,457l258,450l258,450l261,450l261,447l264,447l264,444l264,444l267,441l267,441l270,438l270,438l273,435l273,435l276,432l276,429l276,429l279,426l279,426l279,423l282,423l282,420l282,420l282,417l285,417l285,414l285,414l285,414l285,411l285,411l285,411l285,411l285,408l285,408l291,417l301,423l310,429l319,438l331,444l346,450l362,457l380,463l395,466l417,472l435,472l457,475l478,475l500,475l521,472l545,469l570,466l588,463l607,457l625,450l640,444l653,438l662,429l671,420l677,411l680,401l683,395l686,386l686,380l683,371l683,365l677,355l674,352l671,349l668,346l662,340l659,337l653,334l643,331l637,328l628,325l619,322l610,319l601,315l588,312l576,309l564,306l552,303l536,303l524,300l512,297l500,297l487,294l478,294l469,291l460,291l451,288l441,288l435,285l429,285l423,282l417,282l411,279l408,279l408,276l411,273l414,269l414,269l417,266l420,263l423,260l426,257l429,254l432,248l435,245l438,242l441,236l444,233l447,227l451,223l454,217l457,211l460,208l463,202l466,199l469,193l469,187l472,184l472,177l475,174l475,168l475,165l475,159l475,156l475,153l475,147l478,150l481,150l487,153l493,156l503,162l512,168l521,174l533,180l545,190l561,199l576,208l591,220l610,230l628,242l650,254l671,266l692,279l711,288l729,297l744,303l760,309l775,315l787,319l797,319l806,319l812,315l818,315l824,312l827,306l830,300l830,294l830,288l824,285l818,279l812,276l803,269l793,266l784,260l772,254l757,248l744,239l729,233l714,223l695,214l677,205l659,193l640,184l619,171l601,159l582,147l564,134l549,122l533,113l521,101l512,92l503,79l493,70l487,61l481,49l475,39l472,33l469,24l469,15l469,9l469,9l466,9l466,9l466,6l466,6l463,6l463,6l460,6l460,6l457,3l457,3l454,3l454,3l451,3l451,3l447,3l444,3l444,0l441,0l438,0l438,0l435,0l435,0l432,0l432,0l432,0l429,0l429,0l429,0l426,0l426,0l426,0l417,9l411,18l398,27l389,36l380,49l368,58l359,70l346,82l334,95l322,107l307,122l294,134l279,150l264,162l248,177l230,193l215,205l199,220l181,233l166,245l150,254l135,263l120,273l108,282l92,291l80,297l68,303l53,309l40,315l31,322l19,325l10,331xm258,763l258,766l258,773l255,779l255,785l252,791l252,800l248,809l245,819l245,828l242,840l239,852l239,865l236,877l236,889l233,904l233,917l233,932l233,944l233,957l233,966l236,975l239,984l242,990l248,996l252,1000l258,1006l264,1006l270,1009l276,1009l282,1009l288,1009l294,1006l301,1006l304,1003l310,1000l313,993l319,987l325,981l328,975l334,966l337,954l340,944l343,932l346,920l346,908l346,892l346,880l346,862l343,846l343,834l340,822l334,809l331,800l325,791l319,782l313,776l307,769l297,766l291,763l285,760l279,760l270,760l264,763l258,763xm224,503l224,506l221,506l221,506l221,506l218,509l218,509l218,509l218,509l215,512l215,512l215,515l215,515l215,518l215,518l215,521l215,521l215,524l215,527l218,527l218,530l218,530l221,533l221,533l221,536l224,539l224,539l227,539l227,542l227,542l230,546l230,546l230,546l233,558l236,570l239,579l245,588l252,601l258,610l264,619l273,628l282,635l291,644l304,650l316,653l328,659l343,662l359,665l374,665l389,665l408,665l423,665l435,665l451,665l463,665l475,665l487,662l500,662l509,659l518,659l527,659l536,659l542,659l549,659l555,659l555,662l552,662l552,665l552,668l549,668l549,671l545,674l542,677l542,681l539,684l536,687l533,690l530,693l527,696l524,699l521,702l518,705l515,708l512,711l512,714l509,717l506,720l506,723l503,723l503,727l500,730l500,730l500,733l500,736l500,736l500,736l500,739l500,745l500,748l503,751l509,754l515,754l521,754l530,751l539,748l549,742l561,736l570,727l582,717l594,705l607,693l619,677l634,659l646,644l659,625l668,610l674,595l677,582l680,570l683,558l680,546l677,536l674,527l671,521l662,515l656,509l646,506l637,506l625,503l619,509l610,512l601,512l591,515l579,518l570,518l558,521l545,521l533,521l521,521l506,521l490,521l475,518l460,515l444,512l426,509l408,506l392,506l377,503l362,500l346,500l331,496l319,496l307,496l294,493l282,493l270,496l261,496l252,496l242,500l233,503l224,503xm460,791l447,788l438,785l429,785l423,785l417,785l411,788l405,794l402,800l402,806l402,816l402,828l408,840l414,855l423,871l432,889l444,908l460,926l475,944l490,963l506,978l521,993l536,1009l552,1021l567,1033l582,1043l597,1052l610,1058l625,1064l634,1070l646,1073l656,1076l665,1076l668,1076l671,1076l677,1076l680,1076l683,1076l689,1076l695,1076l699,1076l705,1076l708,1073l714,1073l720,1073l723,1070l729,1067l735,1064l738,1064l744,1058l748,1055l754,1052l757,1049l760,1046l763,1039l766,1036l766,1030l769,1024l769,1021l772,1015l772,1009l772,1006l775,1000l775,993l775,990l775,987l775,984l775,981l778,978l781,975l781,972l784,972l787,969l793,966l797,963l803,960l806,957l812,954l818,950l824,950l830,947l839,944l846,941l852,938l855,935l861,932l864,929l870,926l873,926l876,923l876,920l879,917l882,914l882,911l882,908l882,904l882,901l879,898l876,895l873,892l867,889l864,886l858,883l855,880l849,877l842,874l836,871l830,871l821,868l815,865l809,865l800,862l790,858l784,858l775,855l769,855l760,852l754,849l748,846l741,846l735,843l729,840l726,837l720,834l714,831l711,828l708,825l705,819l702,816l702,816l705,812l705,812l708,809l711,809l714,806l717,803l720,803l726,800l729,797l732,794l735,791l741,788l744,782l751,779l754,773l760,769l763,763l769,760l772,757l775,751l778,748l778,742l781,739l781,736l784,733l784,727l784,723l787,720l787,717l787,714l787,711l781,711l778,708l775,708l769,705l766,705l760,705l757,705l751,705l744,705l738,708l735,708l729,711l723,714l717,717l711,720l705,727l699,730l689,736l686,739l680,742l674,748l668,751l662,754l659,757l653,760l650,763l643,766l640,766l637,769l631,769l628,773l625,773l622,773l619,773l613,776l610,776l604,776l601,776l594,776l588,779l582,779l579,779l573,779l567,779l561,779l552,782l545,782l539,782l533,782l527,782l521,782l515,785l509,785l503,785l496,785l490,785l487,785l481,788l478,788l472,788l469,788l466,788l463,791l460,791xm512,868l518,868l524,868l533,868l539,868l545,868l555,865l561,865l570,865l579,862l585,862l591,862l601,865l607,865l613,865l619,868l628,871l634,871l637,877l643,880l650,886l653,889l656,895l659,904l662,911l665,920l668,929l668,935l671,944l674,954l674,963l677,972l677,981l674,981l671,981l665,981l662,981l656,981l650,981l646,978l640,978l634,975l628,975l622,972l616,969l610,966l604,960l594,957l588,950l582,944l573,941l567,935l561,929l558,923l552,917l545,911l539,908l536,901l533,895l527,889l524,886l521,880l518,877l515,871l512,868xe" fillcolor="#b94f8f" stroked="f" o:allowincell="f" style="position:absolute;margin-left:216pt;margin-top:27pt;width:44.05pt;height:53.75pt;mso-wrap-style:none;v-text-anchor:middle">
                <v:fill o:detectmouseclick="t" type="solid" color2="#46b07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716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原體字;Arial Unicode MS" w:hAnsi="金梅浪漫原體字;Arial Unicode MS" w:eastAsia="金梅浪漫原體字;Arial Unicode MS"/>
                                <w:color w:val="DF177A"/>
                                <w:sz w:val="166"/>
                                <w:szCs w:val="166"/>
                              </w:rPr>
                            </w:pPr>
                            <w:r>
                              <w:rPr>
                                <w:rFonts w:ascii="金梅浪漫原體字;Arial Unicode MS" w:hAnsi="金梅浪漫原體字;Arial Unicode MS" w:eastAsia="金梅浪漫原體字;Arial Unicode MS"/>
                                <w:color w:val="DF177A"/>
                                <w:sz w:val="166"/>
                                <w:szCs w:val="166"/>
                              </w:rPr>
                              <w:t xml:space="preserve">教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金梅浪漫原體字;Arial Unicode MS" w:hAnsi="金梅浪漫原體字;Arial Unicode MS" w:eastAsia="金梅浪漫原體字;Arial Unicode MS"/>
                          <w:color w:val="DF177A"/>
                          <w:sz w:val="166"/>
                          <w:szCs w:val="166"/>
                        </w:rPr>
                      </w:pPr>
                      <w:r>
                        <w:rPr>
                          <w:rFonts w:ascii="金梅浪漫原體字;Arial Unicode MS" w:hAnsi="金梅浪漫原體字;Arial Unicode MS" w:eastAsia="金梅浪漫原體字;Arial Unicode MS"/>
                          <w:color w:val="DF177A"/>
                          <w:sz w:val="166"/>
                          <w:szCs w:val="166"/>
                        </w:rPr>
                        <w:t xml:space="preserve">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名：陳碧華</w:t>
      </w:r>
    </w:p>
    <w:p>
      <w:pPr>
        <w:pStyle w:val="Normal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972300" cy="6286500"/>
                <wp:effectExtent l="5080" t="1479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286680"/>
                        </a:xfrm>
                        <a:prstGeom prst="cloudCallout">
                          <a:avLst>
                            <a:gd name="adj1" fmla="val -42541"/>
                            <a:gd name="adj2" fmla="val -49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新細明體;PMingLiU"/>
                                <w:color w:val="auto"/>
                                <w:lang w:val="en-US" w:eastAsia="zh-TW" w:bidi="ar-SA"/>
                              </w:rPr>
                              <w:t>尊重、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細明體;MingLiU"/>
                                <w:color w:val="auto"/>
                                <w:lang w:val="en-US" w:eastAsia="zh-TW" w:bidi="ar-SA"/>
                              </w:rPr>
                              <w:t>接納孩子的個別差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細明體;MingLiU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新細明體;PMingLiU"/>
                                <w:color w:val="auto"/>
                                <w:lang w:val="en-US" w:eastAsia="zh-TW" w:bidi="ar-SA"/>
                              </w:rPr>
                              <w:t>教導孩子養成良好的學習態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新細明體;PMingLiU"/>
                                <w:color w:val="auto"/>
                                <w:lang w:val="en-US" w:eastAsia="zh-TW" w:bidi="ar-SA"/>
                              </w:rPr>
                              <w:t>3.肯定每位孩子，適切給予讚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新細明體;PMingLiU"/>
                                <w:color w:val="auto"/>
                                <w:lang w:val="en-US" w:eastAsia="zh-TW" w:bidi="ar-SA"/>
                              </w:rPr>
                              <w:t>4.教導孩子尊重他人、自我肯定、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新細明體;PMingLiU" w:ascii="華康娃娃體(P);Arial Unicode MS" w:hAnsi="華康娃娃體(P);Arial Unicode MS" w:eastAsia="華康娃娃體(P);Arial Unicode MS"/>
                                <w:color w:val="auto"/>
                                <w:lang w:val="en-US" w:eastAsia="zh-TW" w:bidi="ar-SA"/>
                              </w:rPr>
                              <w:t>勇於表現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娃娃體(P);Arial Unicode MS" w:hAnsi="華康娃娃體(P);Arial Unicode MS" w:eastAsia="華康娃娃體(P);Arial Unicode MS" w:cs="新細明體;PMingLiU"/>
                                <w:color w:val="auto"/>
                                <w:lang w:val="en-US" w:eastAsia="zh-TW" w:bidi="ar-SA"/>
                              </w:rPr>
                              <w:t>5.營造快樂的學習氣氛，讓孩子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2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新細明體;PMingLiU" w:ascii="華康娃娃體(P);Arial Unicode MS" w:hAnsi="華康娃娃體(P);Arial Unicode MS" w:eastAsia="華康娃娃體(P);Arial Unicode MS"/>
                                <w:color w:val="auto"/>
                                <w:lang w:val="en-US" w:eastAsia="zh-TW" w:bidi="ar-SA"/>
                              </w:rPr>
                              <w:t>於學習，並進而主動學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48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新細明體;PMingLiU"/>
                          <w:color w:val="auto"/>
                          <w:lang w:val="en-US" w:eastAsia="zh-TW" w:bidi="ar-SA"/>
                        </w:rPr>
                        <w:t>尊重、</w:t>
                      </w: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細明體;MingLiU"/>
                          <w:color w:val="auto"/>
                          <w:lang w:val="en-US" w:eastAsia="zh-TW" w:bidi="ar-SA"/>
                        </w:rPr>
                        <w:t>接納孩子的個別差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細明體;MingLiU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新細明體;PMingLiU"/>
                          <w:color w:val="auto"/>
                          <w:lang w:val="en-US" w:eastAsia="zh-TW" w:bidi="ar-SA"/>
                        </w:rPr>
                        <w:t>教導孩子養成良好的學習態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新細明體;PMingLiU"/>
                          <w:color w:val="auto"/>
                          <w:lang w:val="en-US" w:eastAsia="zh-TW" w:bidi="ar-SA"/>
                        </w:rPr>
                        <w:t>3.肯定每位孩子，適切給予讚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新細明體;PMingLiU"/>
                          <w:color w:val="auto"/>
                          <w:lang w:val="en-US" w:eastAsia="zh-TW" w:bidi="ar-SA"/>
                        </w:rPr>
                        <w:t>4.教導孩子尊重他人、自我肯定、</w:t>
                      </w:r>
                      <w:r>
                        <w:rPr>
                          <w:sz w:val="48"/>
                          <w:kern w:val="2"/>
                          <w:szCs w:val="48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8"/>
                          <w:kern w:val="2"/>
                          <w:szCs w:val="48"/>
                          <w:rFonts w:cs="新細明體;PMingLiU" w:ascii="華康娃娃體(P);Arial Unicode MS" w:hAnsi="華康娃娃體(P);Arial Unicode MS" w:eastAsia="華康娃娃體(P);Arial Unicode MS"/>
                          <w:color w:val="auto"/>
                          <w:lang w:val="en-US" w:eastAsia="zh-TW" w:bidi="ar-SA"/>
                        </w:rPr>
                        <w:t>勇於表現自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娃娃體(P);Arial Unicode MS" w:hAnsi="華康娃娃體(P);Arial Unicode MS" w:eastAsia="華康娃娃體(P);Arial Unicode MS" w:cs="新細明體;PMingLiU"/>
                          <w:color w:val="auto"/>
                          <w:lang w:val="en-US" w:eastAsia="zh-TW" w:bidi="ar-SA"/>
                        </w:rPr>
                        <w:t>5.營造快樂的學習氣氛，讓孩子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2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8"/>
                          <w:kern w:val="2"/>
                          <w:szCs w:val="48"/>
                          <w:rFonts w:cs="新細明體;PMingLiU" w:ascii="華康娃娃體(P);Arial Unicode MS" w:hAnsi="華康娃娃體(P);Arial Unicode MS" w:eastAsia="華康娃娃體(P);Arial Unicode MS"/>
                          <w:color w:val="auto"/>
                          <w:lang w:val="en-US" w:eastAsia="zh-TW" w:bidi="ar-SA"/>
                        </w:rPr>
                        <w:t>於學習，並進而主動學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629400" cy="1371600"/>
                <wp:effectExtent l="6350" t="6350" r="11557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教育無他  唯愛與榜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-9pt;margin-top:504pt;width:52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教育無他  唯愛與榜樣</w:t>
                      </w:r>
                    </w:p>
                  </w:txbxContent>
                </v:textbox>
                <v:path textpathok="t"/>
                <v:textpath on="t" fitshape="t" string="教育無他  唯愛與榜樣" style="font-family:&quot;華康娃娃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娃娃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USER</dc:creator>
  <dc:description/>
  <cp:keywords/>
  <dc:language>en-US</dc:language>
  <cp:lastModifiedBy>user</cp:lastModifiedBy>
  <dcterms:modified xsi:type="dcterms:W3CDTF">2014-10-15T08:37:00Z</dcterms:modified>
  <cp:revision>3</cp:revision>
  <dc:subject/>
  <dc:title/>
</cp:coreProperties>
</file>