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桃園區西門國民小學</w:t>
      </w:r>
      <w:r>
        <w:rPr>
          <w:rFonts w:eastAsia="標楷體" w:cs="標楷體" w:ascii="標楷體" w:hAnsi="標楷體"/>
          <w:sz w:val="30"/>
          <w:szCs w:val="30"/>
        </w:rPr>
        <w:t>104</w:t>
      </w:r>
      <w:r>
        <w:rPr>
          <w:rFonts w:ascii="標楷體" w:hAnsi="標楷體" w:cs="標楷體" w:eastAsia="標楷體"/>
          <w:sz w:val="30"/>
          <w:szCs w:val="30"/>
        </w:rPr>
        <w:t>學年度二年九班班級閱讀計畫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</w:p>
    <w:p>
      <w:pPr>
        <w:pStyle w:val="Style17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桃園市國民中小學「閱讀桃花源」四年計畫實施計畫</w:t>
      </w:r>
    </w:p>
    <w:p>
      <w:pPr>
        <w:pStyle w:val="Style17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校閱讀教育計畫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</w:t>
      </w:r>
    </w:p>
    <w:p>
      <w:pPr>
        <w:pStyle w:val="Style17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藉由班級閱讀活動的推動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引發學生閱讀的興趣</w:t>
      </w:r>
    </w:p>
    <w:p>
      <w:pPr>
        <w:pStyle w:val="Style17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推廣多樣化的閱讀活動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涵養學生閱讀習慣</w:t>
      </w:r>
    </w:p>
    <w:p>
      <w:pPr>
        <w:pStyle w:val="Style17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鼓勵學生閱讀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充實課外知識、拓展學生視野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對象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二年九班全體學生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期程</w:t>
      </w:r>
      <w:r>
        <w:rPr>
          <w:rFonts w:eastAsia="標楷體" w:cs="標楷體" w:ascii="標楷體" w:hAnsi="標楷體"/>
          <w:szCs w:val="24"/>
        </w:rPr>
        <w:t>: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~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實施策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說明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閱讀活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圖書館導覽課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由圖書館安排導覽課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其餘年級於開學一週內或導覽日期前向設備組登記預約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安排教學事宜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書香滿校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閱讀書香「讀書人獎、學士獎、碩士獎、博士獎」等認證活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閱讀心得寫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篇心得報告須經過審查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每學期認證一次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於學生朝會時頒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親子繪本製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擇任一主題進行創作或改編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運用各種素材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透過親子之間共同討論及製作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創作出最富創意的繪本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獎勵親子共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鼓勵培養親子閱讀的習慣及樂趣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以學生個人為單位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完成親子共讀學習單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附上照片一張或電子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學生專題研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學生參閱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分數理科教和社會人文兩類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作品送交設備組邀請專家評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獎勵學生投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勵學生投稿各類報章雜誌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榮獲刊載由學校頒發獎狀和禮卷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充實學校圖書設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每年編列圖書購書經費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由圖書室志工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學生推薦好書購置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閱讀活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晨間閱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</w:t>
            </w:r>
            <w:r>
              <w:rPr>
                <w:rFonts w:eastAsia="標楷體" w:cs="標楷體" w:ascii="標楷體" w:hAnsi="標楷體"/>
                <w:szCs w:val="24"/>
              </w:rPr>
              <w:t>mssr</w:t>
            </w:r>
            <w:r>
              <w:rPr>
                <w:rFonts w:ascii="標楷體" w:hAnsi="標楷體" w:cs="標楷體" w:eastAsia="標楷體"/>
                <w:szCs w:val="24"/>
              </w:rPr>
              <w:t>推動每週一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7:50~8:10</w:t>
            </w:r>
            <w:r>
              <w:rPr>
                <w:rFonts w:ascii="標楷體" w:hAnsi="標楷體" w:cs="標楷體" w:eastAsia="標楷體"/>
                <w:szCs w:val="24"/>
              </w:rPr>
              <w:t>晨間閱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成立班級圖書櫃或圖書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讓孩子在下課或課餘空白時間能隨時有書籍可以閱讀，藉以培養孩子隨時閱讀的習慣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到圖書館借閱圖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次到圖書館每人借閱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本書，讓孩子養成使用圖書館資源的習慣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班級讀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一次閱讀國語日報週刊分享心得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好書分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一次將喜歡的書以書籍和口語的方式介紹給同學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閱讀指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一次利用全班共讀的班書與同學討論中的故事寓意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獎勵經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由學校及家長會或班親會相關經費支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預期成效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落實圖書室利用教育課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透過閱讀培養學生養成獨立蒐集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整理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運用資料的能力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透過閱讀推動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做為下一次閱讀教學推動的參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0:00Z</dcterms:created>
  <dc:creator>Win7User</dc:creator>
  <dc:description/>
  <dc:language>en-US</dc:language>
  <cp:lastModifiedBy>user</cp:lastModifiedBy>
  <dcterms:modified xsi:type="dcterms:W3CDTF">2015-11-16T02:00:00Z</dcterms:modified>
  <cp:revision>2</cp:revision>
  <dc:subject/>
  <dc:title/>
</cp:coreProperties>
</file>