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 xml:space="preserve">正確的決定         </w:t>
      </w:r>
      <w:r>
        <w:rPr>
          <w:rFonts w:ascii="標楷體" w:hAnsi="標楷體" w:cs="標楷體" w:eastAsia="標楷體"/>
          <w:sz w:val="28"/>
          <w:szCs w:val="28"/>
        </w:rPr>
        <w:t>四年科學班  陳玟聿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可可國</w:t>
      </w:r>
      <w:r>
        <w:rPr>
          <w:rFonts w:ascii="標楷體" w:hAnsi="標楷體" w:cs="標楷體" w:eastAsia="標楷體"/>
          <w:sz w:val="28"/>
          <w:szCs w:val="28"/>
        </w:rPr>
        <w:t>的國王有一個美若天仙的公主，國王一直把她視為掌上明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是公主卻瞞著國王喜歡上了一位農家少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可可國</w:t>
      </w:r>
      <w:r>
        <w:rPr>
          <w:rFonts w:ascii="標楷體" w:hAnsi="標楷體" w:cs="標楷體" w:eastAsia="標楷體"/>
          <w:sz w:val="28"/>
          <w:szCs w:val="28"/>
        </w:rPr>
        <w:t>的法律來說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是違法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貴族和平民是不能相愛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公主感到很痛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來這件事情只有公主、青年和皇宮中一位服侍公主的女僕知道，可是有一次公主和那位青年見面時，不小心被國王發現了，國王氣得火冒三丈，決定由自己親自審判這件案子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王最後決定把青年帶到競技場上，讓他選擇面前的兩扇門，那兩扇門裡面其中一個是公主，其中一個是凶猛的老虎。公主站在其中一扇門後焦急的等待，深怕青年做了錯誤的決定，可是在競技場中央的青年心裡卻沒有一絲害怕，因為他認為被老虎咬死，是為公主而死，他認為那樣也非常值得，所以他做好了萬全的心理準備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那位青年閉上了雙眼，將手往前用力一指，他不知道自己指到了哪一扇門，可是國王卻看得一清二楚，他指向了右邊那扇門，於是國王命令士兵把右邊那扇門打開，青年看到了一位淚流滿面的公主站在他面前，過了幾秒鐘，他才發現他選對了，國王看了非常驚訝，於是准許了公主和青年結婚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主和青年結婚後過得很幸福，國王也慢慢體會到了愛情的可貴，因此撤消了貴族不能和平民相愛的法律，讓</w:t>
      </w:r>
      <w:r>
        <w:rPr>
          <w:rFonts w:ascii="標楷體" w:hAnsi="標楷體" w:cs="標楷體" w:eastAsia="標楷體"/>
          <w:sz w:val="28"/>
          <w:szCs w:val="28"/>
          <w:u w:val="single"/>
        </w:rPr>
        <w:t>可可國</w:t>
      </w:r>
      <w:r>
        <w:rPr>
          <w:rFonts w:ascii="標楷體" w:hAnsi="標楷體" w:cs="標楷體" w:eastAsia="標楷體"/>
          <w:sz w:val="28"/>
          <w:szCs w:val="28"/>
        </w:rPr>
        <w:t>變成了一個貴族和平民會互相尊重的國家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Your User Name</dc:creator>
  <dc:description/>
  <cp:keywords/>
  <dc:language>en-US</dc:language>
  <cp:lastModifiedBy>Your User Name</cp:lastModifiedBy>
  <dcterms:modified xsi:type="dcterms:W3CDTF">2015-01-19T12:18:00Z</dcterms:modified>
  <cp:revision>6</cp:revision>
  <dc:subject/>
  <dc:title/>
</cp:coreProperties>
</file>