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我的好朋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我的好朋友名叫</w:t>
      </w:r>
      <w:r>
        <w:rPr>
          <w:u w:val="single"/>
        </w:rPr>
        <w:t>簡瑀姍</w:t>
      </w:r>
      <w:r>
        <w:rPr/>
        <w:t>，她是個人見人愛的小女孩，她待人和善，成績又很好，也非常乖巧，她可是我的超級大死黨呢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開學時，我踏進四科這新環境，當我看到座位表時，不小心瞄到了「簡、瑀、姍」三個字，令我驚奇的是，她居然坐我後面，太好了！我又能認識新朋友囉！我們每節下課都鬧在一起，等我對她更深一步的了解後，我們成了非常要好的朋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和她常常跟別的女生玩在一起，玩得很快樂呢！我偶爾也會跟她一起聊天，非常歡樂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簡瑀姍</w:t>
      </w:r>
      <w:r>
        <w:rPr/>
        <w:t>的能力不是本來就這麼好，但是我猜她考試前一定會認真複習，所以分數總是名列前茅，這點非常值得我學習，她的脾氣也很好，不會為了一些小事而發脾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兩年後，我們即將要畢業了，我們應該要珍借有這麼好的老師、朋友，更要感謝我們擁有這麼好的緣份，我絕對會珍惜，時光飛逝、歲月如梭，再不快珍惜自己有這麼好的刎頸之交，恐怕後悔都來不及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3:00Z</dcterms:created>
  <dc:creator>blue</dc:creator>
  <dc:description/>
  <cp:keywords/>
  <dc:language>en-US</dc:language>
  <cp:lastModifiedBy>blue</cp:lastModifiedBy>
  <dcterms:modified xsi:type="dcterms:W3CDTF">2015-01-13T13:54:00Z</dcterms:modified>
  <cp:revision>1</cp:revision>
  <dc:subject/>
  <dc:title>我的好朋友</dc:title>
</cp:coreProperties>
</file>