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9133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7" t="28469" r="14100" b="5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2975" cy="8985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9960" cy="88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5515" cy="85788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5515" cy="93789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027420" cy="994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23" t="41117" r="14103" b="4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5:00Z</dcterms:created>
  <dc:creator>pianoist.chen</dc:creator>
  <dc:description/>
  <cp:keywords/>
  <dc:language>en-US</dc:language>
  <cp:lastModifiedBy>pianoist.chen</cp:lastModifiedBy>
  <dcterms:modified xsi:type="dcterms:W3CDTF">2011-09-21T08:45:00Z</dcterms:modified>
  <cp:revision>2</cp:revision>
  <dc:subject/>
  <dc:title/>
</cp:coreProperties>
</file>