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夏日聯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台北市私立中山國民小學  四年科學班  簡瑀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好熱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寬寬的馬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成煎蛋的平底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兒彎著腰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駝背的老人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樹挺著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巨大的陽傘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太陽好熱情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瓜最好吃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咬一口，那甜甜的汁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訴說著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甜言蜜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冰沙特別好喝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喝了一口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即達到消暑的作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蟬兒吹起號角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在告訴我們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來臨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晚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蛙高聲歌唱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彷彿在演奏著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妙的旋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你和我共同的回憶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愛夏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0:00Z</dcterms:created>
  <dc:creator>Z00008028</dc:creator>
  <dc:description/>
  <cp:keywords/>
  <dc:language>en-US</dc:language>
  <cp:lastModifiedBy>Nina</cp:lastModifiedBy>
  <dcterms:modified xsi:type="dcterms:W3CDTF">2014-09-29T13:12:00Z</dcterms:modified>
  <cp:revision>4</cp:revision>
  <dc:subject/>
  <dc:title>夏日聯想</dc:title>
</cp:coreProperties>
</file>