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長的痕跡</w:t>
      </w:r>
    </w:p>
    <w:p>
      <w:pPr>
        <w:pStyle w:val="Normal"/>
        <w:jc w:val="right"/>
        <w:rPr/>
      </w:pPr>
      <w:r>
        <w:rPr/>
        <w:t>四科</w:t>
      </w:r>
      <w:r>
        <w:rPr>
          <w:rFonts w:eastAsia="Times New Roman"/>
        </w:rPr>
        <w:t xml:space="preserve">  </w:t>
      </w:r>
      <w:r>
        <w:rPr/>
        <w:t>陳玟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已經升上四年級了，等於是我又長大一歲了，這一年很重要，因為要為升上高年級做準備，所以一定要培養良好的生活習慣及學習態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發現升上了四年級的我，比較不會像三年級那樣拖拖拉拉的做事情，我現在一回到家後，都會把握時間先吃飯，然後才有充足的時間完成作業並做預習和複習的工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雖然我現在已經有自動自發的好習慣，但是，只要一鬆懈，或者有偷懶的念頭，就會前功盡棄，無法好好完成一件事情。所以我要繼續努力，將這個好習慣保持下去。</w:t>
      </w:r>
    </w:p>
    <w:p>
      <w:pPr>
        <w:pStyle w:val="Normal"/>
        <w:ind w:firstLine="480"/>
        <w:jc w:val="both"/>
        <w:rPr/>
      </w:pPr>
      <w:r>
        <w:rPr/>
        <w:t>有了目標就不能光說不練，所以我很希望自己可以說到做到，並持續進步，這樣我才可以在新的學期學到更多知識，然後成為一位品學兼優的好學生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3:00Z</dcterms:created>
  <dc:creator>Jason</dc:creator>
  <dc:description/>
  <cp:keywords/>
  <dc:language>en-US</dc:language>
  <cp:lastModifiedBy>Nina</cp:lastModifiedBy>
  <dcterms:modified xsi:type="dcterms:W3CDTF">2014-09-15T13:39:00Z</dcterms:modified>
  <cp:revision>3</cp:revision>
  <dc:subject/>
  <dc:title>成長的痕跡</dc:title>
</cp:coreProperties>
</file>