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724150" cy="971550"/>
                <wp:effectExtent l="12700" t="12700" r="13335" b="13335"/>
                <wp:wrapNone/>
                <wp:docPr id="1" name="群組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7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6" style="position:absolute;margin-left:0.3pt;margin-top:4.8pt;width:214.5pt;height:76.5pt" coordorigin="6,96" coordsize="4290,1530">
                <v:roundrect id="shape_0" ID="圓角矩形 77" stroked="t" o:allowincell="f" style="position:absolute;left:6;top:96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;top:261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79" stroked="f" o:allowincell="f" style="position:absolute;left:276;top:261;width:1184;height:1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446,291" to="1460,1430" ID="直線接點 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885</wp:posOffset>
                </wp:positionH>
                <wp:positionV relativeFrom="paragraph">
                  <wp:posOffset>51435</wp:posOffset>
                </wp:positionV>
                <wp:extent cx="2724150" cy="971550"/>
                <wp:effectExtent l="12700" t="12700" r="13335" b="13335"/>
                <wp:wrapNone/>
                <wp:docPr id="2" name="群組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1" style="position:absolute;margin-left:257.55pt;margin-top:4.05pt;width:214.5pt;height:76.5pt" coordorigin="5151,81" coordsize="4290,1530">
                <v:roundrect id="shape_0" ID="圓角矩形 72" stroked="t" o:allowincell="f" style="position:absolute;left:5151;top:81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5315;top:246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74" stroked="f" o:allowincell="f" style="position:absolute;left:5421;top:246;width:1184;height:11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591,276" to="6605,1415" ID="直線接點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724150" cy="971550"/>
                <wp:effectExtent l="12700" t="12700" r="13335" b="13335"/>
                <wp:wrapNone/>
                <wp:docPr id="3" name="群組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圖片 6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6" style="position:absolute;margin-left:0.3pt;margin-top:4.8pt;width:214.5pt;height:76.5pt" coordorigin="6,96" coordsize="4290,1530">
                <v:roundrect id="shape_0" ID="圓角矩形 67" stroked="t" o:allowincell="f" style="position:absolute;left:6;top:96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170;top:261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69" stroked="f" o:allowincell="f" style="position:absolute;left:276;top:261;width:1184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446,291" to="1460,1430" ID="直線接點 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885</wp:posOffset>
                </wp:positionH>
                <wp:positionV relativeFrom="paragraph">
                  <wp:posOffset>51435</wp:posOffset>
                </wp:positionV>
                <wp:extent cx="2724150" cy="971550"/>
                <wp:effectExtent l="12700" t="12700" r="13335" b="13335"/>
                <wp:wrapNone/>
                <wp:docPr id="4" name="群組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圖片 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1" style="position:absolute;margin-left:257.55pt;margin-top:4.05pt;width:214.5pt;height:76.5pt" coordorigin="5151,81" coordsize="4290,1530">
                <v:roundrect id="shape_0" ID="圓角矩形 62" stroked="t" o:allowincell="f" style="position:absolute;left:5151;top:81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5315;top:246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64" stroked="f" o:allowincell="f" style="position:absolute;left:5421;top:246;width:1184;height:11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6591,276" to="6605,1415" ID="直線接點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724150" cy="971550"/>
                <wp:effectExtent l="12700" t="12700" r="13335" b="13335"/>
                <wp:wrapNone/>
                <wp:docPr id="5" name="群組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圖片 5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6" style="position:absolute;margin-left:0.3pt;margin-top:4.8pt;width:214.5pt;height:76.5pt" coordorigin="6,96" coordsize="4290,1530">
                <v:roundrect id="shape_0" ID="圓角矩形 57" stroked="t" o:allowincell="f" style="position:absolute;left:6;top:96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170;top:261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5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59" stroked="f" o:allowincell="f" style="position:absolute;left:276;top:261;width:1184;height:11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446,291" to="1460,1430" ID="直線接點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885</wp:posOffset>
                </wp:positionH>
                <wp:positionV relativeFrom="paragraph">
                  <wp:posOffset>51435</wp:posOffset>
                </wp:positionV>
                <wp:extent cx="2724150" cy="971550"/>
                <wp:effectExtent l="12700" t="12700" r="13335" b="13335"/>
                <wp:wrapNone/>
                <wp:docPr id="6" name="群組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圖片 5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1" style="position:absolute;margin-left:257.55pt;margin-top:4.05pt;width:214.5pt;height:76.5pt" coordorigin="5151,81" coordsize="4290,1530">
                <v:roundrect id="shape_0" ID="圓角矩形 52" stroked="t" o:allowincell="f" style="position:absolute;left:5151;top:81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5315;top:246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6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54" stroked="f" o:allowincell="f" style="position:absolute;left:5421;top:246;width:1184;height:11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591,276" to="6605,1415" ID="直線接點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724150" cy="971550"/>
                <wp:effectExtent l="12700" t="12700" r="13335" b="13335"/>
                <wp:wrapNone/>
                <wp:docPr id="7" name="群組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圖片 4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6" style="position:absolute;margin-left:0.3pt;margin-top:4.8pt;width:214.5pt;height:76.5pt" coordorigin="6,96" coordsize="4290,1530">
                <v:roundrect id="shape_0" ID="圓角矩形 47" stroked="t" o:allowincell="f" style="position:absolute;left:6;top:96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170;top:261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7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49" stroked="f" o:allowincell="f" style="position:absolute;left:276;top:261;width:1184;height:11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446,291" to="1460,1430" ID="直線接點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51435</wp:posOffset>
                </wp:positionV>
                <wp:extent cx="2724150" cy="971550"/>
                <wp:effectExtent l="12700" t="12700" r="13335" b="13335"/>
                <wp:wrapNone/>
                <wp:docPr id="8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圖片 4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1" style="position:absolute;margin-left:257.55pt;margin-top:4.05pt;width:214.5pt;height:76.5pt" coordorigin="5151,81" coordsize="4290,1530">
                <v:roundrect id="shape_0" ID="圓角矩形 42" stroked="t" o:allowincell="f" style="position:absolute;left:5151;top:81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5315;top:246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8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44" stroked="f" o:allowincell="f" style="position:absolute;left:5421;top:246;width:1184;height:11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591,276" to="6605,1415" ID="直線接點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724150" cy="971550"/>
                <wp:effectExtent l="12700" t="12700" r="13335" b="13335"/>
                <wp:wrapNone/>
                <wp:docPr id="9" name="群組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0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圖片 3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" style="position:absolute;margin-left:0.3pt;margin-top:4.8pt;width:214.5pt;height:76.5pt" coordorigin="6,96" coordsize="4290,1530">
                <v:roundrect id="shape_0" ID="圓角矩形 37" stroked="t" o:allowincell="f" style="position:absolute;left:6;top:96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170;top:261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09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39" stroked="f" o:allowincell="f" style="position:absolute;left:276;top:261;width:1184;height:11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446,291" to="1460,1430" ID="直線接點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51435</wp:posOffset>
                </wp:positionV>
                <wp:extent cx="2724150" cy="971550"/>
                <wp:effectExtent l="12700" t="12700" r="13335" b="13335"/>
                <wp:wrapNone/>
                <wp:docPr id="10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圖片 3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257.55pt;margin-top:4.05pt;width:214.5pt;height:76.5pt" coordorigin="5151,81" coordsize="4290,1530">
                <v:roundrect id="shape_0" ID="圓角矩形 32" stroked="t" o:allowincell="f" style="position:absolute;left:5151;top:81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5315;top:246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10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34" stroked="f" o:allowincell="f" style="position:absolute;left:5421;top:246;width:1184;height:11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591,276" to="6605,1415" ID="直線接點 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724150" cy="971550"/>
                <wp:effectExtent l="12700" t="12700" r="13335" b="13335"/>
                <wp:wrapNone/>
                <wp:docPr id="11" name="群組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圖片 2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6" style="position:absolute;margin-left:0.3pt;margin-top:4.8pt;width:214.5pt;height:76.5pt" coordorigin="6,96" coordsize="4290,1530">
                <v:roundrect id="shape_0" ID="圓角矩形 27" stroked="t" o:allowincell="f" style="position:absolute;left:6;top:96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170;top:261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1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29" stroked="f" o:allowincell="f" style="position:absolute;left:276;top:261;width:1184;height:11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446,291" to="1460,1430" ID="直線接點 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51435</wp:posOffset>
                </wp:positionV>
                <wp:extent cx="2724150" cy="971550"/>
                <wp:effectExtent l="12700" t="12700" r="13335" b="13335"/>
                <wp:wrapNone/>
                <wp:docPr id="12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圖片 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257.55pt;margin-top:4.05pt;width:214.5pt;height:76.5pt" coordorigin="5151,81" coordsize="4290,1530">
                <v:roundrect id="shape_0" ID="圓角矩形 22" stroked="t" o:allowincell="f" style="position:absolute;left:5151;top:81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5315;top:246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1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24" stroked="f" o:allowincell="f" style="position:absolute;left:5421;top:246;width:1184;height:11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6591,276" to="6605,1415" ID="直線接點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0960</wp:posOffset>
                </wp:positionV>
                <wp:extent cx="2724150" cy="971550"/>
                <wp:effectExtent l="12700" t="12700" r="13335" b="13335"/>
                <wp:wrapNone/>
                <wp:docPr id="1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圖片 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9.05pt;margin-top:4.8pt;width:214.5pt;height:76.5pt" coordorigin="181,96" coordsize="4290,1530">
                <v:roundrect id="shape_0" ID="圓角矩形 1" stroked="t" o:allowincell="f" style="position:absolute;left:181;top:96;width:4289;height:1529;mso-wrap-style:none;v-text-anchor:middle;mso-position-horizontal:left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345;top:261;width:3944;height:1199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1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3" stroked="f" o:allowincell="f" style="position:absolute;left:451;top:261;width:1184;height:1184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621,291" to="1635,1430" ID="直線接點 4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51435</wp:posOffset>
                </wp:positionV>
                <wp:extent cx="2724150" cy="971550"/>
                <wp:effectExtent l="12700" t="12700" r="13335" b="13335"/>
                <wp:wrapNone/>
                <wp:docPr id="14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71640"/>
                          <a:chOff x="0" y="0"/>
                          <a:chExt cx="27241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97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104760"/>
                            <a:ext cx="250524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firstLine="1557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011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圖片 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1360" y="10476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3840"/>
                            <a:ext cx="936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257.55pt;margin-top:4.05pt;width:214.5pt;height:76.5pt" coordorigin="5151,81" coordsize="4290,1530">
                <v:roundrect id="shape_0" ID="圓角矩形 7" stroked="t" o:allowincell="f" style="position:absolute;left:5151;top:81;width:4289;height:1529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shape id="shape_0" stroked="t" o:allowincell="f" style="position:absolute;left:5315;top:246;width:3944;height:11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firstLine="1557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011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ID="圖片 9" stroked="f" o:allowincell="f" style="position:absolute;left:5421;top:246;width:1184;height:11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6591,276" to="6605,1415" ID="直線接點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0:00Z</dcterms:created>
  <dc:creator>CLASS</dc:creator>
  <dc:description/>
  <dc:language>en-US</dc:language>
  <cp:lastModifiedBy>gaes2013_25</cp:lastModifiedBy>
  <cp:lastPrinted>2013-03-11T11:09:00Z</cp:lastPrinted>
  <dcterms:modified xsi:type="dcterms:W3CDTF">2014-09-18T01:40:00Z</dcterms:modified>
  <cp:revision>2</cp:revision>
  <dc:subject/>
  <dc:title/>
</cp:coreProperties>
</file>