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55"/>
      </w:tblGrid>
      <w:tr>
        <w:trPr>
          <w:trHeight w:val="5386" w:hRule="atLeast"/>
        </w:trPr>
        <w:tc>
          <w:tcPr>
            <w:tcW w:w="7797" w:type="dxa"/>
            <w:tcBorders>
              <w:top w:val="dashed" w:sz="12" w:space="0" w:color="7F7F7F"/>
              <w:left w:val="dashed" w:sz="12" w:space="0" w:color="7F7F7F"/>
              <w:bottom w:val="dashed" w:sz="12" w:space="0" w:color="7F7F7F"/>
              <w:right w:val="dashed" w:sz="12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065</wp:posOffset>
                      </wp:positionV>
                      <wp:extent cx="3081655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一：詩淇家長   關主二：品姸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三：怡嫻家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2.65pt;height:38.2pt;mso-wrap-distance-left:9.05pt;mso-wrap-distance-right:9.05pt;mso-wrap-distance-top:0pt;mso-wrap-distance-bottom:0pt;margin-top:0.9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一：詩淇家長   關主二：品姸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三：怡嫻家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3057525" cy="1393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27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帶隊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小組成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承恩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.20.19.3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易宥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.6.5.18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秉鈞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5.26.24.7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瑋澤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.13.9.28.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玄齡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9.14.15.22.23.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0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7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帶隊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組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承恩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20.19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易宥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6.5.1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秉鈞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.26.24.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瑋澤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.13.9.2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玄齡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.14.15.22.23.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079115</wp:posOffset>
                      </wp:positionV>
                      <wp:extent cx="4732020" cy="3355340"/>
                      <wp:effectExtent l="0" t="63500" r="635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2200" cy="3355200"/>
                                <a:chOff x="0" y="0"/>
                                <a:chExt cx="4732200" cy="33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8640"/>
                                  <a:ext cx="20656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放學時間：12：3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4712400" cy="314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160" y="0"/>
                                    <a:ext cx="4629240" cy="6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8"/>
                                          <w:szCs w:val="5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慶運動會 體能闖關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3520"/>
                                    <a:ext cx="167508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日期：12/4(五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5840" y="873720"/>
                                    <a:ext cx="1365840" cy="227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闖關關卡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關→ 20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關→ 2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關→ 2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關→ 2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五關→ 2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六關→ 2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-242.45pt;width:372.6pt;height:264.2pt" coordorigin="-130,-4849" coordsize="7452,52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-300;width:3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放學時間：12：3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99;top:-4849;width:7421;height:4960">
                        <v:shape id="shape_0" fillcolor="black" stroked="t" o:allowincell="t" style="position:absolute;left:32;top:-4849;width:7289;height:10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慶運動會 體能闖關活動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127080" joinstyle="miter" endcap="flat"/>
                          <w10:wrap type="none"/>
                        </v:shape>
                        <v:shape id="shape_0" stroked="f" o:allowincell="t" style="position:absolute;left:-99;top:-3867;width:2637;height:6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日期：12/4(五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170;top:-3473;width:2150;height:3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關卡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關→ 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關→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關→ 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關→ 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關→ 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關→ 2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-3079115</wp:posOffset>
                      </wp:positionV>
                      <wp:extent cx="4732020" cy="3355340"/>
                      <wp:effectExtent l="0" t="63500" r="635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2200" cy="3355200"/>
                                <a:chOff x="0" y="0"/>
                                <a:chExt cx="4732200" cy="33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8640"/>
                                  <a:ext cx="20656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放學時間：12：3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4712400" cy="314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160" y="0"/>
                                    <a:ext cx="4629240" cy="6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8"/>
                                          <w:szCs w:val="5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慶運動會 體能闖關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3520"/>
                                    <a:ext cx="167508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日期：12/4(五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5840" y="873720"/>
                                    <a:ext cx="1365840" cy="227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闖關關卡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關→ 20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關→ 2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關→ 2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關→ 2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五關→ 2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六關→ 2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25pt;margin-top:-242.45pt;width:372.6pt;height:264.2pt" coordorigin="7685,-4849" coordsize="7452,5284">
                      <v:shape id="shape_0" stroked="f" o:allowincell="t" style="position:absolute;left:7685;top:-300;width:3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放學時間：12：3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16;top:-4849;width:7421;height:4960">
                        <v:shape id="shape_0" fillcolor="black" stroked="t" o:allowincell="t" style="position:absolute;left:7847;top:-4849;width:7289;height:10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慶運動會 體能闖關活動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127080" joinstyle="miter" endcap="flat"/>
                          <w10:wrap type="none"/>
                        </v:shape>
                        <v:shape id="shape_0" stroked="f" o:allowincell="t" style="position:absolute;left:7716;top:-3867;width:2637;height:6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日期：12/4(五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2985;top:-3473;width:2150;height:3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關卡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關→ 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關→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關→ 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關→ 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關→ 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關→ 2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dashed" w:sz="12" w:space="0" w:color="7F7F7F"/>
              <w:left w:val="dashed" w:sz="12" w:space="0" w:color="7F7F7F"/>
              <w:bottom w:val="dashed" w:sz="12" w:space="0" w:color="7F7F7F"/>
              <w:right w:val="dashed" w:sz="12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765</wp:posOffset>
                      </wp:positionV>
                      <wp:extent cx="3081655" cy="485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一：詩淇家長   關主二：品姸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三：怡嫻家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2.65pt;height:38.2pt;mso-wrap-distance-left:9.05pt;mso-wrap-distance-right:9.05pt;mso-wrap-distance-top:0pt;mso-wrap-distance-bottom:0pt;margin-top:1.9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一：詩淇家長   關主二：品姸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三：怡嫻家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3057525" cy="13931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27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帶隊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小組成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承恩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.20.19.3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易宥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.6.5.18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秉鈞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5.26.24.7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瑋澤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.13.9.28.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玄齡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9.14.15.22.23.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0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7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帶隊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組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承恩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20.19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易宥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6.5.1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秉鈞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.26.24.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瑋澤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.13.9.2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玄齡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.14.15.22.23.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6" w:hRule="atLeast"/>
        </w:trPr>
        <w:tc>
          <w:tcPr>
            <w:tcW w:w="7797" w:type="dxa"/>
            <w:tcBorders>
              <w:top w:val="dashed" w:sz="12" w:space="0" w:color="7F7F7F"/>
              <w:left w:val="dashed" w:sz="12" w:space="0" w:color="7F7F7F"/>
              <w:bottom w:val="dashed" w:sz="12" w:space="0" w:color="7F7F7F"/>
              <w:right w:val="dashed" w:sz="12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635</wp:posOffset>
                      </wp:positionV>
                      <wp:extent cx="4732020" cy="3355340"/>
                      <wp:effectExtent l="0" t="63500" r="635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2200" cy="3355200"/>
                                <a:chOff x="0" y="0"/>
                                <a:chExt cx="4732200" cy="33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8640"/>
                                  <a:ext cx="20656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放學時間：12：3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4712400" cy="314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160" y="0"/>
                                    <a:ext cx="4629240" cy="6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8"/>
                                          <w:szCs w:val="5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慶運動會 體能闖關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3520"/>
                                    <a:ext cx="167508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日期：12/4(五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5840" y="873720"/>
                                    <a:ext cx="1365840" cy="227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闖關關卡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關→ 20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關→ 2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關→ 2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關→ 2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五關→ 2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六關→ 2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10.05pt;width:372.6pt;height:264.2pt" coordorigin="-80,201" coordsize="7452,5284">
                      <v:shape id="shape_0" stroked="f" o:allowincell="t" style="position:absolute;left:-80;top:4750;width:3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放學時間：12：3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9;top:201;width:7421;height:4960">
                        <v:shape id="shape_0" fillcolor="black" stroked="t" o:allowincell="t" style="position:absolute;left:82;top:201;width:7289;height:10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慶運動會 體能闖關活動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127080" joinstyle="miter" endcap="flat"/>
                          <w10:wrap type="none"/>
                        </v:shape>
                        <v:shape id="shape_0" stroked="f" o:allowincell="t" style="position:absolute;left:-49;top:1183;width:2637;height:6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日期：12/4(五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220;top:1577;width:2150;height:3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關卡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關→ 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關→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關→ 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關→ 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關→ 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關→ 2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40335</wp:posOffset>
                      </wp:positionV>
                      <wp:extent cx="4732020" cy="3355340"/>
                      <wp:effectExtent l="0" t="63500" r="635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2200" cy="3355200"/>
                                <a:chOff x="0" y="0"/>
                                <a:chExt cx="4732200" cy="33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8640"/>
                                  <a:ext cx="20656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放學時間：12：3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4712400" cy="314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160" y="0"/>
                                    <a:ext cx="4629240" cy="6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8"/>
                                          <w:szCs w:val="5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慶運動會 體能闖關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3520"/>
                                    <a:ext cx="1675080" cy="43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日期：12/4(五)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5840" y="873720"/>
                                    <a:ext cx="1365840" cy="227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闖關關卡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0"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關→ 20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關→ 20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關→ 2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關→ 2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五關→ 2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六關→ 2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11.05pt;width:372.6pt;height:264.2pt" coordorigin="7645,221" coordsize="7452,5284">
                      <v:shape id="shape_0" stroked="f" o:allowincell="t" style="position:absolute;left:7645;top:4770;width:3252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放學時間：12：3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76;top:221;width:7421;height:4960">
                        <v:shape id="shape_0" fillcolor="black" stroked="t" o:allowincell="t" style="position:absolute;left:7807;top:221;width:7289;height:10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慶運動會 體能闖關活動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127080" joinstyle="miter" endcap="flat"/>
                          <w10:wrap type="none"/>
                        </v:shape>
                        <v:shape id="shape_0" stroked="f" o:allowincell="t" style="position:absolute;left:7676;top:1203;width:2637;height:6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日期：12/4(五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2945;top:1597;width:2150;height:3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闖關關卡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關→ 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關→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關→ 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關→ 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關→ 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關→ 2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830</wp:posOffset>
                      </wp:positionV>
                      <wp:extent cx="3081655" cy="4851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一：詩淇家長   關主二：品姸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三：怡嫻家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2.65pt;height:38.2pt;mso-wrap-distance-left:9.05pt;mso-wrap-distance-right:9.05pt;mso-wrap-distance-top:0pt;mso-wrap-distance-bottom:0pt;margin-top:2.9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一：詩淇家長   關主二：品姸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三：怡嫻家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3057525" cy="139319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27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帶隊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小組成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承恩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.20.19.3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易宥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.6.5.18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秉鈞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5.26.24.7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瑋澤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.13.9.28.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玄齡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9.14.15.22.23.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0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7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帶隊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組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承恩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20.19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易宥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6.5.1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秉鈞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.26.24.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瑋澤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.13.9.2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玄齡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.14.15.22.23.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12" w:space="0" w:color="7F7F7F"/>
              <w:left w:val="dashed" w:sz="12" w:space="0" w:color="7F7F7F"/>
              <w:bottom w:val="dashed" w:sz="12" w:space="0" w:color="7F7F7F"/>
              <w:right w:val="dashed" w:sz="12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6830</wp:posOffset>
                      </wp:positionV>
                      <wp:extent cx="3081655" cy="485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一：詩淇家長   關主二：品姸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主三：怡嫻家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2.65pt;height:38.2pt;mso-wrap-distance-left:9.05pt;mso-wrap-distance-right:9.05pt;mso-wrap-distance-top:0pt;mso-wrap-distance-bottom:0pt;margin-top:2.9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一：詩淇家長   關主二：品姸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主三：怡嫻家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3057525" cy="139319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27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帶隊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小組成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承恩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.20.19.3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易宥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.6.5.18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秉鈞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5.26.24.7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瑋澤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.13.9.28.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玄齡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9.14.15.22.23.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0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7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帶隊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組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承恩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20.19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易宥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6.5.1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秉鈞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.26.24.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瑋澤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.13.9.2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玄齡家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.14.15.22.23.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3:00Z</dcterms:created>
  <dc:creator>USER</dc:creator>
  <dc:description/>
  <dc:language>en-US</dc:language>
  <cp:lastModifiedBy>user</cp:lastModifiedBy>
  <dcterms:modified xsi:type="dcterms:W3CDTF">2015-11-23T06:13:00Z</dcterms:modified>
  <cp:revision>2</cp:revision>
  <dc:subject/>
  <dc:title/>
</cp:coreProperties>
</file>