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愛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6430</wp:posOffset>
                </wp:positionH>
                <wp:positionV relativeFrom="margin">
                  <wp:align>top</wp:align>
                </wp:positionV>
                <wp:extent cx="8345805" cy="6068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5805" cy="606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4394"/>
                              <w:gridCol w:w="4496"/>
                            </w:tblGrid>
                            <w:tr>
                              <w:trPr>
                                <w:trHeight w:val="4773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親愛的家長您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每週一、四早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67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7: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67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8:3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是全校老師開晨會的時間，這學期非常感謝怡嫻媽媽、品均、鈊鈺爸爸、風雨無阻的來幫忙看顧孩子，因為下學期品均、鈊鈺爸爸只能偶而來，希望有更多的家長來加入幫忙。有您的付出，讓班上更美好。做善事累積福報，感恩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!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張老師  恭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我願意幫忙當晨光爸媽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     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很抱歉，時間無法配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        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親愛的家長您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每週一、四早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67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7: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67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8:3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是全校老師開晨會的時間，這學期非常感謝怡嫻媽媽、品均、鈊鈺爸爸、風雨無阻的來幫忙看顧孩子，因為下學期品均、鈊鈺爸爸只能偶而來，希望有更多的家長來加入幫忙。有您的付出，讓班上更美好。做善事累積福報，感恩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!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張老師  恭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我願意幫忙當晨光爸媽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     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很抱歉，時間無法配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        )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親愛的家長您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每週一、四早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67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7: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67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8:3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是全校老師開晨會的時間，這學期非常感謝怡嫻媽媽、品均、鈊鈺爸爸、風雨無阻的來幫忙看顧孩子，因為下學期品均、鈊鈺爸爸只能偶而來，希望有更多的家長來加入幫忙。有您的付出，讓班上更美好。做善事累積福報，感恩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!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張老師  恭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我願意幫忙當晨光爸媽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   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很抱歉，時間無法配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 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3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親愛的家長您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每週一、四早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67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7: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67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8:3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是全校老師開晨會的時間，這學期非常感謝怡嫻媽媽、品均、鈊鈺爸爸、風雨無阻的來幫忙看顧孩子，因為下學期品均、鈊鈺爸爸只能偶而來，希望有更多的家長來加入幫忙。有您的付出，讓班上更美好。做善事累積福報，感恩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!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張老師  恭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我願意幫忙當晨光爸媽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     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很抱歉，時間無法配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        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親愛的家長您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每週一、四早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67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7: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67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8:3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是全校老師開晨會的時間，這學期非常感謝怡嫻媽媽、品均、鈊鈺爸爸、風雨無阻的來幫忙看顧孩子，因為下學期品均、鈊鈺爸爸只能偶而來，希望有更多的家長來加入幫忙。有您的付出，讓班上更美好。做善事累積福報，感恩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!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張老師  恭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我願意幫忙當晨光爸媽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   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很抱歉，時間無法配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        )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親愛的家長您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每週一、四早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67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7: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67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8:3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是全校老師開晨會的時間，這學期非常感謝怡嫻媽媽、品均、鈊鈺爸爸、風雨無阻的來幫忙看顧孩子，因為下學期品均、鈊鈺爸爸只能偶而來，希望有更多的家長來加入幫忙。有您的付出，讓班上更美好。做善事累積福報，感恩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!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張老師  恭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我願意幫忙當晨光爸媽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     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很抱歉，時間無法配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     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15pt;height:477.8pt;mso-wrap-distance-left:9pt;mso-wrap-distance-right:9pt;mso-wrap-distance-top:0pt;mso-wrap-distance-bottom:0pt;margin-top:9pt;mso-position-vertical:top;mso-position-vertical-relative:margin;margin-left:50.9pt;mso-position-horizontal-relative:text">
                <v:fill opacity="0f"/>
                <v:textbox inset="0in,0in,0in,0in">
                  <w:txbxContent>
                    <w:tbl>
                      <w:tblPr>
                        <w:tblW w:w="131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4394"/>
                        <w:gridCol w:w="4496"/>
                      </w:tblGrid>
                      <w:tr>
                        <w:trPr>
                          <w:trHeight w:val="4773" w:hRule="atLeast"/>
                          <w:cantSplit w:val="true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親愛的家長您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週一、四早上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67"/>
                                <w:sz w:val="28"/>
                                <w:szCs w:val="28"/>
                                <w:eastAsianLayout w:vert="true" w:vertCompress="true"/>
                              </w:rPr>
                              <w:t>7: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到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67"/>
                                <w:sz w:val="28"/>
                                <w:szCs w:val="28"/>
                                <w:eastAsianLayout w:vert="true" w:vertCompress="true"/>
                              </w:rPr>
                              <w:t>8:3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全校老師開晨會的時間，這學期非常感謝怡嫻媽媽、品均、鈊鈺爸爸、風雨無阻的來幫忙看顧孩子，因為下學期品均、鈊鈺爸爸只能偶而來，希望有更多的家長來加入幫忙。有您的付出，讓班上更美好。做善事累積福報，感恩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!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張老師  恭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我願意幫忙當晨光爸媽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     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很抱歉，時間無法配合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     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親愛的家長您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週一、四早上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67"/>
                                <w:sz w:val="28"/>
                                <w:szCs w:val="28"/>
                                <w:eastAsianLayout w:vert="true" w:vertCompress="true"/>
                              </w:rPr>
                              <w:t>7: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到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67"/>
                                <w:sz w:val="28"/>
                                <w:szCs w:val="28"/>
                                <w:eastAsianLayout w:vert="true" w:vertCompress="true"/>
                              </w:rPr>
                              <w:t>8:3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全校老師開晨會的時間，這學期非常感謝怡嫻媽媽、品均、鈊鈺爸爸、風雨無阻的來幫忙看顧孩子，因為下學期品均、鈊鈺爸爸只能偶而來，希望有更多的家長來加入幫忙。有您的付出，讓班上更美好。做善事累積福報，感恩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!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張老師  恭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我願意幫忙當晨光爸媽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     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很抱歉，時間無法配合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     )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親愛的家長您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週一、四早上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67"/>
                                <w:sz w:val="28"/>
                                <w:szCs w:val="28"/>
                                <w:eastAsianLayout w:vert="true" w:vertCompress="true"/>
                              </w:rPr>
                              <w:t>7: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到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67"/>
                                <w:sz w:val="28"/>
                                <w:szCs w:val="28"/>
                                <w:eastAsianLayout w:vert="true" w:vertCompress="true"/>
                              </w:rPr>
                              <w:t>8:3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全校老師開晨會的時間，這學期非常感謝怡嫻媽媽、品均、鈊鈺爸爸、風雨無阻的來幫忙看顧孩子，因為下學期品均、鈊鈺爸爸只能偶而來，希望有更多的家長來加入幫忙。有您的付出，讓班上更美好。做善事累積福報，感恩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!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張老師  恭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我願意幫忙當晨光爸媽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很抱歉，時間無法配合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     )</w:t>
                            </w:r>
                          </w:p>
                        </w:tc>
                      </w:tr>
                      <w:tr>
                        <w:trPr>
                          <w:trHeight w:val="4773" w:hRule="atLeast"/>
                          <w:cantSplit w:val="true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親愛的家長您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週一、四早上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67"/>
                                <w:sz w:val="28"/>
                                <w:szCs w:val="28"/>
                                <w:eastAsianLayout w:vert="true" w:vertCompress="true"/>
                              </w:rPr>
                              <w:t>7: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到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67"/>
                                <w:sz w:val="28"/>
                                <w:szCs w:val="28"/>
                                <w:eastAsianLayout w:vert="true" w:vertCompress="true"/>
                              </w:rPr>
                              <w:t>8:3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全校老師開晨會的時間，這學期非常感謝怡嫻媽媽、品均、鈊鈺爸爸、風雨無阻的來幫忙看顧孩子，因為下學期品均、鈊鈺爸爸只能偶而來，希望有更多的家長來加入幫忙。有您的付出，讓班上更美好。做善事累積福報，感恩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!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張老師  恭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我願意幫忙當晨光爸媽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     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很抱歉，時間無法配合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     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親愛的家長您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週一、四早上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67"/>
                                <w:sz w:val="28"/>
                                <w:szCs w:val="28"/>
                                <w:eastAsianLayout w:vert="true" w:vertCompress="true"/>
                              </w:rPr>
                              <w:t>7: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到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67"/>
                                <w:sz w:val="28"/>
                                <w:szCs w:val="28"/>
                                <w:eastAsianLayout w:vert="true" w:vertCompress="true"/>
                              </w:rPr>
                              <w:t>8:3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全校老師開晨會的時間，這學期非常感謝怡嫻媽媽、品均、鈊鈺爸爸、風雨無阻的來幫忙看顧孩子，因為下學期品均、鈊鈺爸爸只能偶而來，希望有更多的家長來加入幫忙。有您的付出，讓班上更美好。做善事累積福報，感恩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!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張老師  恭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我願意幫忙當晨光爸媽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很抱歉，時間無法配合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     )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親愛的家長您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週一、四早上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67"/>
                                <w:sz w:val="28"/>
                                <w:szCs w:val="28"/>
                                <w:eastAsianLayout w:vert="true" w:vertCompress="true"/>
                              </w:rPr>
                              <w:t>7: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到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67"/>
                                <w:sz w:val="28"/>
                                <w:szCs w:val="28"/>
                                <w:eastAsianLayout w:vert="true" w:vertCompress="true"/>
                              </w:rPr>
                              <w:t>8:3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全校老師開晨會的時間，這學期非常感謝怡嫻媽媽、品均、鈊鈺爸爸、風雨無阻的來幫忙看顧孩子，因為下學期品均、鈊鈺爸爸只能偶而來，希望有更多的家長來加入幫忙。有您的付出，讓班上更美好。做善事累積福報，感恩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!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張老師  恭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我願意幫忙當晨光爸媽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     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很抱歉，時間無法配合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  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680" w:footer="0" w:bottom="68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11:00Z</dcterms:created>
  <dc:creator>123</dc:creator>
  <dc:description/>
  <cp:keywords/>
  <dc:language>en-US</dc:language>
  <cp:lastModifiedBy>USER</cp:lastModifiedBy>
  <cp:lastPrinted>2014-09-02T17:24:00Z</cp:lastPrinted>
  <dcterms:modified xsi:type="dcterms:W3CDTF">2015-01-19T07:35:00Z</dcterms:modified>
  <cp:revision>12</cp:revision>
  <dc:subject/>
  <dc:title>   8月31日</dc:title>
</cp:coreProperties>
</file>