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2pt" to="378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pt" to="42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5900</wp:posOffset>
                </wp:positionH>
                <wp:positionV relativeFrom="paragraph">
                  <wp:posOffset>-2971800</wp:posOffset>
                </wp:positionV>
                <wp:extent cx="9144000" cy="122866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2286440"/>
                          <a:chOff x="0" y="0"/>
                          <a:chExt cx="9144000" cy="12286440"/>
                        </a:xfrm>
                      </wpg:grpSpPr>
                      <wps:wsp>
                        <wps:cNvSpPr txBox="1"/>
                        <wps:spPr>
                          <a:xfrm>
                            <a:off x="6515280" y="53143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權七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0" cy="122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86680" y="3828240"/>
                              <a:ext cx="343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汽機車接送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0" cy="1228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86520"/>
                                <a:ext cx="9144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華康古印體;標楷體" w:hAnsi="華康古印體;標楷體" w:eastAsia="華康古印體;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安親班專車請勿停靠本校任何校門口兩側，以免因久候阻礙交通且影響其他家長的接送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720108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大勇國小 家長、安親班與專車接送區 及 行駛路線示意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1770840"/>
                                <a:ext cx="8915400" cy="971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5800" y="5943600"/>
                                  <a:ext cx="34308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15400" cy="971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15400" cy="9715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05320" y="3429000"/>
                                      <a:ext cx="914400" cy="211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72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大勇國小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15400" cy="971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15400" cy="971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772080" y="6058080"/>
                                          <a:ext cx="0" cy="137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43280" y="6058080"/>
                                          <a:ext cx="182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29400" y="8115480"/>
                                          <a:ext cx="2171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3280" y="6400800"/>
                                          <a:ext cx="1257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0400" y="6400800"/>
                                          <a:ext cx="114480" cy="251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72080" y="8115480"/>
                                          <a:ext cx="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43680" y="3886200"/>
                                          <a:ext cx="914400" cy="685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北側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 vert="eaVer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71880" y="4000680"/>
                                          <a:ext cx="68580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南側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86080" y="3314880"/>
                                          <a:ext cx="343080" cy="137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南屯路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7480" y="6058080"/>
                                          <a:ext cx="457200" cy="2057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南屯路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43880" y="4000680"/>
                                          <a:ext cx="18288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五權西六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0" y="6743880"/>
                                          <a:ext cx="685800" cy="2057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720"/>
                                              <w:jc w:val="distribute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靜和醫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 vert="eaVer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29400" y="742968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72200" y="8115480"/>
                                          <a:ext cx="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00680" y="6972480"/>
                                          <a:ext cx="182880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distribute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kern w:val="0"/>
                                                <w:szCs w:val="28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□</w:t>
                                            </w: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kern w:val="0"/>
                                                <w:szCs w:val="28"/>
                                                <w:rFonts w:ascii="新細明體;PMingLiU" w:hAnsi="新細明體;PMingLiU" w:eastAsia="新細明體;PMingLiU" w:cs="新細明體;PMingLiU"/>
                                                <w:color w:val="FF0000"/>
                                                <w:lang w:val="en-US" w:eastAsia="zh-TW" w:bidi="ar-SA"/>
                                              </w:rPr>
                                              <w:t>安親班專車</w:t>
                                            </w: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szCs w:val="28"/>
                                                <w:kern w:val="2"/>
                                                <w:rFonts w:ascii="新細明體;PMingLiU" w:hAnsi="新細明體;PMingLiU" w:eastAsia="新細明體;PMingLiU" w:cs="新細明體;PMingLiU"/>
                                                <w:color w:val="FF0000"/>
                                                <w:lang w:val="en-US" w:eastAsia="zh-TW" w:bidi="ar-SA"/>
                                              </w:rPr>
                                              <w:t>接送</w:t>
                                            </w:r>
                                            <w:r>
                                              <w:rPr>
                                                <w:sz w:val="28"/>
                                                <w:szCs w:val="28"/>
                                                <w:kern w:val="2"/>
                                                <w:rFonts w:ascii="新細明體;PMingLiU" w:hAnsi="新細明體;PMingLiU" w:eastAsia="新細明體;PMingLiU" w:cs="新細明體;PMingLiU"/>
                                                <w:color w:val="FF0000"/>
                                                <w:lang w:val="en-US" w:eastAsia="zh-TW" w:bidi="ar-SA"/>
                                              </w:rPr>
                                              <w:t>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14880" y="6858000"/>
                                          <a:ext cx="343080" cy="285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60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五權八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480" y="2514600"/>
                                          <a:ext cx="343080" cy="3029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72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崇倫公園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72080" y="308628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0" y="2857680"/>
                                          <a:ext cx="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58080" y="1943280"/>
                                          <a:ext cx="114480" cy="54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72080" y="7429680"/>
                                          <a:ext cx="240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29400" y="400068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43280" y="1943280"/>
                                          <a:ext cx="457200" cy="411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8880" y="1943280"/>
                                          <a:ext cx="343080" cy="400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72080" y="8115480"/>
                                          <a:ext cx="2400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29400" y="4457880"/>
                                          <a:ext cx="228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29400" y="8115480"/>
                                          <a:ext cx="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29400" y="4457880"/>
                                          <a:ext cx="0" cy="297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00200" y="6400800"/>
                                          <a:ext cx="343080" cy="240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286680" y="7658280"/>
                                          <a:ext cx="24004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distribute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五權西五街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0" y="4572000"/>
                                          <a:ext cx="19432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kern w:val="0"/>
                                                <w:szCs w:val="28"/>
                                                <w:rFonts w:ascii="新細明體;PMingLiU" w:hAnsi="新細明體;PMingLiU" w:eastAsia="新細明體;PMingLiU" w:cs="新細明體;PMingLiU"/>
                                                <w:color w:val="FF0000"/>
                                                <w:lang w:val="en-US" w:eastAsia="zh-TW" w:bidi="ar-SA"/>
                                              </w:rPr>
                                              <w:t>□安親班專車</w:t>
                                            </w: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szCs w:val="28"/>
                                                <w:kern w:val="2"/>
                                                <w:rFonts w:eastAsia="新細明體;PMingLiU" w:ascii="Times New Roman" w:hAnsi="Times New Roman" w:cs="Times New Roman"/>
                                                <w:color w:val="FF0000"/>
                                                <w:lang w:val="en-US" w:eastAsia="zh-TW" w:bidi="ar-SA"/>
                                              </w:rPr>
                                              <w:t>接送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29480" y="1714680"/>
                                          <a:ext cx="343080" cy="217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0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□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親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班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徒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送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5800" y="2286000"/>
                                          <a:ext cx="343080" cy="228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kern w:val="0"/>
                                                <w:szCs w:val="28"/>
                                                <w:rFonts w:ascii="新細明體;PMingLiU" w:hAnsi="新細明體;PMingLiU" w:eastAsia="新細明體;PMingLiU" w:cs="新細明體;PMingLiU"/>
                                                <w:color w:val="FF0000"/>
                                                <w:lang w:val="en-US" w:eastAsia="zh-TW" w:bidi="ar-SA"/>
                                              </w:rPr>
                                              <w:t>□安親班專車接</w:t>
                                            </w: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szCs w:val="28"/>
                                                <w:kern w:val="2"/>
                                                <w:rFonts w:eastAsia="新細明體;PMingLiU" w:ascii="Times New Roman" w:hAnsi="Times New Roman" w:cs="Times New Roman"/>
                                                <w:color w:val="FF0000"/>
                                                <w:lang w:val="en-US" w:eastAsia="zh-TW" w:bidi="ar-SA"/>
                                              </w:rPr>
                                              <w:t>送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29480" y="4686480"/>
                                          <a:ext cx="343080" cy="228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0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□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親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班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徒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送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0"/>
                                                <w:sz w:val="24"/>
                                                <w:szCs w:val="24"/>
                                                <w:b/>
                                                <w:rFonts w:ascii="新細明體;PMingLiU" w:hAnsi="新細明體;PMingLiU" w:eastAsia="新細明體;PMingLiU" w:cs="新細明體;PMingLiU"/>
                                                <w:color w:val="008080"/>
                                                <w:lang w:val="en-US" w:eastAsia="zh-TW" w:bidi="ar-SA"/>
                                              </w:rPr>
                                              <w:t>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458200" cy="3772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00480" y="1943280"/>
                                            <a:ext cx="3657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29400" y="228600"/>
                                            <a:ext cx="0" cy="80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29400" y="102888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29400" y="1943280"/>
                                            <a:ext cx="1828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057400"/>
                                            <a:ext cx="1486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29400" y="1943280"/>
                                            <a:ext cx="0" cy="1828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080" y="1143000"/>
                                            <a:ext cx="10288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86080" y="343080"/>
                                            <a:ext cx="85680" cy="80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914040" y="1486440"/>
                                            <a:ext cx="102888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629400" y="457200"/>
                                            <a:ext cx="343080" cy="57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超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14600" y="228600"/>
                                            <a:ext cx="3543480" cy="80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228600" cy="800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00280"/>
                                              <a:ext cx="3543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943600" y="1257480"/>
                                            <a:ext cx="571680" cy="51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陸橋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 vert="eaVer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72080" y="1943280"/>
                                            <a:ext cx="685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大 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200400" y="0"/>
                                            <a:ext cx="2057400" cy="80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cffcc"/>
                                          </a:solidFill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◎請注意：有公車站牌地點,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不規劃汽、機車臨時停車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請家長配合，以保安全！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572000" y="1600200"/>
                                            <a:ext cx="10288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/>
                                                  <w:kern w:val="0"/>
                                                  <w:szCs w:val="24"/>
                                                  <w:rFonts w:ascii="新細明體;PMingLiU" w:hAnsi="新細明體;PMingLiU" w:eastAsia="新細明體;PMingLiU" w:cs="新細明體;PMingLiU"/>
                                                  <w:color w:val="800000"/>
                                                  <w:lang w:val="en-US" w:eastAsia="zh-TW" w:bidi="ar-SA"/>
                                                </w:rPr>
                                                <w:t>□公車站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5543640" y="1428840"/>
                                            <a:ext cx="91440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cap="rnd" w="9360">
                                            <a:solidFill>
                                              <a:srgbClr val="00000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6858000" y="3200400"/>
                                          <a:ext cx="1943280" cy="457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kern w:val="0"/>
                                                <w:szCs w:val="28"/>
                                                <w:rFonts w:ascii="新細明體;PMingLiU" w:hAnsi="新細明體;PMingLiU" w:eastAsia="新細明體;PMingLiU" w:cs="新細明體;PMingLiU"/>
                                                <w:color w:val="FF0000"/>
                                                <w:lang w:val="en-US" w:eastAsia="zh-TW" w:bidi="ar-SA"/>
                                              </w:rPr>
                                              <w:t>□安親班專車</w:t>
                                            </w: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szCs w:val="28"/>
                                                <w:kern w:val="2"/>
                                                <w:rFonts w:eastAsia="新細明體;PMingLiU" w:ascii="Times New Roman" w:hAnsi="Times New Roman" w:cs="Times New Roman"/>
                                                <w:color w:val="FF0000"/>
                                                <w:lang w:val="en-US" w:eastAsia="zh-TW" w:bidi="ar-SA"/>
                                              </w:rPr>
                                              <w:t>接送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43680" y="4686480"/>
                                          <a:ext cx="685800" cy="1714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偶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數1-1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班1-1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1-1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長 1-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接 1-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送 1-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區 1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43680" y="2057400"/>
                                          <a:ext cx="685800" cy="1714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奇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數 1-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班 1-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 1-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長 1-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接 1-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送1-1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區1-1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71880" y="2967480"/>
                                        <a:ext cx="68580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0"/>
                                              <w:szCs w:val="24"/>
                                              <w:rFonts w:ascii="新細明體;PMingLiU" w:hAnsi="新細明體;PMingLiU" w:eastAsia="新細明體;PMingLiU" w:cs="新細明體;PMingLiU"/>
                                              <w:color w:val="800000"/>
                                              <w:lang w:val="en-US" w:eastAsia="zh-TW" w:bidi="ar-SA"/>
                                            </w:rPr>
                                            <w:t>□公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ind w:firstLine="240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4"/>
                                              <w:szCs w:val="24"/>
                                              <w:b/>
                                              <w:rFonts w:ascii="新細明體;PMingLiU" w:hAnsi="新細明體;PMingLiU" w:eastAsia="新細明體;PMingLiU" w:cs="新細明體;PMingLiU"/>
                                              <w:color w:val="800000"/>
                                              <w:lang w:val="en-US" w:eastAsia="zh-TW" w:bidi="ar-SA"/>
                                            </w:rPr>
                                            <w:t>站牌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57400" y="2057400"/>
                                    <a:ext cx="1600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0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□安親班徒步接送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171468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position w:val="48"/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陸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1371600" y="1943280"/>
                                    <a:ext cx="10288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57400" y="4971240"/>
                              <a:ext cx="457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機車接送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484800"/>
                              <a:ext cx="1028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機車接送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6571080"/>
                              <a:ext cx="457200" cy="10850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汽機車接送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6680" y="6914520"/>
                              <a:ext cx="3430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汽機車接送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-234pt;width:720pt;height:967.45pt" coordorigin="-2340,-4680" coordsize="14400,19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3689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權七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2340;top:-4680;width:14400;height:19349">
                  <v:shape id="shape_0" fillcolor="#99ccff" stroked="t" o:allowincell="f" style="position:absolute;left:7560;top:1349;width:5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汽機車接送區</w:t>
                          </w:r>
                        </w:p>
                      </w:txbxContent>
                    </v:textbox>
                    <v:fill o:detectmouseclick="t" type="solid" color2="#663300"/>
                    <v:stroke color="white" weight="9360" joinstyle="miter" endcap="flat"/>
                    <w10:wrap type="none"/>
                  </v:shape>
                  <v:group id="shape_0" style="position:absolute;left:-2340;top:-4680;width:14400;height:19349">
                    <v:shape id="shape_0" fillcolor="white" stroked="t" o:allowincell="f" style="position:absolute;left:-2340;top:13409;width:143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古印體;標楷體" w:hAnsi="華康古印體;標楷體" w:eastAsia="華康古印體;標楷體" w:cs="Times New Roman"/>
                                <w:color w:val="auto"/>
                                <w:lang w:val="en-US" w:eastAsia="zh-TW" w:bidi="ar-SA"/>
                              </w:rPr>
                              <w:t>安親班專車請勿停靠本校任何校門口兩側，以免因久候阻礙交通且影響其他家長的接送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-1080;top:-4680;width:11339;height:9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勇國小 家長、安親班與專車接送區 及 行駛路線示意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980;top:-1891;width:14038;height:15300">
                      <v:line id="shape_0" from="-900,7469" to="-361,114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980;top:-1891;width:14038;height:15300">
                        <v:group id="shape_0" style="position:absolute;left:-1980;top:-1891;width:14038;height:15300">
                          <v:shape id="shape_0" fillcolor="white" stroked="t" o:allowincell="f" style="position:absolute;left:3540;top:3509;width:1439;height:332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7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大勇國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-1980;top:-1891;width:14038;height:15300">
                            <v:group id="shape_0" style="position:absolute;left:-1980;top:-1891;width:14038;height:15300">
                              <v:line id="shape_0" from="3960,7649" to="3960,980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0,7649" to="3959,76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60,10889" to="11879,108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0,8189" to="3059,81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0,8189" to="3239,121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60,10889" to="3960,1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6120;top:4229;width:1439;height:1079;mso-wrap-style:square;v-text-anchor:top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北側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440;top:4409;width:107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南側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60;top:3329;width:539;height:21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南屯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0;top:7649;width:719;height:32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南屯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8640;top:4409;width:287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六街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1620;top:8729;width:1079;height:3239;mso-wrap-style:square;v-text-anchor:top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72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靜和醫院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line id="shape_0" from="8460,9809" to="12059,98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40,10889" to="7740,121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4320;top:9089;width:287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0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□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0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安親班專車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szCs w:val="28"/>
                                          <w:kern w:val="2"/>
                                          <w:rFonts w:ascii="新細明體;PMingLiU" w:hAnsi="新細明體;PMingLiU" w:eastAsia="新細明體;PMingLiU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接送</w:t>
                                      </w:r>
                                      <w:r>
                                        <w:rPr>
                                          <w:sz w:val="28"/>
                                          <w:szCs w:val="28"/>
                                          <w:kern w:val="2"/>
                                          <w:rFonts w:ascii="新細明體;PMingLiU" w:hAnsi="新細明體;PMingLiU" w:eastAsia="新細明體;PMingLiU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3240;top:8909;width:539;height:44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6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八街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-1800;top:2069;width:539;height:47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7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崇倫公園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line id="shape_0" from="3960,2969" to="4859,296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500,2609" to="4500,33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60,1169" to="7739,98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60,9809" to="7739,98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60,4409" to="12059,44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0,1169" to="1799,764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360,1169" to="179,746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60,10889" to="7739,108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60,5129" to="12059,5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60,10889" to="8460,119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60,5129" to="8460,98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,8189" to="1079,1196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7920;top:10169;width:377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五街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8820;top:5309;width:305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0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□安親班專車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szCs w:val="28"/>
                                          <w:kern w:val="2"/>
                                          <w:rFonts w:eastAsia="新細明體;PMingLiU" w:ascii="Times New Roman" w:hAnsi="Times New Roman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接送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stroked="f" o:allowincell="f" style="position:absolute;left:7200;top:809;width:539;height:3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0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區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t" o:allowincell="f" style="position:absolute;left:-900;top:1709;width:539;height:35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0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□安親班專車接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szCs w:val="28"/>
                                          <w:kern w:val="2"/>
                                          <w:rFonts w:eastAsia="新細明體;PMingLiU" w:ascii="Times New Roman" w:hAnsi="Times New Roman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送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stroked="f" o:allowincell="f" style="position:absolute;left:7200;top:5489;width:539;height:35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0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b/>
                                          <w:rFonts w:ascii="新細明體;PMingLiU" w:hAnsi="新細明體;PMingLiU" w:eastAsia="新細明體;PMingLiU" w:cs="新細明體;PMingLiU"/>
                                          <w:color w:val="008080"/>
                                          <w:lang w:val="en-US" w:eastAsia="zh-TW" w:bidi="ar-SA"/>
                                        </w:rPr>
                                        <w:t>區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-1980;top:-1891;width:13318;height:5939">
                                <v:line id="shape_0" from="1800,1169" to="7559,11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60,-1531" to="8460,-27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60,-271" to="10079,-2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60,1169" to="11339,116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1980,1349" to="359,134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460,1169" to="8460,40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-1440,-91" to="179,-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0,-1351" to="494,-9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silver" stroked="t" o:allowincell="f" style="position:absolute;left:-540;top:449;width:1619;height:178;mso-wrap-style:none;v-text-anchor:middle;rotation:270">
                                  <v:fill o:detectmouseclick="t" type="solid" color2="#3f3f3f"/>
                                  <v:stroke color="black" weight="9360" dashstyle="shortdot" joinstyle="miter" endcap="round"/>
                                  <w10:wrap type="none"/>
                                </v:rect>
                                <v:shape id="shape_0" fillcolor="white" stroked="t" o:allowincell="f" style="position:absolute;left:8460;top:-1171;width:539;height:89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超商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1980;top:-1531;width:5579;height:1259">
                                  <v:line id="shape_0" from="1980,-1531" to="2339,-27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0,-271" to="7559,-27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fillcolor="white" stroked="t" o:allowincell="f" style="position:absolute;left:7380;top:89;width:899;height:809;mso-wrap-style:square;v-text-anchor:top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陸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960;top:1169;width:107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大 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#ccffcc" stroked="t" o:allowincell="f" style="position:absolute;left:3060;top:-1891;width:3239;height:12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◎請注意：有公車站牌地點,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不規劃汽、機車臨時停車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請家長配合，以保安全！！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0033"/>
                                  <v:stroke color="black" weight="38160" joinstyle="miter" endcap="flat"/>
                                  <w10:wrap type="none"/>
                                </v:shape>
                                <v:shape id="shape_0" stroked="t" o:allowincell="f" style="position:absolute;left:5220;top:629;width:161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0"/>
                                            <w:szCs w:val="24"/>
                                            <w:rFonts w:ascii="新細明體;PMingLiU" w:hAnsi="新細明體;PMingLiU" w:eastAsia="新細明體;PMingLiU" w:cs="新細明體;PMingLiU"/>
                                            <w:color w:val="800000"/>
                                            <w:lang w:val="en-US" w:eastAsia="zh-TW" w:bidi="ar-SA"/>
                                          </w:rPr>
                                          <w:t>□公車站牌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white" weight="9360" joinstyle="miter" endcap="flat"/>
                                  <w10:wrap type="none"/>
                                </v:shape>
                                <v:rect id="shape_0" fillcolor="silver" stroked="t" o:allowincell="f" style="position:absolute;left:6750;top:359;width:1439;height:179;mso-wrap-style:none;v-text-anchor:middle;rotation:270">
                                  <v:fill o:detectmouseclick="t" type="solid" color2="#3f3f3f"/>
                                  <v:stroke color="black" weight="9360" dashstyle="shortdot" joinstyle="miter" endcap="round"/>
                                  <w10:wrap type="none"/>
                                </v:rect>
                              </v:group>
                              <v:shape id="shape_0" fillcolor="white" stroked="t" o:allowincell="f" style="position:absolute;left:8820;top:3149;width:3059;height:7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0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FF0000"/>
                                          <w:lang w:val="en-US" w:eastAsia="zh-TW" w:bidi="ar-SA"/>
                                        </w:rPr>
                                        <w:t>□安親班專車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szCs w:val="28"/>
                                          <w:kern w:val="2"/>
                                          <w:rFonts w:eastAsia="新細明體;PMingLiU" w:ascii="Times New Roman" w:hAnsi="Times New Roman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接送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f" style="position:absolute;left:6120;top:5489;width:1079;height:26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偶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數1-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班1-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家1-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長 1-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接 1-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送 1-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區 1-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120;top:1349;width:1079;height:26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數 1-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班 1-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家 1-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長 1-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接 1-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送1-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區1-1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t" o:allowincell="f" style="position:absolute;left:1440;top:2782;width:1079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0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800000"/>
                                        <w:lang w:val="en-US" w:eastAsia="zh-TW" w:bidi="ar-SA"/>
                                      </w:rPr>
                                      <w:t>□公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800000"/>
                                        <w:lang w:val="en-US" w:eastAsia="zh-TW" w:bidi="ar-SA"/>
                                      </w:rPr>
                                      <w:t>站牌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1260;top:1349;width:2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8080"/>
                                    <w:lang w:val="en-US" w:eastAsia="zh-TW" w:bidi="ar-SA"/>
                                  </w:rPr>
                                  <w:t>□安親班徒步接送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540;top:809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position w:val="48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陸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rect id="shape_0" fillcolor="silver" stroked="t" o:allowincell="f" style="position:absolute;left:180;top:1169;width:1619;height:179;mso-wrap-style:none;v-text-anchor:middle;rotation:180">
                          <v:fill o:detectmouseclick="t" type="solid" color2="#3f3f3f"/>
                          <v:stroke color="black" weight="9360" dashstyle="shortdot" joinstyle="miter" endcap="round"/>
                          <w10:wrap type="none"/>
                        </v:rect>
                      </v:group>
                    </v:group>
                  </v:group>
                  <v:shape id="shape_0" fillcolor="#ffcc99" stroked="f" o:allowincell="f" style="position:absolute;left:900;top:3149;width:71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機車接送區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 id="shape_0" fillcolor="#ffcc99" stroked="f" o:allowincell="f" style="position:absolute;left:1980;top:808;width:16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機車接送區</w:t>
                          </w:r>
                        </w:p>
                      </w:txbxContent>
                    </v:textbox>
                    <v:fill o:detectmouseclick="t" type="solid" color2="#003366"/>
                    <v:stroke color="#3465a4" joinstyle="round" endcap="flat"/>
                    <w10:wrap type="none"/>
                  </v:shape>
                  <v:shape id="shape_0" fillcolor="#99ccff" stroked="f" o:allowincell="f" style="position:absolute;left:720;top:5668;width:719;height:170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汽機車接送區</w:t>
                          </w:r>
                        </w:p>
                      </w:txbxContent>
                    </v:textbox>
                    <v:fill o:detectmouseclick="t" type="solid" color2="#663300"/>
                    <v:stroke color="#3465a4" joinstyle="round" endcap="flat"/>
                    <w10:wrap type="none"/>
                  </v:shape>
                  <v:shape id="shape_0" fillcolor="#99ccff" stroked="t" o:allowincell="f" style="position:absolute;left:7560;top:6209;width:5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汽機車接送區</w:t>
                          </w:r>
                        </w:p>
                      </w:txbxContent>
                    </v:textbox>
                    <v:fill o:detectmouseclick="t" type="solid" color2="#66330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36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66090" cy="523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陸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2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陸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466090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2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666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position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position w:val="34"/>
                                <w:sz w:val="32"/>
                                <w:szCs w:val="32"/>
                              </w:rPr>
                              <w:t>忠明南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position w:val="34"/>
                          <w:sz w:val="32"/>
                          <w:szCs w:val="32"/>
                        </w:rPr>
                      </w:pPr>
                      <w:r>
                        <w:rPr>
                          <w:position w:val="34"/>
                          <w:sz w:val="32"/>
                          <w:szCs w:val="32"/>
                        </w:rPr>
                        <w:t>忠明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0292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6pt" to="423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60" w:leader="none"/>
        </w:tabs>
        <w:rPr>
          <w:vanish/>
        </w:rPr>
      </w:pPr>
      <w:r>
        <w:rPr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0445</wp:posOffset>
                </wp:positionH>
                <wp:positionV relativeFrom="paragraph">
                  <wp:posOffset>-7982585</wp:posOffset>
                </wp:positionV>
                <wp:extent cx="9232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接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28.5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接送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0445</wp:posOffset>
                </wp:positionH>
                <wp:positionV relativeFrom="paragraph">
                  <wp:posOffset>-7982585</wp:posOffset>
                </wp:positionV>
                <wp:extent cx="9232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28.5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600" w:right="6294" w:gutter="0" w:header="0" w:top="68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古印體;標楷體" w:hAnsi="華康古印體;標楷體" w:eastAsia="華康古印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8:00Z</dcterms:created>
  <dc:creator>user</dc:creator>
  <dc:description/>
  <cp:keywords/>
  <dc:language>en-US</dc:language>
  <cp:lastModifiedBy>USER</cp:lastModifiedBy>
  <cp:lastPrinted>2012-08-16T08:50:00Z</cp:lastPrinted>
  <dcterms:modified xsi:type="dcterms:W3CDTF">2014-08-20T02:38:00Z</dcterms:modified>
  <cp:revision>2</cp:revision>
  <dc:subject/>
  <dc:title> </dc:title>
</cp:coreProperties>
</file>