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百忙中抽空將您的愛心化為實際的付出。今日請       將旗子及背心帶回給您，並提醒您以下的輪值時段。祝  順安！</w:t>
      </w:r>
    </w:p>
    <w:p>
      <w:pPr>
        <w:pStyle w:val="Normal"/>
        <w:spacing w:lineRule="exact" w:line="40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老師敬上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一崗：松高路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維也納社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616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949"/>
        <w:gridCol w:w="1380"/>
        <w:gridCol w:w="1380"/>
        <w:gridCol w:w="1382"/>
        <w:gridCol w:w="1380"/>
        <w:gridCol w:w="1380"/>
        <w:gridCol w:w="1382"/>
      </w:tblGrid>
      <w:tr>
        <w:trPr>
          <w:trHeight w:val="39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07950</wp:posOffset>
                      </wp:positionV>
                      <wp:extent cx="609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sz w:val="2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8.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sz w:val="20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2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sz w:val="32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14300</wp:posOffset>
                      </wp:positionV>
                      <wp:extent cx="609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sz w:val="20"/>
                                    </w:rPr>
                                    <w:t>時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sz w:val="20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20"/>
                              </w:rPr>
                              <w:t>時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sz w:val="32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您將對孩子的愛化為實際的付出！</w:t>
            </w:r>
          </w:p>
        </w:tc>
      </w:tr>
      <w:tr>
        <w:trPr>
          <w:trHeight w:val="34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崴媽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梓宇爸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恩媽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聿爸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瑋芸媽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韵晨媽媽右丞爸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妍蓓爸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芮瑄媽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希媽媽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瑀潔媽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百忙中抽空將您的愛心化為實際的付出。今日請       將旗子及背心帶回給您，並提醒您以下的輪值時段。祝  順安！</w:t>
      </w:r>
    </w:p>
    <w:p>
      <w:pPr>
        <w:pStyle w:val="Normal"/>
        <w:spacing w:lineRule="exact" w:line="40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老師敬上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一崗：松高路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維也納社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) </w:t>
      </w:r>
    </w:p>
    <w:tbl>
      <w:tblPr>
        <w:tblW w:w="9616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949"/>
        <w:gridCol w:w="1380"/>
        <w:gridCol w:w="1380"/>
        <w:gridCol w:w="1382"/>
        <w:gridCol w:w="1380"/>
        <w:gridCol w:w="1380"/>
        <w:gridCol w:w="1382"/>
      </w:tblGrid>
      <w:tr>
        <w:trPr>
          <w:trHeight w:val="39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07950</wp:posOffset>
                      </wp:positionV>
                      <wp:extent cx="609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sz w:val="2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8.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sz w:val="20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2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sz w:val="32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14300</wp:posOffset>
                      </wp:positionV>
                      <wp:extent cx="609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sz w:val="20"/>
                                    </w:rPr>
                                    <w:t>時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sz w:val="20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20"/>
                              </w:rPr>
                              <w:t>時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  <w:sz w:val="32"/>
                              </w:rPr>
                            </w:pPr>
                            <w:r>
                              <w:rPr>
                                <w:rFonts w:eastAsia="華康新儷粗黑;細明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您將對孩子的愛化為實際的付出！</w:t>
            </w:r>
          </w:p>
        </w:tc>
      </w:tr>
      <w:tr>
        <w:trPr>
          <w:trHeight w:val="34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崴媽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梓宇爸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恩媽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聿爸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瑋芸媽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韵晨媽媽右丞爸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妍蓓爸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芮瑄媽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希媽媽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瑀潔媽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4:00Z</dcterms:created>
  <dc:creator>carrie2</dc:creator>
  <dc:description/>
  <cp:keywords/>
  <dc:language>en-US</dc:language>
  <cp:lastModifiedBy>kook</cp:lastModifiedBy>
  <cp:lastPrinted>2013-02-20T14:38:00Z</cp:lastPrinted>
  <dcterms:modified xsi:type="dcterms:W3CDTF">2015-03-09T10:32:00Z</dcterms:modified>
  <cp:revision>35</cp:revision>
  <dc:subject/>
  <dc:title>親愛的家長，您好：</dc:title>
</cp:coreProperties>
</file>