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left="0" w:firstLine="2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49885</wp:posOffset>
                </wp:positionV>
                <wp:extent cx="5334635" cy="67621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480" cy="6762240"/>
                          <a:chOff x="0" y="0"/>
                          <a:chExt cx="5334480" cy="6762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4480" cy="67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8560" y="2370600"/>
                            <a:ext cx="35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→</w:t>
                              </w:r>
                            </w:p>
                          </w:txbxContent>
                        </wps:txbx>
                        <wps:bodyPr wrap="square" lIns="0" rIns="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1809000"/>
                            <a:ext cx="35352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Ｃ→</w:t>
                              </w:r>
                            </w:p>
                          </w:txbxContent>
                        </wps:txbx>
                        <wps:bodyPr wrap="square" lIns="0" rIns="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0680" y="852120"/>
                            <a:ext cx="18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7160" y="1912680"/>
                            <a:ext cx="146988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胸部按壓30次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12120" y="2195280"/>
                            <a:ext cx="72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65070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1480" y="350640"/>
                            <a:ext cx="1800" cy="16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520" y="1037520"/>
                            <a:ext cx="48463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聲呼叫求援，撥打119請求援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如現場有AED 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690" w:hanging="69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單人：目擊傷患突然倒地，無反應、立刻撥打119，取得AED進行去顫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雙人：一人進行施救，另一人撥打119，並取得AED進行去顫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標楷體" w:cs="標楷體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23280" y="1725840"/>
                            <a:ext cx="396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05320" y="1809000"/>
                            <a:ext cx="1358280" cy="50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若施救者不操作人工呼吸則持續胸部按壓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720" y="50544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15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檢查傷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無反應，沒有呼吸或幾乎沒有正常呼吸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200" y="119880"/>
                            <a:ext cx="95436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標楷體" w:cs="標楷體"/>
                                  <w:color w:val="000000"/>
                                  <w:lang w:val="en-US" w:eastAsia="zh-TW" w:bidi="ar-SA"/>
                                </w:rPr>
                                <w:t>確認環境安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160" y="1808640"/>
                            <a:ext cx="5302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吹氣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8240" y="2381760"/>
                            <a:ext cx="1484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壓額提下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暢通呼吸道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3621960"/>
                            <a:ext cx="21531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重複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0：2之胸部按壓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與人工呼吸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78840" y="2217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080" y="488160"/>
                            <a:ext cx="35316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叫→</w:t>
                              </w:r>
                            </w:p>
                          </w:txbxContent>
                        </wps:txbx>
                        <wps:bodyPr wrap="square" lIns="0" rIns="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6160"/>
                            <a:ext cx="353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叫→</w:t>
                              </w:r>
                            </w:p>
                          </w:txbxContent>
                        </wps:txbx>
                        <wps:bodyPr wrap="square" lIns="0" rIns="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240" y="3000240"/>
                            <a:ext cx="353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6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B→</w:t>
                              </w:r>
                            </w:p>
                          </w:txbxContent>
                        </wps:txbx>
                        <wps:bodyPr wrap="square" lIns="0" rIns="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480" y="2938320"/>
                            <a:ext cx="150300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給予2次人工呼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可見胸部有起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每次吹氣1秒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3439800"/>
                            <a:ext cx="14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84560" y="2945160"/>
                            <a:ext cx="15627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重新暢通呼吸道再吹一次，仍吹不進，以CPR方式進行異物哽塞處理</w:t>
                              </w:r>
                            </w:p>
                          </w:txbxContent>
                        </wps:txbx>
                        <wps:bodyPr wrap="square" lIns="10080" rIns="1008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274716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5320" y="2824560"/>
                            <a:ext cx="61992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68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吹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240" y="3418920"/>
                            <a:ext cx="7142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氣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能</w:t>
                              </w: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吹進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9520" y="4095000"/>
                            <a:ext cx="21182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3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AED（自動體外電擊去顫器）到達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120" y="4635360"/>
                            <a:ext cx="1587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30" w:hanging="23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檢查心律是否電擊？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5640" y="3905280"/>
                            <a:ext cx="144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960" y="43768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800" y="5161320"/>
                            <a:ext cx="20829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給予1次電擊後，立即持續作CPR（30：2）五個循環，再重新檢查分析心律。</w:t>
                              </w:r>
                            </w:p>
                          </w:txbxContent>
                        </wps:txbx>
                        <wps:bodyPr wrap="square" lIns="10080" rIns="1008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3680" y="5162040"/>
                            <a:ext cx="185112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立即持續作CPR（30：2）五個循環，再重新檢查分析心律。</w:t>
                              </w:r>
                            </w:p>
                          </w:txbxContent>
                        </wps:txbx>
                        <wps:bodyPr wrap="square" lIns="10080" rIns="1008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43160" y="512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5280" y="511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1320" y="4856400"/>
                            <a:ext cx="5554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可電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5280" y="4900320"/>
                            <a:ext cx="6800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不需電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873040"/>
                            <a:ext cx="509400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用力壓(至少5公分)、快快壓（100～120次/每分鐘）、胸回彈(胸部按壓後回彈)、莫中斷(不超過10秒)，AED（自動體外電擊去顫器）到達時，依指示進行去顫，繼續施行CPR，直到醫療救護人員接手或傷患有反應。</w:t>
                              </w:r>
                            </w:p>
                          </w:txbxContent>
                        </wps:txbx>
                        <wps:bodyPr wrap="square" lIns="10080" rIns="10080" tIns="10080" bIns="10080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98240" y="475848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39720" y="47581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0" y="204840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3160" y="20606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353400" y="4222080"/>
                            <a:ext cx="16714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155560" y="1959480"/>
                            <a:ext cx="360" cy="36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24880" y="4209480"/>
                            <a:ext cx="360" cy="360"/>
                          </a:xfrm>
                          <a:prstGeom prst="bentConnector2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5480" y="4371840"/>
                            <a:ext cx="12376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依指示操作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82880" y="2063160"/>
                            <a:ext cx="58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3191400"/>
                            <a:ext cx="61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27.55pt;width:420.05pt;height:532.45pt" coordorigin="-1,551" coordsize="8401,10649">
                <v:rect id="shape_0" stroked="t" o:allowincell="f" style="position:absolute;left:-1;top:551;width:8400;height:10648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14;top:4284;width:556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483;top:3400;width:556;height:51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Ｃ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323,1893" to="3325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2199;top:3563;width:231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胸部按壓30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25,4008" to="3325,429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4,10798" to="484,107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40,1103" to="3342,13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69;top:2185;width:7631;height:10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聲呼叫求援，撥打119請求援助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如現場有AED 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690" w:hanging="69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單人：目擊傷患突然倒地，無反應、立刻撥打119，取得AED進行去顫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雙人：一人進行施救，另一人撥打119，並取得AED進行去顫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標楷體" w:cs="標楷體" w:ascii="Times New Roman" w:hAnsi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43,3269" to="3348,355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519;top:3400;width:2138;height:79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若施救者不操作人工呼吸則持續胸部按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01;top:1347;width:39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15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檢查傷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無反應，沒有呼吸或幾乎沒有正常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774;top:740;width:150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標楷體" w:cs="標楷體"/>
                            <w:color w:val="000000"/>
                            <w:lang w:val="en-US" w:eastAsia="zh-TW" w:bidi="ar-SA"/>
                          </w:rPr>
                          <w:t>確認環境安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623;top:3399;width:83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吹氣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2201;top:4302;width:2337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壓額提下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暢通呼吸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768;top:6255;width:339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重複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30：2之胸部按壓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與人工呼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375;top:404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f" o:allowincell="f" style="position:absolute;left:837;top:1320;width:555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叫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1;top:2482;width:556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叫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2;top:5276;width:556;height:51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6"/>
                            <w:b/>
                            <w:kern w:val="2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B→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t" o:allowincell="f" style="position:absolute;left:1483;top:5178;width:2366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給予2次人工呼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可見胸部有起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每次吹氣1秒鐘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26,5968" to="3327,62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014;top:5189;width:2460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重新暢通呼吸道再吹一次，仍吹不進，以CPR方式進行異物哽塞處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326,4877" to="3327,515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3960;top:4999;width:975;height:44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68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吹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3434;top:5935;width:1124;height:409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氣</w:t>
                        </w:r>
                        <w:r>
                          <w:rPr>
                            <w:kern w:val="2"/>
                            <w:sz w:val="23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能</w:t>
                        </w: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吹進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1746;top:7000;width:333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3"/>
                            <w:kern w:val="2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AED（自動體外電擊去顫器）到達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shape id="shape_0" fillcolor="white" stroked="t" o:allowincell="f" style="position:absolute;left:2347;top:7851;width:250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230" w:hanging="230"/>
                          <w:jc w:val="center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檢查心律是否電擊？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square"/>
                </v:shape>
                <v:line id="shape_0" from="3315,6701" to="3316,69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50,7444" to="3350,784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484;top:8679;width:3279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給予1次電擊後，立即持續作CPR（30：2）五個循環，再重新檢查分析心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989;top:8680;width:2914;height:7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立即持續作CPR（30：2）五個循環，再重新檢查分析心律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114;top:862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4590;top:859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f" o:allowincell="f" style="position:absolute;left:1324;top:8199;width:874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可電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2;top:8268;width:107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不需電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240;top:9800;width:8021;height:8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用力壓(至少5公分)、快快壓（100～120次/每分鐘）、胸回彈(胸部按壓後回彈)、莫中斷(不超過10秒)，AED（自動體外電擊去顫器）到達時，依指示進行去顫，繼續施行CPR，直到醫療救護人員接手或傷患有反應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01;top:8045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258;top:8044;width:0;height:0;rotation:90" type="_x0000_t33">
                  <v:stroke color="black" weight="1584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-1;top:3777;width:0;height:0;rotation:90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t" o:allowincell="f" style="position:absolute;left:2114;top:3796;width:0;height:0" type="_x0000_t32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shape>
                <v:line id="shape_0" from="5280,7200" to="7911,7200" stroked="t" o:allowincell="f" style="position:absolute;flip:x">
                  <v:stroke color="black" weight="255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118;top:3637;width:0;height:0" type="_x0000_t32">
                  <v:stroke color="#3465a4" joinstyle="round" endcap="flat"/>
                  <v:fill o:detectmouseclick="t" on="false"/>
                  <w10:wrap type="square"/>
                </v:shape>
                <v:shape id="shape_0" stroked="t" o:allowincell="f" style="position:absolute;left:7912;top:7180;width:0;height:0;rotation:90" type="_x0000_t33">
                  <v:stroke color="black" weight="25560" joinstyle="miter" endcap="flat"/>
                  <v:fill o:detectmouseclick="t" on="false"/>
                  <w10:wrap type="square"/>
                </v:shape>
                <v:shape id="shape_0" stroked="f" o:allowincell="f" style="position:absolute;left:3425;top:7436;width:1948;height:3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szCs w:val="2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依指示操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39,3800" to="5464,38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851,5577" to="4826,557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一般民眾成人心肺復甦術進行步驟</w:t>
      </w:r>
    </w:p>
    <w:p>
      <w:pPr>
        <w:pStyle w:val="Style15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民眾成人心肺復甦術進行步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圓體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823"/>
        </w:tabs>
        <w:ind w:left="936" w:hanging="510"/>
      </w:pPr>
    </w:lvl>
    <w:lvl w:ilvl="1">
      <w:start w:val="1"/>
      <w:numFmt w:val="chineseCountingThousand"/>
      <w:lvlText w:val="(%2)"/>
      <w:lvlJc w:val="left"/>
      <w:pPr>
        <w:tabs>
          <w:tab w:val="num" w:pos="720"/>
        </w:tabs>
        <w:ind w:left="1287" w:hanging="567"/>
      </w:pPr>
      <w:rPr>
        <w:sz w:val="22"/>
        <w:szCs w:val="22"/>
        <w:rFonts w:eastAsia="華康魏碑體外字集;Arial Unicode MS"/>
      </w:rPr>
    </w:lvl>
    <w:lvl w:ilvl="2">
      <w:start w:val="1"/>
      <w:numFmt w:val="decimal"/>
      <w:lvlText w:val="%3."/>
      <w:lvlJc w:val="left"/>
      <w:pPr>
        <w:tabs>
          <w:tab w:val="num" w:pos="964"/>
        </w:tabs>
        <w:ind w:left="1418" w:hanging="341"/>
      </w:pPr>
      <w:rPr/>
    </w:lvl>
    <w:lvl w:ilvl="3">
      <w:start w:val="1"/>
      <w:numFmt w:val="decimal"/>
      <w:lvlText w:val=" (%4)"/>
      <w:lvlJc w:val="left"/>
      <w:pPr>
        <w:tabs>
          <w:tab w:val="num" w:pos="786"/>
        </w:tabs>
        <w:ind w:left="1588" w:hanging="454"/>
      </w:pPr>
      <w:rPr>
        <w:sz w:val="24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eastAsia="華康魏碑體外字集;Arial Unicode MS"/>
      <w:sz w:val="22"/>
      <w:szCs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  <w:sz w:val="24"/>
      <w:szCs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Normal"/>
    <w:qFormat/>
    <w:pPr>
      <w:numPr>
        <w:ilvl w:val="0"/>
        <w:numId w:val="1"/>
      </w:numPr>
      <w:tabs>
        <w:tab w:val="clear" w:pos="480"/>
        <w:tab w:val="left" w:pos="426" w:leader="none"/>
        <w:tab w:val="left" w:pos="993" w:leader="none"/>
      </w:tabs>
      <w:snapToGrid w:val="false"/>
      <w:spacing w:lineRule="exact" w:line="400"/>
      <w:ind w:left="200" w:hanging="200"/>
      <w:jc w:val="both"/>
    </w:pPr>
    <w:rPr>
      <w:rFonts w:ascii="華康中圓體;細明體" w:hAnsi="華康中圓體;細明體" w:eastAsia="華康中圓體;細明體" w:cs="標楷體"/>
      <w:b/>
      <w:color w:val="000000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26:00Z</dcterms:created>
  <dc:creator>Customer</dc:creator>
  <dc:description/>
  <cp:keywords/>
  <dc:language>en-US</dc:language>
  <cp:lastModifiedBy>101003</cp:lastModifiedBy>
  <dcterms:modified xsi:type="dcterms:W3CDTF">2012-07-26T07:26:00Z</dcterms:modified>
  <cp:revision>2</cp:revision>
  <dc:subject/>
  <dc:title>六、一般民眾成人心肺復甦術進行步驟(圖2-2)</dc:title>
</cp:coreProperties>
</file>