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lang w:val="en-US" w:eastAsia="en-US"/>
        </w:rPr>
      </w:pPr>
      <w:r>
        <w:rPr>
          <w:rFonts w:eastAsia="標楷體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0" cy="1371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137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809.95pt;height:10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70C0"/>
          <w:sz w:val="44"/>
        </w:rPr>
      </w:pPr>
      <w:r>
        <w:rPr>
          <w:rFonts w:eastAsia="標楷體"/>
          <w:b/>
          <w:color w:val="0070C0"/>
          <w:sz w:val="44"/>
        </w:rPr>
        <w:t>臺北市文山</w:t>
      </w:r>
      <w:r>
        <w:rPr>
          <w:rFonts w:eastAsia="Times New Roman"/>
          <w:b/>
          <w:color w:val="0070C0"/>
          <w:sz w:val="44"/>
        </w:rPr>
        <w:t xml:space="preserve"> </w:t>
      </w:r>
      <w:r>
        <w:rPr>
          <w:rFonts w:eastAsia="標楷體"/>
          <w:b/>
          <w:color w:val="0070C0"/>
          <w:sz w:val="44"/>
        </w:rPr>
        <w:t>區武功國民小學</w:t>
      </w:r>
      <w:r>
        <w:rPr>
          <w:rFonts w:eastAsia="標楷體"/>
          <w:b/>
          <w:color w:val="0070C0"/>
          <w:sz w:val="44"/>
        </w:rPr>
        <w:t>101</w:t>
      </w:r>
      <w:r>
        <w:rPr>
          <w:rFonts w:eastAsia="標楷體"/>
          <w:b/>
          <w:color w:val="0070C0"/>
          <w:sz w:val="44"/>
        </w:rPr>
        <w:t>學年度教室配置圖</w:t>
      </w:r>
      <w:r>
        <w:rPr>
          <w:rFonts w:eastAsia="標楷體"/>
          <w:b/>
          <w:color w:val="0070C0"/>
          <w:sz w:val="44"/>
        </w:rPr>
        <w:t>(</w:t>
      </w:r>
      <w:r>
        <w:rPr>
          <w:rFonts w:eastAsia="標楷體"/>
          <w:b/>
          <w:color w:val="0070C0"/>
          <w:sz w:val="44"/>
        </w:rPr>
        <w:t>定案</w:t>
      </w:r>
      <w:r>
        <w:rPr>
          <w:rFonts w:eastAsia="標楷體"/>
          <w:b/>
          <w:color w:val="0070C0"/>
          <w:sz w:val="44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70C0"/>
        </w:rPr>
      </w:pPr>
      <w:r>
        <w:rPr>
          <w:rFonts w:eastAsia="Arial Unicode MS" w:cs="Arial Unicode MS" w:ascii="Arial Unicode MS" w:hAnsi="Arial Unicode MS"/>
          <w:b/>
          <w:color w:val="0070C0"/>
        </w:rPr>
        <w:t>101</w:t>
      </w:r>
      <w:r>
        <w:rPr>
          <w:rFonts w:eastAsia="Arial Unicode MS" w:cs="Arial Unicode MS" w:ascii="Arial Unicode MS" w:hAnsi="Arial Unicode MS"/>
          <w:b/>
          <w:color w:val="0070C0"/>
          <w:vertAlign w:val="superscript"/>
        </w:rPr>
        <w:t>th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 Academic Year, Classrooms Layout of 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Taipei Municipal 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 Weashan District  </w:t>
      </w:r>
      <w:r>
        <w:rPr>
          <w:rFonts w:eastAsia="Arial Unicode MS" w:cs="Arial Unicode MS" w:ascii="Arial Unicode MS" w:hAnsi="Arial Unicode MS"/>
          <w:b/>
          <w:color w:val="0070C0"/>
        </w:rPr>
        <w:t>Wu Kung Elementary School</w:t>
      </w:r>
      <w:r>
        <w:rPr>
          <w:rFonts w:eastAsia="Arial Unicode MS" w:cs="Arial Unicode MS" w:ascii="Arial Unicode MS" w:hAnsi="Arial Unicode MS"/>
          <w:b/>
          <w:color w:val="0070C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羅斯福路側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de entranc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osevelt Rd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羅斯福路側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de entranc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o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oosevelt Rd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70C0"/>
        </w:rPr>
      </w:pPr>
      <w:r>
        <w:rPr>
          <w:rFonts w:eastAsia="標楷體"/>
          <w:b/>
          <w:color w:val="0070C0"/>
        </w:rPr>
      </w:r>
    </w:p>
    <w:p>
      <w:pPr>
        <w:pStyle w:val="Normal"/>
        <w:spacing w:lineRule="exact" w:line="220"/>
        <w:rPr>
          <w:rFonts w:eastAsia="標楷體"/>
          <w:b/>
          <w:b/>
          <w:color w:val="0070C0"/>
          <w:sz w:val="20"/>
        </w:rPr>
      </w:pPr>
      <w:r>
        <w:rPr>
          <w:rFonts w:eastAsia="標楷體"/>
          <w:b/>
          <w:color w:val="0070C0"/>
          <w:sz w:val="20"/>
        </w:rPr>
      </w:r>
    </w:p>
    <w:p>
      <w:pPr>
        <w:pStyle w:val="Normal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6510</wp:posOffset>
                </wp:positionV>
                <wp:extent cx="4246880" cy="5052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"/>
                              <w:gridCol w:w="1286"/>
                              <w:gridCol w:w="1260"/>
                              <w:gridCol w:w="1260"/>
                              <w:gridCol w:w="720"/>
                              <w:gridCol w:w="126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i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loor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7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教學準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      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Rest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38" w:hanging="8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生活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Rest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ㄧ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On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幼園星星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Star Cl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Entrance spa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幼園月亮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Moon Cla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Rest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97.85pt;mso-wrap-distance-left:9pt;mso-wrap-distance-right:9pt;mso-wrap-distance-top:0pt;mso-wrap-distance-bottom:0pt;margin-top:-1.3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"/>
                        <w:gridCol w:w="1286"/>
                        <w:gridCol w:w="1260"/>
                        <w:gridCol w:w="1260"/>
                        <w:gridCol w:w="720"/>
                        <w:gridCol w:w="126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hird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flo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pict>
                                <v:group id="shape_0" style="position:absolute;margin-left:55.2pt;margin-top:-1.5pt;width:315pt;height:301pt" coordorigin="1104,-30" coordsize="6300,602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5964;top:-30;width:14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前棟大樓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front floor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104;top:5450;width:14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中棟大樓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rFonts w:ascii="Times New Roman" w:hAnsi="Times New Roman" w:eastAsia="標楷體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center floor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73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教學準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3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3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7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      梯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Restroom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8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生活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三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三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Restroom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902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ㄧ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ne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幼園星星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Star Cl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川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Entrance spa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幼園月亮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Moon Class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Rest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01040</wp:posOffset>
                </wp:positionH>
                <wp:positionV relativeFrom="paragraph">
                  <wp:posOffset>-19050</wp:posOffset>
                </wp:positionV>
                <wp:extent cx="4000500" cy="382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822840"/>
                          <a:chOff x="0" y="0"/>
                          <a:chExt cx="4000680" cy="382284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棟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ront floo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9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棟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enter floo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1.5pt;width:315pt;height:301pt" coordorigin="1104,-30" coordsize="6300,6020">
                <v:shape id="shape_0" fillcolor="white" stroked="t" o:allowincell="t" style="position:absolute;left:5964;top:-3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前棟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front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1104;top:545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棟大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enter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ge">
                  <wp:posOffset>7904480</wp:posOffset>
                </wp:positionV>
                <wp:extent cx="893445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0"/>
                              <w:gridCol w:w="20"/>
                              <w:gridCol w:w="890"/>
                              <w:gridCol w:w="10"/>
                              <w:gridCol w:w="900"/>
                              <w:gridCol w:w="591"/>
                              <w:gridCol w:w="408"/>
                              <w:gridCol w:w="183"/>
                              <w:gridCol w:w="618"/>
                              <w:gridCol w:w="327"/>
                              <w:gridCol w:w="135"/>
                              <w:gridCol w:w="103"/>
                              <w:gridCol w:w="326"/>
                              <w:gridCol w:w="266"/>
                              <w:gridCol w:w="298"/>
                              <w:gridCol w:w="293"/>
                              <w:gridCol w:w="271"/>
                              <w:gridCol w:w="321"/>
                              <w:gridCol w:w="720"/>
                              <w:gridCol w:w="900"/>
                              <w:gridCol w:w="360"/>
                              <w:gridCol w:w="900"/>
                              <w:gridCol w:w="900"/>
                              <w:gridCol w:w="360"/>
                              <w:gridCol w:w="900"/>
                              <w:gridCol w:w="900"/>
                              <w:gridCol w:w="360"/>
                              <w:gridCol w:w="90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春風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eremony Stage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Entrance spa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firstLine="22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firstLine="7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9" w:firstLine="7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Entrance      spa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閱光森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Library I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社會教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Sociolog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lassro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Entrance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Office of General Affairs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訓導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of Stud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ffai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體育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P.E Equip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255" cy="810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9705" cy="22860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989880" cy="228600"/>
                                                </a:xfrm>
                                                <a:prstGeom prst="leftArrow">
                                                  <a:avLst>
                                                    <a:gd name="adj1" fmla="val 50000"/>
                                                    <a:gd name="adj2" fmla="val 436339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63360">
                                                  <a:solidFill>
                                                    <a:srgbClr val="c0504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工作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Work sta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Heal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ent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ounselor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教具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Teach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i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礦物教室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Mineral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Displa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ccoun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4030" cy="18034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64000" cy="1803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Librar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教具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Teach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i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諮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70C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課後活動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校長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s Offi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udio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Visual Ro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放映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Projecti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ffai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Personal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印刷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2"/>
                                      <w:szCs w:val="12"/>
                                    </w:rPr>
                                    <w:t>Printing Ro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1" w:hanging="7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哺乳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2"/>
                                      <w:szCs w:val="12"/>
                                    </w:rPr>
                                    <w:t>Nursery 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7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1" w:firstLine="7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firstLine="7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Entrance     spa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Entrance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家長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Parents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ssociatio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課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活動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ctiv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File Roo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9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hird flo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co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floo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5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71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Third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1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co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1.65pt;mso-wrap-distance-left:9pt;mso-wrap-distance-right:9pt;mso-wrap-distance-top:0pt;mso-wrap-distance-bottom:0pt;margin-top:622.4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14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0"/>
                        <w:gridCol w:w="20"/>
                        <w:gridCol w:w="890"/>
                        <w:gridCol w:w="10"/>
                        <w:gridCol w:w="900"/>
                        <w:gridCol w:w="591"/>
                        <w:gridCol w:w="408"/>
                        <w:gridCol w:w="183"/>
                        <w:gridCol w:w="618"/>
                        <w:gridCol w:w="327"/>
                        <w:gridCol w:w="135"/>
                        <w:gridCol w:w="103"/>
                        <w:gridCol w:w="326"/>
                        <w:gridCol w:w="266"/>
                        <w:gridCol w:w="298"/>
                        <w:gridCol w:w="293"/>
                        <w:gridCol w:w="271"/>
                        <w:gridCol w:w="321"/>
                        <w:gridCol w:w="720"/>
                        <w:gridCol w:w="900"/>
                        <w:gridCol w:w="360"/>
                        <w:gridCol w:w="900"/>
                        <w:gridCol w:w="900"/>
                        <w:gridCol w:w="360"/>
                        <w:gridCol w:w="900"/>
                        <w:gridCol w:w="900"/>
                        <w:gridCol w:w="360"/>
                        <w:gridCol w:w="90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春風台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eremony Stage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川堂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Entrance space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廊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firstLine="22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9" w:firstLine="7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9" w:firstLine="7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川堂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Entrance      space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廊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閱光森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Library III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廊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社會教室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Sociolog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一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川堂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Entrance space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總務處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Office of General Affairs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訓導處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of Stu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ffairs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體育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P.E Equip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六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一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7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255" cy="8108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9.25pt;margin-top:-42.4pt;width:314.1pt;height:17.95pt;mso-wrap-style:none;v-text-anchor:middle" type="_x0000_t66">
                                  <v:fill o:detectmouseclick="t" type="solid" color2="black"/>
                                  <v:stroke color="#c0504d" weight="63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工作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Work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enter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ounselor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 Offic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六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二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教具室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礦物教室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Mineral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Displa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521pt;width:138.85pt;height:141.95pt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教具室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諮商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六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二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70C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課後活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校長室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Principal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s Offic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視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udio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Visual Ro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放映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Proje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of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ffairs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Personal Office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1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印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2"/>
                                <w:szCs w:val="12"/>
                              </w:rPr>
                              <w:t>Printing Ro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1" w:hanging="7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哺乳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2"/>
                                <w:szCs w:val="12"/>
                              </w:rPr>
                              <w:t>Nursery Ro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7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1" w:firstLine="7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9" w:firstLine="7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川堂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Entrance     space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Entrance space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家長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Parents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ssociation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課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File Room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910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hird floor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co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n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floo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85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71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Third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71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co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ne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7320</wp:posOffset>
                </wp:positionH>
                <wp:positionV relativeFrom="paragraph">
                  <wp:posOffset>6066155</wp:posOffset>
                </wp:positionV>
                <wp:extent cx="923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樂學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77.65pt;mso-position-vertical-relative:text;margin-left:11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樂學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0640</wp:posOffset>
                </wp:positionH>
                <wp:positionV relativeFrom="line">
                  <wp:posOffset>-241935</wp:posOffset>
                </wp:positionV>
                <wp:extent cx="534035" cy="1146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14617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們在這裡</w:t>
                            </w:r>
                          </w:p>
                        </w:txbxContent>
                      </wps:txbx>
                      <wps:bodyPr anchor="t" lIns="48260" tIns="2540" rIns="4826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42.05pt;height:90.25pt;mso-wrap-distance-left:9.05pt;mso-wrap-distance-right:9.05pt;mso-wrap-distance-top:0pt;mso-wrap-distance-bottom:0pt;margin-top:-19.05pt;mso-position-vertical-relative:text;margin-left:3.2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我們在這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68935</wp:posOffset>
                </wp:positionH>
                <wp:positionV relativeFrom="paragraph">
                  <wp:posOffset>6043930</wp:posOffset>
                </wp:positionV>
                <wp:extent cx="1028700" cy="943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361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操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 xml:space="preserve">Playing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1pt;height:74.3pt;mso-wrap-distance-left:9.05pt;mso-wrap-distance-right:9.05pt;mso-wrap-distance-top:0pt;mso-wrap-distance-bottom:0pt;margin-top:475.9pt;mso-position-vertical-relative:text;margin-left: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操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 xml:space="preserve">Playing </w:t>
                      </w:r>
                      <w:r>
                        <w:rPr/>
                        <w:t>F</w:t>
                      </w:r>
                      <w:r>
                        <w:rPr/>
                        <w:t>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ge">
                  <wp:posOffset>5732780</wp:posOffset>
                </wp:positionV>
                <wp:extent cx="8133080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232"/>
                              <w:gridCol w:w="388"/>
                              <w:gridCol w:w="900"/>
                              <w:gridCol w:w="748"/>
                              <w:gridCol w:w="1260"/>
                              <w:gridCol w:w="540"/>
                              <w:gridCol w:w="1260"/>
                              <w:gridCol w:w="1260"/>
                              <w:gridCol w:w="1260"/>
                              <w:gridCol w:w="720"/>
                              <w:gridCol w:w="1260"/>
                              <w:gridCol w:w="720"/>
                              <w:gridCol w:w="720"/>
                            </w:tblGrid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1" w:hanging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Third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研究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earch Off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教室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Science Classroom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樂器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Musical Instruments Ro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美勞教室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rts &amp; Manual Training  Classroom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美勞教室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rts &amp; Manual Training  Classroom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0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樓  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Third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70" w:hanging="7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co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 floo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4t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lass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多功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研究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earch Off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圖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Library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自然教室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Scien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Classroom2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自然教室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lassroom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ir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音樂教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Music Classro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7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co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ㄧ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1" w:hanging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玩具教學醫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Toy  Teaching Hospital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Entrance space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  <w:sz w:val="14"/>
                                      <w:szCs w:val="14"/>
                                    </w:rPr>
                                    <w:t>幼稚園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Kindergar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Offic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陶然自得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Art Class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電腦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61" w:hanging="7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0" w:hanging="140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Classro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廁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Restro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4"/>
                                    </w:rPr>
                                    <w:t>ㄧ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lo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1.65pt;mso-wrap-distance-left:9pt;mso-wrap-distance-right:9pt;mso-wrap-distance-top:0pt;mso-wrap-distance-bottom:0pt;margin-top:451.4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232"/>
                        <w:gridCol w:w="388"/>
                        <w:gridCol w:w="900"/>
                        <w:gridCol w:w="748"/>
                        <w:gridCol w:w="1260"/>
                        <w:gridCol w:w="540"/>
                        <w:gridCol w:w="1260"/>
                        <w:gridCol w:w="1260"/>
                        <w:gridCol w:w="1260"/>
                        <w:gridCol w:w="720"/>
                        <w:gridCol w:w="1260"/>
                        <w:gridCol w:w="720"/>
                        <w:gridCol w:w="720"/>
                      </w:tblGrid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1" w:hanging="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Third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英語教室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637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6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earch Off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教室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Science Classroom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Musical Instruments Ro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美勞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rts &amp; Manual Training  Classroom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美勞教室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rts &amp; Manual Training  Classroom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0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  梯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Third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14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70" w:hanging="7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co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 floo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資源班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4th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lass4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4"/>
                                <w:szCs w:val="14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6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earch Off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四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廊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圖書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館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Library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自然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Classroom2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自然教室ㄧ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lassroom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ir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音樂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Music Classro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7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co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 floor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7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ㄧ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1" w:hanging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玩具教學醫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Toy  Teaching Hospital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Entrance space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0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  <w:sz w:val="14"/>
                                <w:szCs w:val="14"/>
                              </w:rPr>
                              <w:t>幼稚園辦公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 xml:space="preserve">Offic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陶然自得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Art Class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1" w:hanging="7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音樂教室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0" w:hanging="140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Classro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Restro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4"/>
                              </w:rPr>
                              <w:t>ㄧ樓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ne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lo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460" w:leader="none"/>
        </w:tabs>
        <w:spacing w:lineRule="exact" w:line="3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67400</wp:posOffset>
                </wp:positionH>
                <wp:positionV relativeFrom="page">
                  <wp:posOffset>2418080</wp:posOffset>
                </wp:positionV>
                <wp:extent cx="1732280" cy="31451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flo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二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238" w:hanging="8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c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o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hird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幼園寢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Ki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gart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Bed 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特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體能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81" w:hanging="9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Training Ro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70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8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文鼎特毛楷;Arial Unicode MS" w:hAnsi="文鼎特毛楷;Arial Unicode MS" w:eastAsia="文鼎特毛楷;Arial Unicode MS"/>
                                      <w:b/>
                                      <w:color w:val="0070C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特毛楷;Arial Unicode MS" w:ascii="文鼎特毛楷;Arial Unicode MS" w:hAnsi="文鼎特毛楷;Arial Unicode MS"/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特毛楷;Arial Unicode MS" w:hAnsi="文鼎特毛楷;Arial Unicode MS" w:eastAsia="標楷體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文鼎特毛楷;Arial Unicode MS" w:hAnsi="文鼎特毛楷;Arial Unicode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8"/>
                                      <w:szCs w:val="18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i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47.65pt;mso-wrap-distance-left:9pt;mso-wrap-distance-right:9pt;mso-wrap-distance-top:0pt;mso-wrap-distance-bottom:0pt;margin-top:190.4pt;mso-position-vertical-relative:page;margin-left:462pt;mso-position-horizontal-relative:page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28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一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flo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二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38" w:hanging="8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c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o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ird floo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幼園寢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Kind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 xml:space="preserve">garten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Bed Roo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三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3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五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體能教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1" w:hanging="9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Training Roo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四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五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2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四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270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8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文鼎特毛楷;Arial Unicode MS" w:hAnsi="文鼎特毛楷;Arial Unicode MS" w:eastAsia="文鼎特毛楷;Arial Unicode MS"/>
                                <w:b/>
                                <w:color w:val="0070C0"/>
                              </w:rPr>
                              <w:t>五</w:t>
                            </w:r>
                            <w:r>
                              <w:rPr>
                                <w:rFonts w:eastAsia="文鼎特毛楷;Arial Unicode MS" w:ascii="文鼎特毛楷;Arial Unicode MS" w:hAnsi="文鼎特毛楷;Arial Unicode MS"/>
                                <w:b/>
                                <w:color w:val="0070C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文鼎特毛楷;Arial Unicode MS" w:hAnsi="文鼎特毛楷;Arial Unicode MS" w:eastAsia="標楷體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文鼎特毛楷;Arial Unicode MS" w:hAnsi="文鼎特毛楷;Arial Unicode MS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i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9349740</wp:posOffset>
                </wp:positionV>
                <wp:extent cx="594360" cy="8483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興隆路大門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ront door on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ing Long Rd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66.8pt;mso-wrap-distance-left:9.05pt;mso-wrap-distance-right:9.05pt;mso-wrap-distance-top:0pt;mso-wrap-distance-bottom:0pt;margin-top:736.2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興隆路大門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Front door on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ing Long Rd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2455</wp:posOffset>
                </wp:positionH>
                <wp:positionV relativeFrom="paragraph">
                  <wp:posOffset>8481695</wp:posOffset>
                </wp:positionV>
                <wp:extent cx="370840" cy="687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877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警衛室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uardr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2pt;height:54.15pt;mso-wrap-distance-left:9.05pt;mso-wrap-distance-right:9.05pt;mso-wrap-distance-top:0pt;mso-wrap-distance-bottom:0pt;margin-top:667.85pt;mso-position-vertical-relative:text;margin-left:74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警衛室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Guardr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2253595</wp:posOffset>
                </wp:positionV>
                <wp:extent cx="606425" cy="7600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行政大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administ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ration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 xml:space="preserve">  floor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59.85pt;mso-wrap-distance-left:9.05pt;mso-wrap-distance-right:9.05pt;mso-wrap-distance-top:0pt;mso-wrap-distance-bottom:0pt;margin-top:964.85pt;mso-position-vertical-relative:text;margin-left:30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行政大樓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administ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ration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 xml:space="preserve"> 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010" w:h="2268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特毛楷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1:00Z</dcterms:created>
  <dc:creator>ellen</dc:creator>
  <dc:description/>
  <cp:keywords/>
  <dc:language>en-US</dc:language>
  <cp:lastModifiedBy>fish</cp:lastModifiedBy>
  <cp:lastPrinted>2012-03-06T13:33:00Z</cp:lastPrinted>
  <dcterms:modified xsi:type="dcterms:W3CDTF">2012-07-23T12:16:00Z</dcterms:modified>
  <cp:revision>14</cp:revision>
  <dc:subject/>
  <dc:title>台北市武功國小九十一學年度教室配置圖</dc:title>
</cp:coreProperties>
</file>