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644"/>
        <w:gridCol w:w="70"/>
        <w:gridCol w:w="458"/>
        <w:gridCol w:w="746"/>
        <w:gridCol w:w="488"/>
        <w:gridCol w:w="372"/>
        <w:gridCol w:w="3168"/>
      </w:tblGrid>
      <w:tr>
        <w:trPr>
          <w:trHeight w:val="2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2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《平安回家歌》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>
          <w:trHeight w:val="22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0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演唱《平安回家歌》歌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弱起拍子的律動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正確演唱《平安回家歌》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學生經由歌曲認識弱起拍子的律動</w:t>
            </w:r>
          </w:p>
        </w:tc>
      </w:tr>
      <w:tr>
        <w:trPr>
          <w:trHeight w:val="4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</w:t>
            </w:r>
          </w:p>
        </w:tc>
      </w:tr>
      <w:tr>
        <w:trPr>
          <w:trHeight w:val="1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8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交通安全號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所要演唱交通安全歌曲的樂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準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一顆愉悅的心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境佈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與交通安全相關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全身放鬆，仔細聆聽幾則交通安全小故事和音樂欣賞《平安回家歌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演唱《平安回家歌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：呈現歌曲節奏型反覆拍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譜練習：隨著琴聲視唱曲譜，指導學生注意是弱起拍子的起唱，老師打拍子，引導學生數拍子，配合呼吸，整齊歌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歌詞：隨著琴聲視唱歌詞，反覆練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综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誰人跟我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表演《平安回家歌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選出歌聲最優美或是歌曲詮釋最適當的一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片、鋼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音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uto" w:line="300"/>
        <w:ind w:firstLine="2520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spacing w:lineRule="auto" w:line="300"/>
        <w:ind w:firstLine="2520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spacing w:lineRule="auto" w:line="300"/>
        <w:ind w:firstLine="2520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spacing w:lineRule="auto" w:line="300"/>
        <w:ind w:firstLine="2520"/>
        <w:rPr/>
      </w:pPr>
      <w:r>
        <w:rPr/>
        <w:t>交通安全教育教材班級教學實施狀況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4112"/>
        <w:gridCol w:w="2674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中年級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：交通安全歌曲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《平安回家歌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實施週：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二  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習單名稱： 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安全歌曲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《平安回家歌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：張雅婷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綱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演唱《平安回家歌》歌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掌握弱起拍子的律動</w:t>
            </w:r>
          </w:p>
        </w:tc>
      </w:tr>
      <w:tr>
        <w:trPr>
          <w:trHeight w:val="720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及成效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35" w:leader="none"/>
              </w:tabs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：實作評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857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評量成效：學生大都能唱出《平安回家歌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弱起拍子的律動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669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省思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學生對於固定拍的律動較熟悉，但對弱起拍子卻較難整齊開始，在經由老師的指揮及介紹後更能清楚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2:00Z</dcterms:created>
  <dc:creator>123</dc:creator>
  <dc:description/>
  <dc:language>en-US</dc:language>
  <cp:lastModifiedBy>user</cp:lastModifiedBy>
  <dcterms:modified xsi:type="dcterms:W3CDTF">2017-01-25T14:22:00Z</dcterms:modified>
  <cp:revision>2</cp:revision>
  <dc:subject/>
  <dc:title>教學領域</dc:title>
</cp:coreProperties>
</file>