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00" w:before="100" w:after="100"/>
        <w:jc w:val="center"/>
        <w:rPr/>
      </w:pPr>
      <w:r>
        <w:rPr>
          <w:b/>
          <w:color w:val="FF0000"/>
          <w:sz w:val="32"/>
          <w:szCs w:val="32"/>
          <w:shd w:fill="D8D8D8" w:val="clear"/>
        </w:rPr>
        <w:t>交通安全教育</w:t>
      </w:r>
      <w:r>
        <w:rPr>
          <w:b/>
          <w:color w:val="000000"/>
          <w:sz w:val="32"/>
          <w:szCs w:val="32"/>
          <w:shd w:fill="D8D8D8" w:val="clear"/>
        </w:rPr>
        <w:t>教材電腦科</w:t>
      </w:r>
      <w:r>
        <w:rPr/>
        <w:t>教學實施狀況表</w:t>
      </w:r>
    </w:p>
    <w:tbl>
      <w:tblPr>
        <w:tblW w:w="102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960"/>
        <w:gridCol w:w="3960"/>
        <w:gridCol w:w="3360"/>
      </w:tblGrid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：電腦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單元名稱：</w:t>
            </w:r>
            <w:r>
              <w:rPr>
                <w:rFonts w:eastAsia="標楷體"/>
                <w:sz w:val="28"/>
              </w:rPr>
              <w:t>PowerPoint</w:t>
            </w:r>
            <w:r>
              <w:rPr>
                <w:rFonts w:eastAsia="標楷體"/>
                <w:sz w:val="28"/>
              </w:rPr>
              <w:t>簡報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交通安全大考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（五年級）</w:t>
            </w:r>
          </w:p>
        </w:tc>
      </w:tr>
      <w:tr>
        <w:trPr>
          <w:trHeight w:val="60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施週：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 xml:space="preserve">4-7 </w:t>
            </w:r>
            <w:r>
              <w:rPr>
                <w:rFonts w:eastAsia="標楷體"/>
                <w:sz w:val="28"/>
              </w:rPr>
              <w:t>週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習單名稱：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PowerPoint</w:t>
            </w:r>
            <w:r>
              <w:rPr>
                <w:rFonts w:eastAsia="標楷體"/>
                <w:sz w:val="28"/>
              </w:rPr>
              <w:t>簡報</w:t>
            </w:r>
            <w:r>
              <w:rPr>
                <w:rFonts w:eastAsia="標楷體"/>
                <w:sz w:val="28"/>
              </w:rPr>
              <w:t>~</w:t>
            </w:r>
            <w:r>
              <w:rPr>
                <w:rFonts w:eastAsia="標楷體"/>
                <w:sz w:val="28"/>
              </w:rPr>
              <w:t>交通安全大考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者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大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一：引起動機</w:t>
            </w:r>
            <w:r>
              <w:rPr>
                <w:rFonts w:eastAsia="標楷體"/>
                <w:b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播放社區路口照片，了解交通號誌的重要性和使用時機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播放自製的作品範例，明確告知學習目標、範圍及重點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二：交通安全教育網站簡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  <w:tab w:val="left" w:pos="1374" w:leader="none"/>
              </w:tabs>
              <w:ind w:left="604" w:hanging="51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號誌教學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http://dns.kces.tyc.edu.tw/~dida/traffic97/files/i-index.htm</w:t>
              </w:r>
            </w:hyperlink>
          </w:p>
          <w:p>
            <w:pPr>
              <w:pStyle w:val="Normal"/>
              <w:ind w:left="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四種類型的交通號誌及適用時機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  <w:tab w:val="left" w:pos="1374" w:leader="none"/>
              </w:tabs>
              <w:ind w:left="604" w:hanging="512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安全教育網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http://content.edu.tw/primary/traffic/tn_dg/safemain.htm</w:t>
            </w:r>
          </w:p>
          <w:p>
            <w:pPr>
              <w:pStyle w:val="Normal"/>
              <w:ind w:left="92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交通安全常識測驗的佈題類型、方式及步驟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32" w:leader="none"/>
              </w:tabs>
              <w:ind w:left="1875" w:hanging="1783"/>
              <w:rPr>
                <w:rFonts w:ascii="標楷體" w:hAnsi="標楷體" w:eastAsia="標楷體" w:cs="標楷體"/>
                <w:color w:val="0000FF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圖片素材庫 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  <w:u w:val="single"/>
              </w:rPr>
              <w:t>http://imagecool.tw/default.htm</w:t>
            </w:r>
          </w:p>
          <w:p>
            <w:pPr>
              <w:pStyle w:val="Normal"/>
              <w:ind w:left="9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簡報製作過程中的圖片來源。</w:t>
            </w:r>
          </w:p>
          <w:p>
            <w:pPr>
              <w:pStyle w:val="Normal"/>
              <w:ind w:left="240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三：以交通安全大考驗為主題，運用</w:t>
            </w:r>
            <w:r>
              <w:rPr>
                <w:rFonts w:eastAsia="標楷體"/>
                <w:b/>
                <w:sz w:val="28"/>
              </w:rPr>
              <w:t>PowerPoint</w:t>
            </w:r>
            <w:r>
              <w:rPr>
                <w:rFonts w:eastAsia="標楷體"/>
                <w:b/>
                <w:sz w:val="28"/>
              </w:rPr>
              <w:t>簡報軟體製作主題式交通安全常識測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構想主題人物及故事內容的呈現過程，測驗題目的設計安排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製作步驟：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簡報背景，文字方塊設計標題、附標題，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插入新投影片、設計主題故事、人物及題目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用網路資源，加入插畫及交通號誌圖片。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交通安全測驗題、題目和答案呈現方式。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投影片切換、自訂動畫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812" w:leader="none"/>
              </w:tabs>
              <w:ind w:left="1725" w:hanging="139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觀摩欣賞。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480"/>
                <w:tab w:val="left" w:pos="812" w:leader="none"/>
              </w:tabs>
              <w:ind w:left="1725" w:hanging="139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測驗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操作播放簡報，指定同學回答問題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播放簡報，指定學生回答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定簡報作品成績。</w:t>
            </w:r>
          </w:p>
        </w:tc>
      </w:tr>
      <w:tr>
        <w:trPr>
          <w:trHeight w:val="278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評量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及成效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方式：口頭評量、實作觀察、實作評量。</w:t>
            </w:r>
          </w:p>
        </w:tc>
      </w:tr>
      <w:tr>
        <w:trPr>
          <w:trHeight w:val="491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量成效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z w:val="28"/>
              </w:rPr>
              <w:t>簡報能完整呈現主題，劇情鋪排生動流暢，文字敘述通順，測驗題目選答明確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＊版面設計及色彩選用生動活潑；插畫安排及動畫設計播放流暢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1669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省思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結合交通號誌與簡報軟體的教學，學生可以同時學會兩種知識和技能。透過交通安全教育融入電腦教學，學生學習興致濃厚，專注力及學習態度都較佳。在簡報中，需要設計故事主題及測驗題，對文字的敘述及題目的安排，都需要有較佳的表達能力，課程內容具挑戰性，因此更需要老師從旁協助指導，完成更好的作品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如果只是純粹學習交通號誌，不僅枯燥無趣，效果也大打折扣，但是透過自己設計題目，學生就必須理解交通號誌的內容，才能應用在所出的題目中，無形中就提升了學習效果。</w:t>
            </w:r>
          </w:p>
        </w:tc>
      </w:tr>
      <w:tr>
        <w:trPr>
          <w:trHeight w:val="3626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相片（一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  <w:b/>
                <w:sz w:val="28"/>
              </w:rPr>
              <w:t>活動一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引起動機</w:t>
            </w:r>
          </w:p>
          <w:p>
            <w:pPr>
              <w:pStyle w:val="Normal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播放社區路口照片，了解交通號誌的重要性和使用時機。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058160" cy="2278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26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</w:rPr>
              <w:t>教學相片（二）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  <w:b/>
                <w:sz w:val="28"/>
              </w:rPr>
              <w:t>活動一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引起動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播放作品範例，明確告知學習目標、範圍及重點。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068320" cy="2301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3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</w:rPr>
              <w:t>教學相片（三）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二：交通安全教育網站簡介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068320" cy="2308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230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3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</w:rPr>
              <w:t>教學相片（四）</w:t>
            </w:r>
          </w:p>
          <w:p>
            <w:pPr>
              <w:pStyle w:val="Normal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三：運用</w:t>
            </w:r>
            <w:r>
              <w:rPr>
                <w:rFonts w:eastAsia="標楷體"/>
                <w:b/>
              </w:rPr>
              <w:t>PowerPoint</w:t>
            </w:r>
            <w:r>
              <w:rPr>
                <w:rFonts w:eastAsia="標楷體"/>
                <w:b/>
                <w:sz w:val="28"/>
              </w:rPr>
              <w:t>製作簡報。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068320" cy="2301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3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</w:rPr>
              <w:t>教學相片（五）</w:t>
            </w:r>
          </w:p>
          <w:p>
            <w:pPr>
              <w:pStyle w:val="Normal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三：運用</w:t>
            </w:r>
            <w:r>
              <w:rPr>
                <w:rFonts w:eastAsia="標楷體"/>
                <w:b/>
              </w:rPr>
              <w:t>PowerPoint</w:t>
            </w:r>
            <w:r>
              <w:rPr>
                <w:rFonts w:eastAsia="標楷體"/>
                <w:b/>
                <w:sz w:val="28"/>
              </w:rPr>
              <w:t>製作簡報。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3068320" cy="2293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320" cy="229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3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</w:rPr>
              <w:t>教學相片（六）</w:t>
            </w:r>
          </w:p>
          <w:p>
            <w:pPr>
              <w:pStyle w:val="Normal"/>
              <w:spacing w:lineRule="auto" w:line="30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三：運用</w:t>
            </w:r>
            <w:r>
              <w:rPr>
                <w:rFonts w:eastAsia="標楷體"/>
                <w:b/>
              </w:rPr>
              <w:t>PowerPoint</w:t>
            </w:r>
            <w:r>
              <w:rPr>
                <w:rFonts w:eastAsia="標楷體"/>
                <w:b/>
                <w:sz w:val="28"/>
              </w:rPr>
              <w:t>製作簡報。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3108960" cy="2324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3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</w:rPr>
              <w:t>教學相片（七）</w:t>
            </w:r>
          </w:p>
          <w:p>
            <w:pPr>
              <w:pStyle w:val="Normal"/>
              <w:ind w:left="12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四：作品觀摩欣賞及評量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播放學生優秀作品，</w:t>
            </w:r>
          </w:p>
          <w:p>
            <w:pPr>
              <w:pStyle w:val="Normal"/>
              <w:ind w:firstLine="11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共賞。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3139440" cy="2354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235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3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</w:rPr>
              <w:t>教學相片（八）</w:t>
            </w:r>
          </w:p>
          <w:p>
            <w:pPr>
              <w:pStyle w:val="Normal"/>
              <w:ind w:left="1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四：作品觀摩欣賞及評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操作播放簡報，指</w:t>
            </w:r>
          </w:p>
          <w:p>
            <w:pPr>
              <w:pStyle w:val="Normal"/>
              <w:ind w:firstLine="118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同學回答問題。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3180080" cy="23774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0080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65"/>
        </w:tabs>
        <w:ind w:left="765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245"/>
        </w:tabs>
        <w:ind w:left="1245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480"/>
        </w:tabs>
        <w:ind w:left="1725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05"/>
        </w:tabs>
        <w:ind w:left="2205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85"/>
        </w:tabs>
        <w:ind w:left="2685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65"/>
        </w:tabs>
        <w:ind w:left="3165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45"/>
        </w:tabs>
        <w:ind w:left="3645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125"/>
        </w:tabs>
        <w:ind w:left="4125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05"/>
        </w:tabs>
        <w:ind w:left="4605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45"/>
        </w:tabs>
        <w:ind w:left="1245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80"/>
        </w:tabs>
        <w:ind w:left="1875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Unnamed11">
    <w:name w:val="unnamed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ns.kces.tyc.edu.tw/~dida/traffic97/files/i-index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32:00Z</dcterms:created>
  <dc:creator>Acer</dc:creator>
  <dc:description/>
  <dc:language>en-US</dc:language>
  <cp:lastModifiedBy>user</cp:lastModifiedBy>
  <cp:lastPrinted>2009-02-12T11:37:00Z</cp:lastPrinted>
  <dcterms:modified xsi:type="dcterms:W3CDTF">2017-01-25T14:32:00Z</dcterms:modified>
  <cp:revision>2</cp:revision>
  <dc:subject/>
  <dc:title/>
</cp:coreProperties>
</file>