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100" w:after="100"/>
        <w:jc w:val="center"/>
        <w:rPr/>
      </w:pPr>
      <w:r>
        <w:rPr>
          <w:b/>
          <w:color w:val="FF0000"/>
          <w:sz w:val="32"/>
          <w:szCs w:val="32"/>
          <w:shd w:fill="D8D8D8" w:val="clear"/>
        </w:rPr>
        <w:t>交通安全教案設計暨電腦科教學實施狀況表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200"/>
        <w:gridCol w:w="3960"/>
        <w:gridCol w:w="3360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：電腦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元名稱：</w:t>
            </w:r>
            <w:r>
              <w:rPr>
                <w:rFonts w:eastAsia="標楷體"/>
                <w:sz w:val="28"/>
              </w:rPr>
              <w:t>PowerPoint</w:t>
            </w:r>
            <w:r>
              <w:rPr>
                <w:rFonts w:eastAsia="標楷體"/>
                <w:sz w:val="28"/>
              </w:rPr>
              <w:t>簡報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認識交通標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四年級）</w:t>
            </w:r>
          </w:p>
        </w:tc>
      </w:tr>
      <w:tr>
        <w:trPr>
          <w:trHeight w:val="7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週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4-7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單名稱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owerPoint</w:t>
            </w:r>
            <w:r>
              <w:rPr>
                <w:rFonts w:eastAsia="標楷體"/>
                <w:sz w:val="28"/>
              </w:rPr>
              <w:t>簡報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認識交通標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大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引起動機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社區路口照片，引導學生了解路口交通號誌的重要性，播放作品範例，明確告知學習目標、範圍及重點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交通安全教育網站簡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  <w:tab w:val="left" w:pos="1374" w:leader="none"/>
              </w:tabs>
              <w:ind w:left="604" w:hanging="5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號誌教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dns.kces.tyc.edu.tw/~dida/traffic97/files/i-index.htm</w:t>
              </w:r>
            </w:hyperlink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四種類型的交通號誌及適用時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1875" w:hanging="1783"/>
              <w:rPr>
                <w:rFonts w:ascii="標楷體" w:hAnsi="標楷體" w:eastAsia="標楷體" w:cs="標楷體"/>
                <w:color w:val="0000FF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片素材庫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http://imagecool.tw/default.htm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簡報製作過程中的圖片來源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以認識交通標誌為主題，運用</w:t>
            </w:r>
            <w:r>
              <w:rPr>
                <w:rFonts w:eastAsia="標楷體"/>
                <w:b/>
                <w:sz w:val="28"/>
              </w:rPr>
              <w:t>PowerPoint</w:t>
            </w:r>
            <w:r>
              <w:rPr>
                <w:rFonts w:eastAsia="標楷體"/>
                <w:b/>
                <w:sz w:val="28"/>
              </w:rPr>
              <w:t>簡報軟體製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製作步驟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簡報背景，文字方塊設計標題、附標題，插入插圖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新投影片，更換背景，從交通標制教學網站複製號誌圖案，插入文字方塊，加入號誌名稱及使用時機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文字字型、大小及顏色，設計版面，加入插畫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末頁簡報設計，加入交通安全標語，播放簡報，檢查流暢度及完整性。</w:t>
            </w:r>
          </w:p>
          <w:p>
            <w:pPr>
              <w:pStyle w:val="Normal"/>
              <w:ind w:left="3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作品觀摩欣賞及評量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12" w:leader="none"/>
              </w:tabs>
              <w:ind w:left="1725" w:hanging="13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優秀作品，師生共賞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812" w:leader="none"/>
              </w:tabs>
              <w:ind w:left="1725" w:hanging="13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播放簡報暨測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操作播放簡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學生回答問題。</w:t>
            </w:r>
          </w:p>
        </w:tc>
      </w:tr>
      <w:tr>
        <w:trPr>
          <w:trHeight w:val="413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及成效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：口頭評量、實作觀察、實作評量。</w:t>
            </w:r>
          </w:p>
        </w:tc>
      </w:tr>
      <w:tr>
        <w:trPr>
          <w:trHeight w:val="491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成效：＊學生能認識交通號誌名稱及使用時機，主動參與學習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版面設計及色彩選用能生動活潑；插畫安排及動畫設計能播放流暢。</w:t>
            </w:r>
          </w:p>
        </w:tc>
      </w:tr>
      <w:tr>
        <w:trPr>
          <w:trHeight w:val="1669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省思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學生初學簡報設計，對教學內容特別感到好奇與新鮮，不管是聽講情形及學習態度都特別好，這也是電腦課迷人的地方。許多被列為頑劣、上課不守秩序的學生在上電腦課，只要老師落實要求上課常規，課程內容安排得宜，學生還是可以靜下心來好好學習，獲得成就感。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此次配合學校交通安全教育，將交通號誌教學融入電腦課程簡報設計，深化學生對號誌的認識，但也擔心學生是否只是把號誌圖及文字複製到簡報中，沒有經過大腦的吸收和消化，因此在課程中隨時透過簡報播放，測驗學生是否真的理解內容，提高學習效果。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在課程最後的活動中，請學生上台操作自己的簡報，除了訓練表達能力，也讓學生彼此觀摩學習，是一種不錯的評量方式。</w:t>
            </w:r>
          </w:p>
        </w:tc>
      </w:tr>
      <w:tr>
        <w:trPr>
          <w:trHeight w:val="362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一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社區路口照片，引導學生了解路口交通號誌的重要性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07360" cy="224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二）</w:t>
            </w:r>
          </w:p>
          <w:p>
            <w:pPr>
              <w:pStyle w:val="Normal"/>
              <w:spacing w:lineRule="auto" w:line="300"/>
              <w:ind w:lef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教學範例作品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07360" cy="2255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三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交通安全教育網站簡介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27680" cy="227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68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四）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運用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  <w:sz w:val="28"/>
              </w:rPr>
              <w:t>製作簡報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98800" cy="232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五）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運用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  <w:sz w:val="28"/>
              </w:rPr>
              <w:t>製作簡報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997200" cy="2247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六）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運用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  <w:sz w:val="28"/>
              </w:rPr>
              <w:t>製作簡報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17520" cy="2232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3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七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作品觀摩欣賞及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ind w:firstLine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學生優秀作品，</w:t>
            </w:r>
          </w:p>
          <w:p>
            <w:pPr>
              <w:pStyle w:val="Normal"/>
              <w:ind w:firstLine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共賞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078480" cy="2308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八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作品觀摩欣賞及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操作播放簡報，指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同學回答問題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8960" cy="2339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65"/>
        </w:tabs>
        <w:ind w:left="7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5"/>
        </w:tabs>
        <w:ind w:left="12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7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5"/>
        </w:tabs>
        <w:ind w:left="26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5"/>
        </w:tabs>
        <w:ind w:left="31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5"/>
        </w:tabs>
        <w:ind w:left="36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25"/>
        </w:tabs>
        <w:ind w:left="41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5"/>
        </w:tabs>
        <w:ind w:left="46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187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s.kces.tyc.edu.tw/~dida/traffic97/files/i-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9:00Z</dcterms:created>
  <dc:creator>Acer</dc:creator>
  <dc:description/>
  <dc:language>en-US</dc:language>
  <cp:lastModifiedBy>user</cp:lastModifiedBy>
  <cp:lastPrinted>2009-02-12T11:37:00Z</cp:lastPrinted>
  <dcterms:modified xsi:type="dcterms:W3CDTF">2017-01-25T14:29:00Z</dcterms:modified>
  <cp:revision>2</cp:revision>
  <dc:subject/>
  <dc:title/>
</cp:coreProperties>
</file>