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100" w:after="36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b/>
          <w:color w:val="000000"/>
          <w:kern w:val="0"/>
          <w:sz w:val="40"/>
          <w:szCs w:val="40"/>
        </w:rPr>
        <w:t>交通安全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40"/>
          <w:szCs w:val="40"/>
        </w:rPr>
        <w:t>教學教案設計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創意教學設計主題】：『</w:t>
            </w:r>
            <w:r>
              <w:rPr>
                <w:rFonts w:ascii="標楷體" w:hAnsi="標楷體" w:cs="標楷體" w:eastAsia="標楷體"/>
              </w:rPr>
              <w:t>交通傳捷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』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教學設計者】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年級老師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適用年級】：四年級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授課時數】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學前分析】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學生有搭乘大眾運輸工具的經驗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學生從生活環境中有接觸相關交通號誌的經驗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平常有看報章雜誌的習慣，對於「交通」的主題有相當程度的了解。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能力指標】：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數學學習領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-3-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-3-07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綜合學習領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3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健康與體育學習領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-1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藝術與人文學習領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六大議題：</w:t>
            </w:r>
          </w:p>
          <w:p>
            <w:pPr>
              <w:pStyle w:val="Normal"/>
              <w:widowControl/>
              <w:spacing w:before="100" w:after="100"/>
              <w:ind w:left="60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widowControl/>
              <w:spacing w:before="100" w:after="100"/>
              <w:ind w:left="60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教學目標】：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常見的交通標誌及號誌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交通工具的功能性、重要性以及使用時所需要注意的事項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交通號誌及標誌的功能性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正確作出交通指揮的手勢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交通禮儀及交通規則並注意安全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教學資源】：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單槍設備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充氣槌一隻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相關新聞、基本交通法規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白板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指揮手勢圖片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【教學省思】：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比較不會感到乏味，整個活動以遊戲來呈現出與學生生活息息相關的交安資料，所以學生比較不會感到乏味，只是交通安全所涉及的主題很廣，所以無法做更詳細的介紹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學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指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導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要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Arial Unicode MS"/>
                <w:color w:val="FFFFFF"/>
              </w:rPr>
              <w:t>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FFFFFF"/>
              </w:rPr>
            </w:pPr>
            <w:r>
              <w:rPr>
                <w:rFonts w:eastAsia="華康中黑體;Arial Unicode MS"/>
                <w:color w:val="FFFFFF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3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00" w:after="100"/>
              <w:ind w:firstLine="16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路況報馬仔】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前準備：</w:t>
            </w:r>
          </w:p>
          <w:p>
            <w:pPr>
              <w:pStyle w:val="Normal"/>
              <w:widowControl/>
              <w:snapToGrid w:val="false"/>
              <w:spacing w:lineRule="atLeast" w:line="360" w:before="100" w:after="1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－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知道警廣交通網高雄台收聽頻率。</w:t>
            </w:r>
          </w:p>
          <w:p>
            <w:pPr>
              <w:pStyle w:val="Normal"/>
              <w:widowControl/>
              <w:snapToGrid w:val="false"/>
              <w:spacing w:lineRule="atLeast" w:line="360" w:before="100" w:after="100"/>
              <w:ind w:left="96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  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事前收聽警廣交通網高雄台節目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M93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。</w:t>
            </w:r>
          </w:p>
          <w:p>
            <w:pPr>
              <w:pStyle w:val="Normal"/>
              <w:widowControl/>
              <w:snapToGrid w:val="false"/>
              <w:spacing w:before="100" w:after="100"/>
              <w:ind w:left="1200" w:hanging="1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－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於放學後在家收聽半小時至一小時的警廣交通網高雄台。</w:t>
            </w:r>
          </w:p>
          <w:p>
            <w:pPr>
              <w:pStyle w:val="Normal"/>
              <w:widowControl/>
              <w:snapToGrid w:val="false"/>
              <w:spacing w:before="100" w:after="100"/>
              <w:ind w:left="1200" w:hanging="7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將自己所聽到的路況報導內容（包含收聽時間、報導的路段）做簡要紀錄，以便在上課時做分享。</w:t>
            </w:r>
          </w:p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準備活動－－新聞現場】</w:t>
            </w:r>
          </w:p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◎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學生自由發表自己所聽到的路況消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    </w:t>
            </w:r>
          </w:p>
          <w:p>
            <w:pPr>
              <w:pStyle w:val="Normal"/>
              <w:widowControl/>
              <w:spacing w:before="100" w:after="100"/>
              <w:ind w:left="480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例如：車禍、擦撞、塞車、道路施工、交通號誌燈故障、道路封閉、違規停車等）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        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發展活動－－危機四伏】</w:t>
            </w:r>
          </w:p>
          <w:p>
            <w:pPr>
              <w:pStyle w:val="Normal"/>
              <w:widowControl/>
              <w:spacing w:before="100" w:after="10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將全班所收聽到的交通新聞做統計，讓學生了解時常發生在自身周圍的交通事故可能有哪些。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    </w:t>
            </w:r>
          </w:p>
          <w:p>
            <w:pPr>
              <w:pStyle w:val="Normal"/>
              <w:widowControl/>
              <w:spacing w:before="100" w:after="100"/>
              <w:ind w:left="555" w:hanging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將學生所收聽到的交通新聞在黑板逐一</w:t>
            </w:r>
          </w:p>
          <w:p>
            <w:pPr>
              <w:pStyle w:val="Normal"/>
              <w:widowControl/>
              <w:spacing w:before="100" w:after="10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列出。</w:t>
            </w:r>
          </w:p>
          <w:p>
            <w:pPr>
              <w:pStyle w:val="Normal"/>
              <w:widowControl/>
              <w:spacing w:before="100" w:after="100"/>
              <w:ind w:left="555" w:hanging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計算出各種通事故發生的次數。</w:t>
            </w:r>
          </w:p>
          <w:p>
            <w:pPr>
              <w:pStyle w:val="Normal"/>
              <w:widowControl/>
              <w:spacing w:before="100" w:after="100"/>
              <w:ind w:left="555" w:hanging="75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統計何種交通事故發生的頻率最頻繁。</w:t>
            </w:r>
          </w:p>
          <w:p>
            <w:pPr>
              <w:pStyle w:val="Normal"/>
              <w:widowControl/>
              <w:spacing w:before="100" w:after="100"/>
              <w:ind w:left="555" w:hanging="7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學生將所得資料結合數學統計，以長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圖以及圓餅圖兩種方式呈現出來，展現整理資料的基本能力。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綜合活動－－為交通把脈】</w:t>
            </w:r>
          </w:p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◎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分組討論並分析可能造成現今交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   </w:t>
            </w:r>
          </w:p>
          <w:p>
            <w:pPr>
              <w:pStyle w:val="Normal"/>
              <w:widowControl/>
              <w:spacing w:before="100" w:after="10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亂象的原因何在；並進一步提出可行的解決之道。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◎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享收聽警廣交通網的心得與收穫。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            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~~~~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節課結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~~~~~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~~~~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節課開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~~~~~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前準備：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－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蒐集有關捷運的資料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  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準備學校附近的路線圖。</w:t>
            </w:r>
          </w:p>
          <w:p>
            <w:pPr>
              <w:pStyle w:val="Normal"/>
              <w:widowControl/>
              <w:spacing w:before="100" w:after="100"/>
              <w:ind w:left="1200" w:hanging="12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  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拍攝學校附近有關道路施工的號誌。</w:t>
            </w:r>
          </w:p>
          <w:p>
            <w:pPr>
              <w:pStyle w:val="Normal"/>
              <w:widowControl/>
              <w:spacing w:before="100" w:after="100"/>
              <w:ind w:left="1200" w:hanging="12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  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捷運路線海報圖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－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網查詢高雄捷運相關簡介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準備活動－－第一類接觸】</w:t>
            </w:r>
          </w:p>
          <w:p>
            <w:pPr>
              <w:pStyle w:val="Normal"/>
              <w:widowControl/>
              <w:spacing w:before="100" w:after="10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        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有搭乘台北捷運經驗的學生對捷運做簡單的描述與介紹，教師亦可與學生分享自己搭捷運的經驗談。（捷運車廂的空間很大；座位設置不會讓人感到擁擠；捷運的車次很頻繁，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~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就有一班車，不會浪費很多時間在等車上面；搭乘捷運時禁止吃東西、喝飲料，一經發現將被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等等）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發展活動－－「捷」「捷」「高」「生」】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◎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透過高雄市正在興建的捷運工程為主</w:t>
            </w:r>
          </w:p>
          <w:p>
            <w:pPr>
              <w:pStyle w:val="Normal"/>
              <w:widowControl/>
              <w:spacing w:before="100" w:after="100"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題，並搭配高雄捷運路線圖，將學生平均分成兩組，以搶答方式進行，每說出一個合理的答案即可前進一站，先抵達終點者則為高雄捷運通。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搶荅問題如下：</w:t>
            </w:r>
          </w:p>
          <w:p>
            <w:pPr>
              <w:pStyle w:val="Normal"/>
              <w:widowControl/>
              <w:spacing w:before="100" w:after="100"/>
              <w:ind w:left="660" w:hanging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捷運分為幾線？全線預定通車日期為何？</w:t>
            </w:r>
          </w:p>
          <w:p>
            <w:pPr>
              <w:pStyle w:val="Normal"/>
              <w:widowControl/>
              <w:spacing w:before="100" w:after="10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ind w:left="660" w:hanging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捷運的營運計畫為何？（參考高雄捷運公司官方網站上的內容。）</w:t>
            </w:r>
          </w:p>
          <w:p>
            <w:pPr>
              <w:pStyle w:val="Normal"/>
              <w:widowControl/>
              <w:spacing w:before="100" w:after="10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ind w:left="660" w:hanging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搭乘捷運要注意哪些安全事項？（不可超越候車線；進入車廂時要知道逃生門的位置；要知道滅火器的放置點；要觀察緊急通知鈴的位置，以便在緊急情況時與捷運站做連繫。）</w:t>
            </w:r>
          </w:p>
          <w:p>
            <w:pPr>
              <w:pStyle w:val="Normal"/>
              <w:widowControl/>
              <w:spacing w:before="100" w:after="10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ind w:left="660" w:hanging="1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學生發表捷運完工後對於未來高雄市帶來的影響可能有哪些？（交通更便利；路上的車子會減少，交通事故也可能因此而減少一部分；帶動工商業進一步發展；高雄市各個區域間的發展會更平均等等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【綜合活動－－漫遊捷運】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◎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運用放大的捷運路線海報圖，教師在各個站名標上虛擬的票價，融入數學，自行設計相關的題目，結合學生搭車的生活經驗，進行漫遊捷運教學。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~~~~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節課結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~~~~~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  <w:p>
            <w:pPr>
              <w:pStyle w:val="Style16"/>
              <w:rPr>
                <w:rFonts w:ascii="新細明體;PMingLiU" w:hAnsi="新細明體;PMingLiU"/>
                <w:b/>
                <w:b/>
                <w:bCs/>
                <w:color w:val="FF0000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ind w:firstLine="173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'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ind w:hanging="7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ind w:hanging="3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5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'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5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標楷體" w:cs="細明體;MingLiU"/>
                <w:color w:val="FF0000"/>
              </w:rPr>
            </w:pPr>
            <w:r>
              <w:rPr>
                <w:rFonts w:eastAsia="標楷體" w:cs="細明體;MingLiU" w:ascii="細明體;MingLiU" w:hAnsi="細明體;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atLeast" w:line="36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100" w:after="1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 </w:t>
            </w:r>
          </w:p>
          <w:p>
            <w:pPr>
              <w:pStyle w:val="Normal"/>
              <w:widowControl/>
              <w:snapToGrid w:val="false"/>
              <w:spacing w:lineRule="atLeast" w:line="36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atLeast" w:line="360"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 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單槍設備、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Power Point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捷運路線海報圖、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rFonts w:cs="新細明體;PMingLiU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氣槌一隻</w:t>
            </w:r>
          </w:p>
          <w:p>
            <w:pPr>
              <w:pStyle w:val="Normal"/>
              <w:snapToGrid w:val="false"/>
              <w:spacing w:lineRule="atLeast" w:line="360" w:before="100" w:after="1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說出所聽到的交通路</w:t>
            </w:r>
          </w:p>
          <w:p>
            <w:pPr>
              <w:pStyle w:val="Normal"/>
              <w:widowControl/>
              <w:spacing w:before="100" w:after="100"/>
              <w:ind w:left="65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況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算出各種交通事故發生的次數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依據數據畫出長條圖及圓餅圖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列舉出形成交通亂象的原因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提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具體有效的解決之道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踴躍分享自己的生活經驗。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說出高雄捷運預定的完工日期。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了解捷運的營運計畫大致內容。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提出搭乘捷運時要注意的安全事</w:t>
            </w:r>
          </w:p>
          <w:p>
            <w:pPr>
              <w:pStyle w:val="Normal"/>
              <w:widowControl/>
              <w:spacing w:before="100" w:after="100"/>
              <w:ind w:left="65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59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  <w:szCs w:val="24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tabs>
        <w:tab w:val="clear" w:pos="480"/>
        <w:tab w:val="left" w:pos="705" w:leader="none"/>
      </w:tabs>
      <w:snapToGrid w:val="false"/>
      <w:spacing w:lineRule="exact" w:line="340"/>
      <w:ind w:left="705" w:hanging="705"/>
    </w:pPr>
    <w:rPr>
      <w:rFonts w:ascii="標楷體" w:hAnsi="標楷體" w:eastAsia="標楷體" w:cs="標楷體"/>
      <w:kern w:val="0"/>
    </w:rPr>
  </w:style>
  <w:style w:type="paragraph" w:styleId="3">
    <w:name w:val="本文縮排 3"/>
    <w:basedOn w:val="Normal"/>
    <w:qFormat/>
    <w:pPr>
      <w:widowControl/>
      <w:tabs>
        <w:tab w:val="clear" w:pos="480"/>
        <w:tab w:val="left" w:pos="452" w:leader="none"/>
      </w:tabs>
      <w:snapToGrid w:val="false"/>
      <w:spacing w:lineRule="atLeast" w:line="0"/>
      <w:ind w:left="452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400"/>
      <w:ind w:left="692" w:hanging="720"/>
    </w:pPr>
    <w:rPr>
      <w:rFonts w:ascii="新細明體;PMingLiU" w:hAnsi="新細明體;PMingLiU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1:00Z</dcterms:created>
  <dc:creator>uuu</dc:creator>
  <dc:description/>
  <dc:language>en-US</dc:language>
  <cp:lastModifiedBy>user</cp:lastModifiedBy>
  <cp:lastPrinted>2007-06-28T11:41:00Z</cp:lastPrinted>
  <dcterms:modified xsi:type="dcterms:W3CDTF">2017-01-25T14:11:00Z</dcterms:modified>
  <cp:revision>2</cp:revision>
  <dc:subject/>
  <dc:title>台北縣私立康橋中小學九十一學年度第二學期一年及       單元教學活動設計</dc:title>
</cp:coreProperties>
</file>