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eastAsia="華康行書體;Arial Unicode MS"/>
          <w:bCs/>
          <w:sz w:val="32"/>
          <w:szCs w:val="32"/>
        </w:rPr>
        <w:t>臺北市立古亭國中</w:t>
      </w:r>
      <w:r>
        <w:rPr>
          <w:rFonts w:eastAsia="華康行書體;Arial Unicode MS"/>
          <w:bCs/>
          <w:sz w:val="32"/>
          <w:szCs w:val="32"/>
        </w:rPr>
        <w:t>105</w:t>
      </w:r>
      <w:r>
        <w:rPr>
          <w:rFonts w:eastAsia="華康行書體;Arial Unicode MS"/>
          <w:bCs/>
          <w:sz w:val="32"/>
          <w:szCs w:val="32"/>
        </w:rPr>
        <w:t>學年度第</w:t>
      </w:r>
      <w:r>
        <w:rPr>
          <w:rFonts w:eastAsia="華康行書體;Arial Unicode MS"/>
          <w:bCs/>
          <w:sz w:val="32"/>
          <w:szCs w:val="32"/>
        </w:rPr>
        <w:t>2</w:t>
      </w:r>
      <w:r>
        <w:rPr>
          <w:rFonts w:eastAsia="華康行書體;Arial Unicode MS"/>
          <w:bCs/>
          <w:sz w:val="32"/>
          <w:szCs w:val="32"/>
        </w:rPr>
        <w:t>學期體育科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ascii="標楷體" w:hAnsi="標楷體" w:cs="標楷體" w:eastAsia="華康行書體;Arial Unicode MS"/>
          <w:bCs/>
          <w:sz w:val="32"/>
          <w:szCs w:val="32"/>
        </w:rPr>
        <w:t>體育領域   任課教師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 xml:space="preserve">:  </w:t>
      </w:r>
      <w:r>
        <w:rPr>
          <w:rFonts w:ascii="標楷體" w:hAnsi="標楷體" w:cs="標楷體" w:eastAsia="華康行書體;Arial Unicode MS"/>
          <w:bCs/>
          <w:sz w:val="32"/>
          <w:szCs w:val="32"/>
        </w:rPr>
        <w:t>鄭芸 老師     適用年級及班別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 xml:space="preserve">: 701-703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240"/>
        <w:gridCol w:w="1440"/>
        <w:gridCol w:w="1800"/>
        <w:gridCol w:w="2340"/>
      </w:tblGrid>
      <w:tr>
        <w:trPr/>
        <w:tc>
          <w:tcPr>
            <w:tcW w:w="10800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課程目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樂趣化的課程設計，提昇學生參與實際操作學習的機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配合競賽的模式，增加學生對運動項目的興趣及成就感，並養成終身運動的習慣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</w:t>
            </w:r>
          </w:p>
        </w:tc>
        <w:tc>
          <w:tcPr>
            <w:tcW w:w="324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144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方法</w:t>
            </w:r>
          </w:p>
        </w:tc>
        <w:tc>
          <w:tcPr>
            <w:tcW w:w="18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ind w:left="5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方式</w:t>
            </w:r>
          </w:p>
        </w:tc>
        <w:tc>
          <w:tcPr>
            <w:tcW w:w="234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配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2" w:leader="none"/>
              </w:tabs>
              <w:ind w:left="242" w:hanging="242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了解自我身體狀況並養成正確運動習慣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242" w:leader="none"/>
              </w:tabs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體適能要素檢測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述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教學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練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80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尺折返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能力檢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桌球對牆擊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常識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足球踢準測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享孩子的學習心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孩子的學習狀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課餘或假日讓孩子練習所學之運動技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的學習過程中培養親子間的互動及情感交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真正了解運動對孩子身心人格發展的重要性。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體適能</w:t>
            </w:r>
          </w:p>
        </w:tc>
        <w:tc>
          <w:tcPr>
            <w:tcW w:w="32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足壘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各運動項目比賽規定及賽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田徑項目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足壘球：壘球比賽與足壘球比賽規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游泳：大隊接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籃球：正式比賽與鬥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運動項目技術動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田徑：耐力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足壘球：足球踢球基本動作、接球動作，壘球競賽之防守傳球與進攻跑壘、踢擊戰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游泳：自救與捷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/>
            </w:pPr>
            <w:r>
              <w:rPr>
                <w:rFonts w:eastAsia="標楷體"/>
              </w:rPr>
              <w:t>籃球：行進運球、投籃、行進急停投籃、一對一防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桌球：握拍、球感、正反拍連續擊球、發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分組學習、比賽的互動中培養同儕間之情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競賽規程中養成守法觀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體育活動中培養出學生於團</w:t>
            </w:r>
            <w:r>
              <w:rPr>
                <w:rFonts w:ascii="標楷體" w:hAnsi="標楷體" w:cs="標楷體" w:eastAsia="標楷體"/>
              </w:rPr>
              <w:t>體中之角色定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從樂趣化體育學習下養成學生終生運動之習慣</w:t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足壘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足壘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足壘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田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足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桌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桌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8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8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Style15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二、成績計算方式：</w:t>
            </w:r>
            <w:r>
              <w:rPr>
                <w:rFonts w:eastAsia="標楷體"/>
                <w:b w:val="false"/>
                <w:sz w:val="20"/>
              </w:rPr>
              <w:t>技能測驗</w:t>
            </w:r>
            <w:r>
              <w:rPr>
                <w:rFonts w:eastAsia="標楷體"/>
                <w:b w:val="false"/>
                <w:sz w:val="20"/>
              </w:rPr>
              <w:t>50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認知測驗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情意方面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660" w:hanging="3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/>
    <w:rPr>
      <w:rFonts w:eastAsia="超研澤粗隸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7:00Z</dcterms:created>
  <dc:creator>aa</dc:creator>
  <dc:description/>
  <cp:keywords/>
  <dc:language>en-US</dc:language>
  <cp:lastModifiedBy>user</cp:lastModifiedBy>
  <dcterms:modified xsi:type="dcterms:W3CDTF">2017-01-13T01:02:00Z</dcterms:modified>
  <cp:revision>3</cp:revision>
  <dc:subject/>
  <dc:title>領域---體育</dc:title>
</cp:coreProperties>
</file>