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eastAsia="標楷體"/>
          <w:sz w:val="36"/>
        </w:rPr>
        <w:t>學年度第一學期  七  年級   體育</w:t>
      </w:r>
      <w:r>
        <w:rPr>
          <w:rFonts w:eastAsia="標楷體"/>
        </w:rPr>
        <w:t xml:space="preserve">  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規則介紹、體適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強體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測驗 仰臥起坐、柔軟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一次複習評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輔導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測驗 </w:t>
            </w:r>
            <w:r>
              <w:rPr>
                <w:rFonts w:eastAsia="標楷體" w:cs="標楷體" w:ascii="標楷體" w:hAnsi="標楷體"/>
              </w:rPr>
              <w:t xml:space="preserve">800m/1600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介紹八人制拔河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握繩、舉繩、啟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年級課後輔導暨補救教學開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hd w:fill="D8D8D8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練習拔河動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起跑架練習、傳接棒練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練習拔河支撐動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晚自習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模擬比賽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練習傳接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練習大隊接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練習拔河場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母漂、平漂、潛入水底訓練、程度檢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、打水、划手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作修正與耐力加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測驗、其他泳姿測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球、傳球、投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作業抽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抄球與個人防守姿勢、一對一練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對二運球與抄球練習、三對三 模擬比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校外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羽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拍、正反手擊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羽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、對桌練習、對打練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>2/15</w:t>
      </w:r>
      <w:r>
        <w:rPr>
          <w:rFonts w:ascii="標楷體" w:hAnsi="標楷體" w:cs="標楷體" w:eastAsia="標楷體"/>
          <w:kern w:val="0"/>
        </w:rPr>
        <w:t>開學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6:00Z</dcterms:created>
  <dc:creator>古亭國中</dc:creator>
  <dc:description/>
  <cp:keywords/>
  <dc:language>en-US</dc:language>
  <cp:lastModifiedBy>user</cp:lastModifiedBy>
  <cp:lastPrinted>2015-08-18T11:34:00Z</cp:lastPrinted>
  <dcterms:modified xsi:type="dcterms:W3CDTF">2016-08-29T05:21:00Z</dcterms:modified>
  <cp:revision>4</cp:revision>
  <dc:subject/>
  <dc:title>台北市立古亭國民中學九十二學年度第一學期  年級      科教學進度表</dc:title>
</cp:coreProperties>
</file>