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40055" cy="4381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4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年度臺中市高級中等以下學校辦理家庭教育課程及活動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17"/>
        <w:gridCol w:w="1442"/>
        <w:gridCol w:w="5282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辦單位</w:t>
            </w:r>
          </w:p>
        </w:tc>
        <w:tc>
          <w:tcPr>
            <w:tcW w:w="9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南屯區東興國小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40848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臺中市南屯區大隆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3276251*742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9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大手牽小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祖孫上學趣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時間</w:t>
            </w:r>
          </w:p>
        </w:tc>
        <w:tc>
          <w:tcPr>
            <w:tcW w:w="9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015/8/31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07:30~08:20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與人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時數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0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涵：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教育部將每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月第四個週日訂為「祖父母節」，對象包括祖父母和外公外婆。鼓勵祖父母、父母陪伴孫子女一起上、下學，也提醒莘莘學子重視尊老敬老的品德培養。</w:t>
            </w:r>
          </w:p>
        </w:tc>
      </w:tr>
      <w:tr>
        <w:trPr>
          <w:trHeight w:val="1452" w:hRule="atLeast"/>
        </w:trPr>
        <w:tc>
          <w:tcPr>
            <w:tcW w:w="10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果與檢討：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透過闖關活動，增進祖孫情誼，讓學童有機會表達對祖父母的關心與愛，阿公阿嬤表示很開心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推廣祖父母節，讓學童能表達對祖父母的愛。</w:t>
            </w:r>
          </w:p>
        </w:tc>
      </w:tr>
      <w:tr>
        <w:trPr/>
        <w:tc>
          <w:tcPr>
            <w:tcW w:w="10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果照片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朋友與阿嬤抽籤決定闖關項目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阿公擁抱原地轉三圈</w:t>
            </w:r>
          </w:p>
        </w:tc>
      </w:tr>
      <w:tr>
        <w:trPr>
          <w:trHeight w:val="3461" w:hRule="atLeast"/>
        </w:trPr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543300" cy="2657475"/>
                  <wp:effectExtent l="0" t="0" r="0" b="0"/>
                  <wp:docPr id="2" name="FormView1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View1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86150" cy="2614295"/>
                  <wp:effectExtent l="0" t="0" r="0" b="0"/>
                  <wp:docPr id="3" name="FormView1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View1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幫阿嬤搥搥背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到場關心闖關情形，活動圓滿合影</w:t>
            </w:r>
          </w:p>
        </w:tc>
      </w:tr>
      <w:tr>
        <w:trPr>
          <w:trHeight w:val="3563" w:hRule="atLeast"/>
        </w:trPr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29000" cy="2571750"/>
                  <wp:effectExtent l="0" t="0" r="0" b="0"/>
                  <wp:docPr id="4" name="FormView1_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View1_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48050" cy="2585720"/>
                  <wp:effectExtent l="0" t="0" r="0" b="0"/>
                  <wp:docPr id="5" name="FormView1_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View1_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人：     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    輔導主任：  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0:00Z</dcterms:created>
  <dc:creator>P5KPL-AM</dc:creator>
  <dc:description/>
  <cp:keywords/>
  <dc:language>en-US</dc:language>
  <cp:lastModifiedBy>P5KPL-AM</cp:lastModifiedBy>
  <cp:lastPrinted>2015-09-01T11:14:00Z</cp:lastPrinted>
  <dcterms:modified xsi:type="dcterms:W3CDTF">2015-09-01T05:28:00Z</dcterms:modified>
  <cp:revision>1</cp:revision>
  <dc:subject/>
  <dc:title/>
</cp:coreProperties>
</file>