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0</wp:posOffset>
            </wp:positionH>
            <wp:positionV relativeFrom="margin">
              <wp:posOffset>-1524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臺中市南屯區東興國小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度家庭教育祖父母節宣導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7074"/>
      </w:tblGrid>
      <w:tr>
        <w:trPr/>
        <w:tc>
          <w:tcPr>
            <w:tcW w:w="1232" w:type="dxa"/>
            <w:tcBorders/>
          </w:tcPr>
          <w:p>
            <w:pPr>
              <w:pStyle w:val="Normal"/>
              <w:widowControl/>
              <w:spacing w:lineRule="exact" w:line="52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依據家庭教育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項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款辦理。</w:t>
            </w:r>
          </w:p>
        </w:tc>
      </w:tr>
    </w:tbl>
    <w:p>
      <w:pPr>
        <w:pStyle w:val="Style21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Style21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國人重視家庭世代關係，落實傳統核心價值之家庭倫理與品德教育，彰顯祖父母對家庭社會之貢獻與重要性，教育部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起推動「祖父母節」，並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起將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星期日訂定為「祖父母節」，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「祖父母節」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21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與祖父母的互動中培養尊老與親老的態度，建立無年齡歧視的社會。</w:t>
      </w:r>
    </w:p>
    <w:p>
      <w:pPr>
        <w:pStyle w:val="Style21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祖父母節日與各學校開學日接近，希望也倡導全家團聚，鼓勵祖父母、父母陪伴孫子女一起上、下學，也提醒莘莘學子重視尊老敬老的品德培養。</w:t>
      </w:r>
    </w:p>
    <w:p>
      <w:pPr>
        <w:pStyle w:val="Style21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臺中市南屯區東興國小輔導室</w:t>
      </w:r>
    </w:p>
    <w:p>
      <w:pPr>
        <w:pStyle w:val="Style21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全校學生與祖父母自由參加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施方式：於學校穿堂設置宣導攤位，鼓勵學生表達對祖父母  </w:t>
      </w:r>
    </w:p>
    <w:p>
      <w:pPr>
        <w:pStyle w:val="Style21"/>
        <w:tabs>
          <w:tab w:val="clear" w:pos="480"/>
          <w:tab w:val="left" w:pos="720" w:leader="none"/>
        </w:tabs>
        <w:spacing w:lineRule="exact" w:line="52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的愛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東興國小校門口鑽石舞台後方。</w:t>
      </w:r>
    </w:p>
    <w:p>
      <w:pPr>
        <w:pStyle w:val="Style21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Style21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能表達對祖父母的愛。</w:t>
      </w:r>
    </w:p>
    <w:p>
      <w:pPr>
        <w:pStyle w:val="Style21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將祖父母節納入學校行事曆，並登載本校行事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案陳請校長核可後實施，修正時亦同。</w:t>
      </w:r>
      <w:bookmarkStart w:id="0" w:name="_GoBack"/>
      <w:bookmarkEnd w:id="0"/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 辦 人            輔導主任            校    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2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2:00Z</dcterms:created>
  <dc:creator>A C</dc:creator>
  <dc:description/>
  <dc:language>en-US</dc:language>
  <cp:lastModifiedBy>TXESASUS</cp:lastModifiedBy>
  <cp:lastPrinted>2015-09-01T11:19:00Z</cp:lastPrinted>
  <dcterms:modified xsi:type="dcterms:W3CDTF">2016-08-04T03:12:00Z</dcterms:modified>
  <cp:revision>2</cp:revision>
  <dc:subject/>
  <dc:title>臺中市南屯區東興國小103年度家庭教育祖父母節宣導計畫</dc:title>
</cp:coreProperties>
</file>