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南屯區東興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友善校園學生事務與輔導工作計畫</w:t>
      </w:r>
    </w:p>
    <w:p>
      <w:pPr>
        <w:pStyle w:val="Normal"/>
        <w:tabs>
          <w:tab w:val="clear" w:pos="480"/>
          <w:tab w:val="center" w:pos="4532" w:leader="none"/>
          <w:tab w:val="left" w:pos="6365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center" w:pos="4532" w:leader="none"/>
          <w:tab w:val="left" w:pos="6365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生命教育宣導活動</w:t>
      </w:r>
    </w:p>
    <w:p>
      <w:pPr>
        <w:pStyle w:val="Normal"/>
        <w:tabs>
          <w:tab w:val="clear" w:pos="480"/>
          <w:tab w:val="center" w:pos="4532" w:leader="none"/>
          <w:tab w:val="left" w:pos="6365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3569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臺中市「友善校園」學生事務與輔導工作計畫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引導學生反思，用不一樣的角度、不同的社會角色來看世界。</w:t>
      </w:r>
    </w:p>
    <w:p>
      <w:pPr>
        <w:pStyle w:val="Normal"/>
        <w:widowControl/>
        <w:numPr>
          <w:ilvl w:val="0"/>
          <w:numId w:val="2"/>
        </w:numPr>
        <w:spacing w:lineRule="atLeast" w:line="28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透過身障體驗活動，體驗身心障礙者所遭遇的不便，了解身心障礙者的不便是來自環境的不友善，並且能夠尊重身心障礙者身為「人」的尊嚴與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.10.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~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五年級學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伊甸社會福利基金會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南屯區東興國小活動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反思學習單，更能加深同學們的印象，讓學習歷程更完整，讓主動關懷長存在每個人心中。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闖關活動，讓學生了解不同的障別，體驗身障者在生活中所面臨的大小問題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陳校長同意後實施，修正時亦同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輔導主任                 校    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6:00Z</dcterms:created>
  <dc:creator>P5KPL-AM</dc:creator>
  <dc:description/>
  <dc:language>en-US</dc:language>
  <cp:lastModifiedBy>TXESASUS</cp:lastModifiedBy>
  <cp:lastPrinted>2016-10-14T10:35:00Z</cp:lastPrinted>
  <dcterms:modified xsi:type="dcterms:W3CDTF">2016-10-14T02:36:00Z</dcterms:modified>
  <cp:revision>2</cp:revision>
  <dc:subject/>
  <dc:title/>
</cp:coreProperties>
</file>