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大坑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學生搭乘專車各站名單表</w:t>
      </w:r>
      <w:r>
        <w:rPr>
          <w:rFonts w:eastAsia="標楷體" w:cs="標楷體" w:ascii="標楷體" w:hAnsi="標楷體"/>
          <w:sz w:val="36"/>
          <w:szCs w:val="36"/>
        </w:rPr>
        <w:t>(1</w:t>
      </w:r>
      <w:r>
        <w:rPr>
          <w:rFonts w:ascii="標楷體" w:hAnsi="標楷體" w:cs="標楷體" w:eastAsia="標楷體"/>
          <w:sz w:val="36"/>
          <w:szCs w:val="36"/>
        </w:rPr>
        <w:t>車上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98"/>
        <w:gridCol w:w="2099"/>
        <w:gridCol w:w="2098"/>
        <w:gridCol w:w="2535"/>
        <w:gridCol w:w="2653"/>
        <w:gridCol w:w="195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   星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明國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田心土地公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海銀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嵩達汽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大坑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學生搭乘專車各站名單表</w:t>
      </w:r>
      <w:r>
        <w:rPr>
          <w:rFonts w:eastAsia="標楷體" w:cs="標楷體" w:ascii="標楷體" w:hAnsi="標楷體"/>
          <w:sz w:val="36"/>
          <w:szCs w:val="36"/>
        </w:rPr>
        <w:t>(1</w:t>
      </w:r>
      <w:r>
        <w:rPr>
          <w:rFonts w:ascii="標楷體" w:hAnsi="標楷體" w:cs="標楷體" w:eastAsia="標楷體"/>
          <w:sz w:val="36"/>
          <w:szCs w:val="36"/>
        </w:rPr>
        <w:t>車放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5"/>
        <w:gridCol w:w="2482"/>
        <w:gridCol w:w="2535"/>
        <w:gridCol w:w="2545"/>
        <w:gridCol w:w="2482"/>
        <w:gridCol w:w="14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   星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村長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天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社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嵩達汽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海銀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美國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心土地公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明國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社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街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5/7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直排輪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6/2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扯鈴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6/1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兒樂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6/13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偶戲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4/18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獨輪車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6/1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籃球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6/7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陶藝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4/1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D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列印機器人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6/8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桌遊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4/2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大坑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學生搭乘專車各站名單表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車上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31"/>
        <w:gridCol w:w="2231"/>
        <w:gridCol w:w="2230"/>
        <w:gridCol w:w="2472"/>
        <w:gridCol w:w="2618"/>
        <w:gridCol w:w="19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   星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橋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春路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梵谷牙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瑩便利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上路全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大坑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學生搭乘專車各站名單表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車放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1"/>
        <w:gridCol w:w="2262"/>
        <w:gridCol w:w="2412"/>
        <w:gridCol w:w="2506"/>
        <w:gridCol w:w="2528"/>
        <w:gridCol w:w="1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   星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瑩便利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上路全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路全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崁高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福游泳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橋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教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社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街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5/7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直排輪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6/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扯鈴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6/1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兒樂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6/13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偶戲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4/18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獨輪車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6/1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籃球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6/7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陶藝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4/1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D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列印機器人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6/8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桌遊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4/2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8:00Z</dcterms:created>
  <dc:creator>dk</dc:creator>
  <dc:description/>
  <cp:keywords/>
  <dc:language>en-US</dc:language>
  <cp:lastModifiedBy>dk</cp:lastModifiedBy>
  <dcterms:modified xsi:type="dcterms:W3CDTF">2018-07-23T09:22:00Z</dcterms:modified>
  <cp:revision>1</cp:revision>
  <dc:subject/>
  <dc:title/>
</cp:coreProperties>
</file>