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采風體W3" w:hAnsi="華康采風體W3" w:eastAsia="華康采風體W3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77825</wp:posOffset>
            </wp:positionV>
            <wp:extent cx="6423025" cy="4589145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5426710</wp:posOffset>
            </wp:positionV>
            <wp:extent cx="6429375" cy="4594225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采風體W3" w:ascii="華康采風體W3" w:hAnsi="華康采風體W3"/>
          <w:b/>
          <w:sz w:val="32"/>
          <w:szCs w:val="32"/>
        </w:rPr>
        <w:t>106.2</w:t>
      </w:r>
      <w:r>
        <w:rPr>
          <w:rFonts w:ascii="華康采風體W3" w:hAnsi="華康采風體W3" w:eastAsia="華康采風體W3"/>
          <w:b/>
          <w:sz w:val="32"/>
          <w:szCs w:val="32"/>
        </w:rPr>
        <w:t>學生專車路線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377825</wp:posOffset>
            </wp:positionV>
            <wp:extent cx="6423025" cy="4589145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5426710</wp:posOffset>
            </wp:positionV>
            <wp:extent cx="6429375" cy="4594225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采風體W3" w:ascii="華康采風體W3" w:hAnsi="華康采風體W3"/>
          <w:b/>
          <w:sz w:val="32"/>
          <w:szCs w:val="32"/>
        </w:rPr>
        <w:t>106.2</w:t>
      </w:r>
      <w:r>
        <w:rPr>
          <w:rFonts w:ascii="華康采風體W3" w:hAnsi="華康采風體W3" w:eastAsia="華康采風體W3"/>
          <w:b/>
          <w:sz w:val="32"/>
          <w:szCs w:val="32"/>
        </w:rPr>
        <w:t>學生專車路線圖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6:00Z</dcterms:created>
  <dc:creator>dk</dc:creator>
  <dc:description/>
  <cp:keywords/>
  <dc:language>en-US</dc:language>
  <cp:lastModifiedBy>dk</cp:lastModifiedBy>
  <dcterms:modified xsi:type="dcterms:W3CDTF">2018-02-21T03:04:00Z</dcterms:modified>
  <cp:revision>1</cp:revision>
  <dc:subject/>
  <dc:title/>
</cp:coreProperties>
</file>