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大坑國小學生因違規暫停搭乘專車通知單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【說明】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學生一學期因搭乘公車違規累計滿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張「公車違規警告單」，處以暫停搭車一週，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並請家長自行處理學生上下學接送。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一學期累積滿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張「公車違規警告單」則暫停搭車一個月；一學期累積滿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張「公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車違規警告單」則該學期暫停搭乘專車。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2545"/>
        <w:gridCol w:w="1572"/>
        <w:gridCol w:w="413"/>
        <w:gridCol w:w="2549"/>
      </w:tblGrid>
      <w:tr>
        <w:trPr>
          <w:trHeight w:val="74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班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暫停搭車原因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(    )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一學期累計滿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張「公車違規警告單」。</w:t>
            </w:r>
          </w:p>
          <w:p>
            <w:pPr>
              <w:pStyle w:val="Normal"/>
              <w:spacing w:lineRule="exact" w:line="320" w:before="180" w:after="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(    )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一學期累積滿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張「公車違規警告單」。</w:t>
            </w:r>
          </w:p>
          <w:p>
            <w:pPr>
              <w:pStyle w:val="Normal"/>
              <w:spacing w:lineRule="exact" w:line="320" w:before="180" w:after="0"/>
              <w:ind w:left="819" w:hanging="819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(    )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一學期累積滿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張「公車違規警告單」。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(    )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其他：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。</w:t>
            </w:r>
          </w:p>
        </w:tc>
      </w:tr>
      <w:tr>
        <w:trPr>
          <w:trHeight w:val="75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暫停乘車日期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月    日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    年    月    日</w:t>
            </w:r>
          </w:p>
        </w:tc>
      </w:tr>
      <w:tr>
        <w:trPr>
          <w:trHeight w:val="87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單請訂於聯絡簿內，家長簽名後交回教導處。</w:t>
            </w:r>
          </w:p>
        </w:tc>
      </w:tr>
    </w:tbl>
    <w:p>
      <w:pPr>
        <w:pStyle w:val="Style16"/>
        <w:spacing w:lineRule="exact" w:line="280" w:before="180" w:after="18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坑國小學生因違規暫停搭乘專車通知單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【說明】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學生一學期因搭乘公車違規累計滿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張「公車違規警告單」，處以暫停搭車一週，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並請家長自行處理學生上下學接送。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一學期累積滿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張「公車違規警告單」則暫停搭車一個月；一學期累積滿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張「公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車違規警告單」則該學期暫停搭乘專車。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2545"/>
        <w:gridCol w:w="1572"/>
        <w:gridCol w:w="413"/>
        <w:gridCol w:w="2549"/>
      </w:tblGrid>
      <w:tr>
        <w:trPr>
          <w:trHeight w:val="74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班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暫停搭車原因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(    )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一學期累計滿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張「公車違規警告單」。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(    )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一學期累積滿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張「公車違規警告單」。</w:t>
            </w:r>
          </w:p>
          <w:p>
            <w:pPr>
              <w:pStyle w:val="Normal"/>
              <w:spacing w:lineRule="exact" w:line="320" w:before="180" w:after="0"/>
              <w:ind w:left="819" w:hanging="819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(    )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一學期累積滿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張「公車違規警告單」。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(    )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其他：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。</w:t>
            </w:r>
          </w:p>
        </w:tc>
      </w:tr>
      <w:tr>
        <w:trPr>
          <w:trHeight w:val="75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暫停乘車日期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月    日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    年    月    日</w:t>
            </w:r>
          </w:p>
        </w:tc>
      </w:tr>
      <w:tr>
        <w:trPr>
          <w:trHeight w:val="87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單請訂於聯絡簿內，家長簽名後交回教導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5">
    <w:name w:val=" 字元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Cs w:val="24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36:00Z</dcterms:created>
  <dc:creator>87102</dc:creator>
  <dc:description/>
  <cp:keywords/>
  <dc:language>en-US</dc:language>
  <cp:lastModifiedBy>USER</cp:lastModifiedBy>
  <dcterms:modified xsi:type="dcterms:W3CDTF">2014-01-08T00:40:00Z</dcterms:modified>
  <cp:revision>31</cp:revision>
  <dc:subject/>
  <dc:title>臺北市內湖區麗湖國民小學學生攜帶行動電話違規處置通知單</dc:title>
</cp:coreProperties>
</file>