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◎</w:t>
      </w:r>
      <w:r>
        <w:rPr>
          <w:rFonts w:ascii="標楷體" w:hAnsi="標楷體" w:cs="標楷體" w:eastAsia="標楷體"/>
        </w:rPr>
        <w:t>公車違規警告單◎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路隊長已經善意規勸後，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同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然做出不適宜的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告原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吵鬧影響公車上秩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髒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危險動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意走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遵守路隊長的指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路隊長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◎</w:t>
      </w:r>
      <w:r>
        <w:rPr>
          <w:rFonts w:ascii="標楷體" w:hAnsi="標楷體" w:cs="標楷體" w:eastAsia="標楷體"/>
        </w:rPr>
        <w:t>公車違規警告單◎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路隊長已經善意規勸後，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同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然做出不適宜的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告原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吵鬧影響公車上秩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髒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危險動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意走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遵守路隊長的指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路隊長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◎</w:t>
      </w:r>
      <w:r>
        <w:rPr>
          <w:rFonts w:ascii="標楷體" w:hAnsi="標楷體" w:cs="標楷體" w:eastAsia="標楷體"/>
        </w:rPr>
        <w:t>公車違規警告單◎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路隊長已經善意規勸後，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同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然做出不適宜的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告原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吵鬧影響公車上秩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髒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危險動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意走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遵守路隊長的指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路隊長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◎</w:t>
      </w:r>
      <w:r>
        <w:rPr>
          <w:rFonts w:ascii="標楷體" w:hAnsi="標楷體" w:cs="標楷體" w:eastAsia="標楷體"/>
        </w:rPr>
        <w:t>公車違規警告單◎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路隊長已經善意規勸後，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同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然做出不適宜的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告原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吵鬧影響公車上秩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髒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危險動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意走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遵守路隊長的指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路隊長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◎</w:t>
      </w:r>
      <w:r>
        <w:rPr>
          <w:rFonts w:ascii="標楷體" w:hAnsi="標楷體" w:cs="標楷體" w:eastAsia="標楷體"/>
        </w:rPr>
        <w:t>公車違規警告單◎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路隊長已經善意規勸後，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同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然做出不適宜的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告原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吵鬧影響公車上秩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髒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危險動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意走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遵守路隊長的指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路隊長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◎◎</w:t>
      </w:r>
      <w:r>
        <w:rPr>
          <w:rFonts w:ascii="標楷體" w:hAnsi="標楷體" w:cs="標楷體" w:eastAsia="標楷體"/>
        </w:rPr>
        <w:t>公車違規警告單◎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路隊長已經善意規勸後，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同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然做出不適宜的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告原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吵鬧影響公車上秩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髒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危險動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意走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遵守路隊長的指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路隊長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44:00Z</dcterms:created>
  <dc:creator>USER</dc:creator>
  <dc:description/>
  <cp:keywords/>
  <dc:language>en-US</dc:language>
  <cp:lastModifiedBy>USER</cp:lastModifiedBy>
  <dcterms:modified xsi:type="dcterms:W3CDTF">2012-05-22T23:58:00Z</dcterms:modified>
  <cp:revision>2</cp:revision>
  <dc:subject/>
  <dc:title/>
</cp:coreProperties>
</file>