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雲林縣口湖鄉文光國民小學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學生申訴評議委員會委員名單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2552"/>
        <w:gridCol w:w="2268"/>
      </w:tblGrid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○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○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○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湖口分校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湖口分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港分校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過港分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○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委員會之委員係由教務處、學務處、總務處、湖口分校、過港分校、本校教師會、家長會各指派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人組成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2"/>
          <w:szCs w:val="22"/>
        </w:rPr>
        <w:t>本委員會人數，女性不得少於二分之一，任期為一年，均為無給職，因故出缺，由原單位指派合適人選繼任至原任期屆滿之日止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3:00Z</dcterms:created>
  <dc:creator>PureXP</dc:creator>
  <dc:description/>
  <cp:keywords/>
  <dc:language>en-US</dc:language>
  <cp:lastModifiedBy>USER</cp:lastModifiedBy>
  <cp:lastPrinted>2019-10-05T14:30:00Z</cp:lastPrinted>
  <dcterms:modified xsi:type="dcterms:W3CDTF">2020-10-16T01:07:00Z</dcterms:modified>
  <cp:revision>6</cp:revision>
  <dc:subject/>
  <dc:title>雲林縣口湖鄉文光國民小學98學年度成績考核委員會會議紀錄</dc:title>
</cp:coreProperties>
</file>